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09.09.2020   </w:t>
      </w:r>
      <w:r>
        <w:rPr>
          <w:sz w:val="28"/>
          <w:szCs w:val="28"/>
          <w:lang w:val="en-US" w:eastAsia="en-US"/>
        </w:rPr>
        <w:tab/>
        <w:tab/>
        <w:tab/>
        <w:tab/>
        <w:t xml:space="preserve">                                                                               </w:t>
      </w:r>
      <w:r>
        <w:rPr>
          <w:lang w:val="en-US" w:eastAsia="en-US"/>
        </w:rPr>
        <w:t xml:space="preserve">№563-п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Осинниковского городского округа от 14.03.2020 №132-п «О введении режима «Повышенная готовность» на территории Осинниковского городского округа  и мерах по противодействию</w:t>
      </w:r>
      <w:bookmarkStart w:id="0" w:name="bookmark2"/>
      <w:r>
        <w:rPr/>
        <w:t xml:space="preserve"> распространению новой коронавирусной инфекции (</w:t>
      </w:r>
      <w:r>
        <w:rPr>
          <w:lang w:val="en-US"/>
        </w:rPr>
        <w:t>COVID</w:t>
      </w:r>
      <w:r>
        <w:rPr/>
        <w:t>-19)</w:t>
      </w:r>
      <w:bookmarkEnd w:id="0"/>
      <w:r>
        <w:rPr/>
        <w:t>»</w:t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  <w:t>В связи с продолжающимся распространением  новой коронавирусной инфекции (COVID-19), в целях предупреждения ее дальнейшего распространения, в соответствии с распоряжениями Губернатора Кемеровской области – Кузбасса от 02.09.2020 №141-рг «О  внесении изменения в распоряжение Губернатора Кемеровской области – Кузбасса  от 11.06.2020 № 86-рг «О продлении срока отдельных мероприятий по противодействию распространению новой коронавирусной инфекции   (COVID-19), снятии отдельных ограничений, внесении изменений в некоторые распоряжения   Губернатора Кемеровской области – Кузбасса», от 08.09.2020 №143-рг «О внесении изменений в некоторые распоряжения Губернатора Кемеровской области – Кузбасс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58"/>
        <w:jc w:val="both"/>
        <w:rPr/>
      </w:pPr>
      <w:r>
        <w:rPr/>
        <w:t>Внести в постановление администрации Осинниковского городского округа от 14.03.2020 №132-п «О введении режима «Повышенная готовность» на территории Осинниковского городского округа  и мерах по противодействию распространению новой коронавирусной инфекции (</w:t>
      </w:r>
      <w:r>
        <w:rPr>
          <w:lang w:val="en-US"/>
        </w:rPr>
        <w:t>COVID</w:t>
      </w:r>
      <w:r>
        <w:rPr/>
        <w:t>-19)» (в редакции постановлений администрации Осинниковского городского округа от 19.03.2020 №138-п, от 26.03.2020 №171-п, от 27.03.2020 №177-п, от 01.04.2020 №183-п, от 13.04.2020 №224-п, от 15.04.2020 №225-п, от 23.04.2020 №256-п, от 27.04.2020 №262-п, от 29.04.2020 №266-п, от 07.05.2020 №278-п, от 12.05.2020 №285-п, от 18.05.2020 №291-п, от 25.05.2020 №313-п, от 01.06.2020 №329-п, от 04.06.2020 №339-п, от 15.06.2020 №361-п, от 22.06.2020 №367-п, от 25.06.2020 №381-п, от 26.06.20220 №383-п, от 06.07.2020 №391/2-п, от 13.07.2020 №416-п, 24.07.2020 №439-п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658" w:hanging="0"/>
        <w:jc w:val="both"/>
        <w:rPr/>
      </w:pPr>
      <w:r>
        <w:rPr/>
        <w:t>1.1. пункты 20, 24, 26.8., 26.10.  исключить.</w:t>
      </w:r>
    </w:p>
    <w:p>
      <w:pPr>
        <w:pStyle w:val="Normal"/>
        <w:tabs>
          <w:tab w:val="clear" w:pos="708"/>
          <w:tab w:val="left" w:pos="993" w:leader="none"/>
        </w:tabs>
        <w:ind w:left="658" w:hanging="0"/>
        <w:jc w:val="both"/>
        <w:rPr/>
      </w:pPr>
      <w:r>
        <w:rPr/>
        <w:t>1.2. пункт 27.2. дополнить абзацем 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обеспечить размещение на досках объявлений, расположенных во всех подъездах многоквартирного дома, актуальных графиков дезинфекционных мероприятий общего имущества в многоквартирных домах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абзац 2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«организацию и проведение официальных физкультурных мероприятий и спортивных мероприятий в рамках реализации регионального календарного плана официальных физкультурных мероприятий и спортивных мероприятий, проводимых на территории Кемеровской области – Кузбасса, календарных планов физкультурных мероприятий и спортивных мероприятий муниципальных образований Кемеровской области – Кузбасса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, Главным государственным санитарным врачом Российской Федерации 31.07.2020, </w:t>
      </w:r>
      <w:r>
        <w:rPr/>
        <w:t>на открытых спортивных площадках и стадионах с привлечением зрителей в объеме не более 50 процентов от единовременной пропускной способности спортивного сооружения при условии ежедневного проведения обработки мест размещения зрителей и контактных поверхностей с применением дезинфицирующих средств вирулицидного действия, а также при условии рассадки зрителей с учетом соблюдения социальной дистанции, за исключением случая, когда зрители являются сопровождающими либо членами одной семьи, на объектах спорта (закрытого типа) – без привлечения зрителей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Руководителям организаций независимо от организационно-правовой формы и формы собственности и индивидуальным предпринимателям, осуществляющим деятельность по перевозке пассажиров всеми видами транспорта,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троль за обязательным использованием средств индивидуальной защиты органов дыхания (маски, респираторы) не только персоналом транспортных средств общего пользования городского, пригородного и местного сообщения, в том числе такси (автобусов, трамваев, троллейбусов, маршрутных такси и т.п.), но и пассажирами этих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отказа пассажира от соблюдения масочного режима (использования средств индивидуальной защиты органов дыхания) осуществление персоналом транспортного средства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тное предупреждение о необходимости использования средств индивидуальной защиты органов дыхания (маски, респираторы) в соответствии с пунктом 2 распоряжения Губернатора Кемеровской области – Кузбасса от 11.05.2020 № 62-рг «</w:t>
      </w:r>
      <w:r>
        <w:rPr>
          <w:bCs/>
        </w:rPr>
        <w:t>О дополнительных мерах по противодействию распространению новой коронавирусной инфекции (COVID-19) и внесении изменения в распоряжение Губернатора Кемеровской области - Кузбасса от 14.03.2020 № 21-рг «О введении режима «Повышенная готовность» на территории Кемеровской области - Кузбасса и мерах по противодействию распространению новой коронавирусной инфекции (COVID-19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приостановление движения транспортного средства с целью вызова должностных лиц, уполномоченных на составление протокола об административном правонарушении, предусмотренном статьей 20.6</w:t>
      </w:r>
      <w:r>
        <w:rPr>
          <w:bCs/>
          <w:vertAlign w:val="superscript"/>
        </w:rPr>
        <w:t xml:space="preserve">1 </w:t>
      </w:r>
      <w:r>
        <w:rPr>
          <w:bCs/>
        </w:rPr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постановление подлежит опубликованию на официальном сайте муниципального образования – Осинниковский городской округ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Контроль 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Ю. Деревщукова</w:t>
      </w:r>
    </w:p>
    <w:p>
      <w:pPr>
        <w:pStyle w:val="Normal"/>
        <w:jc w:val="both"/>
        <w:rPr/>
      </w:pPr>
      <w:r>
        <w:rPr>
          <w:sz w:val="20"/>
          <w:szCs w:val="20"/>
        </w:rPr>
        <w:t>4-27-50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8:00Z</dcterms:created>
  <dc:creator>iap</dc:creator>
  <dc:description/>
  <cp:keywords/>
  <dc:language>en-US</dc:language>
  <cp:lastModifiedBy>User</cp:lastModifiedBy>
  <cp:lastPrinted>2020-09-10T10:00:00Z</cp:lastPrinted>
  <dcterms:modified xsi:type="dcterms:W3CDTF">2020-09-10T03:00:00Z</dcterms:modified>
  <cp:revision>81</cp:revision>
  <dc:subject/>
  <dc:title>Наказ молодёжи</dc:title>
</cp:coreProperties>
</file>