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сентябрь 2020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к проекту решения Совета народных депутатов Осинников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решение Совета народных депутатов Осинниковского городского округа «О бюджете муниципального образования – Осинниковский городской округ на 2020 год и на плановый период 2021 и 2022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бъект права нормотворческой инициативы - Глава Осинниковского городского округа Романов И.В.. Разработчик проекта Решения - финансовое управление города Осинни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авовым основанием принятия проекта Решения являются Бюджетный кодекс Российской Федерации и Решение Совета народных депутатов Осинниковского городского округа "Об утверждении Положения о бюджетном процессе в муниципальном образовании - Осинниковский городской округ"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Цель проекта Решения - финансовое обеспечение задач и функций Осинниковского городского округ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ект Решения предусматривает внесение изменений в Решение Совета народных депутатов Осинниковского городского округа №86-МНА от 19.12.2019г. «О бюджете муниципального образования – Осинниковский городской округ на 2020 год и на плановый период 2021 и 2022 годов». Изменению подлежат показатели 2020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лагается увеличить общий объем доходов на 8 961,8 тыс. рублей, общий объем расходов на 211 261,8 тыс. рублей, дефицит - на 202 300,0 тыс. рублей.</w:t>
      </w:r>
    </w:p>
    <w:p>
      <w:pPr>
        <w:pStyle w:val="Normal"/>
        <w:ind w:firstLine="702"/>
        <w:jc w:val="both"/>
        <w:rPr/>
      </w:pPr>
      <w:r>
        <w:rPr/>
        <w:t>Увеличение по:</w:t>
      </w:r>
    </w:p>
    <w:p>
      <w:pPr>
        <w:pStyle w:val="Normal"/>
        <w:ind w:firstLine="702"/>
        <w:jc w:val="both"/>
        <w:rPr/>
      </w:pPr>
      <w:r>
        <w:rPr/>
        <w:t>- прочим безвозмездным поступлениям составит 16,0 тыс. рублей (Главный администратор доходов - Управление образования);</w:t>
      </w:r>
    </w:p>
    <w:p>
      <w:pPr>
        <w:pStyle w:val="Normal"/>
        <w:ind w:firstLine="702"/>
        <w:jc w:val="both"/>
        <w:rPr/>
      </w:pPr>
      <w:r>
        <w:rPr/>
        <w:t xml:space="preserve">- безвозмездным поступлениям от других бюджетов бюджетной системы  8 945,8 тыс. рублей. </w:t>
      </w:r>
    </w:p>
    <w:p>
      <w:pPr>
        <w:pStyle w:val="Normal"/>
        <w:ind w:firstLine="702"/>
        <w:jc w:val="both"/>
        <w:rPr/>
      </w:pPr>
      <w:r>
        <w:rPr/>
        <w:t xml:space="preserve">Безвозмездные поступления от других бюджетов бюджетной системы скорректированы в соответствии с полученными уведомлениями о предоставлении субсидии, субвенции, иного межбюджетного трансферта, имеющих целевое назначение:  </w:t>
      </w:r>
    </w:p>
    <w:p>
      <w:pPr>
        <w:pStyle w:val="Normal"/>
        <w:ind w:firstLine="702"/>
        <w:jc w:val="right"/>
        <w:rPr/>
      </w:pPr>
      <w:r>
        <w:rPr/>
        <w:t>Тыс. рублей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276"/>
        <w:gridCol w:w="131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Наименование межбюджетного трансфе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21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89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убсидии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116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116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убвенции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-26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 организацию круглогодичного отдыха, оздоровления и занятост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  <w:t xml:space="preserve">           </w:t>
      </w:r>
      <w:r>
        <w:rPr/>
        <w:t xml:space="preserve">Общий объем расходов и дефицита в размере 202 300,0 тыс. рублей увеличен за счет предоставленного бюджетного кредита из бюджета Кемеровской области - Кузбасса на </w:t>
      </w:r>
      <w:r>
        <w:rPr>
          <w:rFonts w:eastAsia="Calibri"/>
          <w:lang w:eastAsia="en-US"/>
        </w:rPr>
        <w:t xml:space="preserve">покрытие  временного кассового разрыва, возникающего при исполнении   бюджета городского округа, средства будут направлены на  </w:t>
      </w:r>
      <w:r>
        <w:rPr/>
        <w:t>погашение задолженности за поставленные энергоресурсы перед ресурсоснабжающими организациями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pacing w:lineRule="atLeast" w:line="220" w:before="0" w:after="1"/>
        <w:jc w:val="both"/>
        <w:rPr/>
      </w:pPr>
      <w:r>
        <w:rPr/>
        <w:t xml:space="preserve">           </w:t>
      </w:r>
      <w:r>
        <w:rPr/>
        <w:t xml:space="preserve">Объем бюджетных ассигнований </w:t>
      </w:r>
      <w:r>
        <w:rPr>
          <w:bCs/>
        </w:rPr>
        <w:t xml:space="preserve">на реализацию муниципальных программ Осинниковского городского округа увеличен на </w:t>
        <w:br/>
        <w:t>209882,7 тыс. рублей, на реализацию непрограммных направлений деятельности увеличен на 1379,1 тыс. рублей.</w:t>
      </w:r>
    </w:p>
    <w:p>
      <w:pPr>
        <w:pStyle w:val="Normal"/>
        <w:ind w:firstLine="702"/>
        <w:jc w:val="both"/>
        <w:rPr/>
      </w:pPr>
      <w:r>
        <w:rPr/>
        <w:t>Кроме этого, в проекте отражены иные уточняющие изменения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Осинниковского городского округа</w:t>
      </w:r>
    </w:p>
    <w:p>
      <w:pPr>
        <w:pStyle w:val="Normal"/>
        <w:jc w:val="both"/>
        <w:rPr/>
      </w:pPr>
      <w:r>
        <w:rPr/>
        <w:t>по экономике и коммерции                                                                                Ю.А.Самарская</w:t>
      </w:r>
    </w:p>
    <w:sectPr>
      <w:headerReference w:type="default" r:id="rId2"/>
      <w:headerReference w:type="first" r:id="rId3"/>
      <w:type w:val="nextPage"/>
      <w:pgSz w:w="11906" w:h="16838"/>
      <w:pgMar w:left="1482" w:right="1134" w:gutter="0" w:header="720" w:top="776" w:footer="0" w:bottom="42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Newstext1">
    <w:name w:val="newstext1"/>
    <w:qFormat/>
    <w:rPr>
      <w:sz w:val="22"/>
      <w:szCs w:val="22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Название Знак"/>
    <w:qFormat/>
    <w:rPr>
      <w:rFonts w:ascii="Arial" w:hAnsi="Arial" w:cs="Arial"/>
      <w:b/>
      <w:sz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Знак Знак Знак"/>
    <w:qFormat/>
    <w:rPr>
      <w:sz w:val="28"/>
      <w:szCs w:val="24"/>
      <w:lang w:val="ru-RU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sz w:val="32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48"/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Style1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User</dc:creator>
  <dc:description/>
  <cp:keywords/>
  <dc:language>en-US</dc:language>
  <cp:lastModifiedBy>Fedorova</cp:lastModifiedBy>
  <cp:lastPrinted>2020-09-15T09:55:00Z</cp:lastPrinted>
  <dcterms:modified xsi:type="dcterms:W3CDTF">2020-09-15T02:55:00Z</dcterms:modified>
  <cp:revision>86</cp:revision>
  <dc:subject/>
  <dc:title>Пояснительная записка</dc:title>
</cp:coreProperties>
</file>