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</w:t>
      </w:r>
      <w:r>
        <w:rPr>
          <w:rFonts w:cs="Times New Roman" w:ascii="Times New Roman" w:hAnsi="Times New Roman"/>
          <w:b/>
          <w:szCs w:val="24"/>
        </w:rPr>
        <w:t xml:space="preserve"> Кемеровской области- Кузб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17 » сентября  2020г.</w:t>
        <w:tab/>
        <w:tab/>
        <w:tab/>
        <w:tab/>
        <w:tab/>
        <w:t xml:space="preserve">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17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сентября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на частичную 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-Кузбасса  налога на доходы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о ст.138 Бюджетного кодекса Российской Федерации и статьей 12 Закона Кемеровской области от 24.11.2005 №134-ОЗ "О межбюджетных отношениях в Кемеровской области - Кузбассе"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Согласиться на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-Кузбасса от налога на доходы физ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2021 год в размере 28,8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2022 год в размере 29,10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в размере 29,97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Направить настоящее решение в Министерство финансов Кузбасса  в срок до 20 сент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5:00Z</dcterms:created>
  <dc:creator>SOVET-US</dc:creator>
  <dc:description/>
  <dc:language>en-US</dc:language>
  <cp:lastModifiedBy>SOVET-US</cp:lastModifiedBy>
  <cp:lastPrinted>2020-09-03T13:58:00Z</cp:lastPrinted>
  <dcterms:modified xsi:type="dcterms:W3CDTF">2020-09-18T02:15:00Z</dcterms:modified>
  <cp:revision>2</cp:revision>
  <dc:subject/>
  <dc:title/>
</cp:coreProperties>
</file>