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униципальное образование – Осинниковский городской округ</w:t>
      </w:r>
      <w:r>
        <w:rPr>
          <w:rFonts w:cs="Times New Roman" w:ascii="Times New Roman" w:hAnsi="Times New Roman"/>
          <w:b/>
          <w:szCs w:val="24"/>
        </w:rPr>
        <w:t xml:space="preserve"> Кемеровской области- Кузба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24» сентября  2020г.</w:t>
        <w:tab/>
        <w:tab/>
        <w:tab/>
        <w:tab/>
        <w:tab/>
        <w:t xml:space="preserve">                                          №2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внесении изменений в Прогнозный план приватизации муниципального имущества муниципального образования - Осинниковский городской округ на 201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от 21.12.2001 N 178-ФЗ "О приватизации государственного и муниципального имущества"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ложением "О порядке приватизации муниципального имущества муниципального образования - Осинниковский городской округ",утвержденным  Решением Совета народных депутатов Осинниковского городского округа от 24.09.2019 N 60-МНА</w:t>
      </w:r>
      <w:r>
        <w:rPr/>
        <w:t xml:space="preserve">, </w:t>
      </w:r>
      <w:r>
        <w:rPr>
          <w:rFonts w:cs="Times New Roman" w:ascii="Times New Roman" w:hAnsi="Times New Roman"/>
        </w:rPr>
        <w:t>ст. 29 Устава Осинниковский городской округ Кемеровской области - Кузбасса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Внести в Прогнозный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лан</w:t>
        </w:r>
      </w:hyperlink>
      <w:r>
        <w:rPr>
          <w:rFonts w:cs="Times New Roman" w:ascii="Times New Roman" w:hAnsi="Times New Roman"/>
          <w:szCs w:val="24"/>
        </w:rPr>
        <w:t xml:space="preserve"> приватизации муниципального имущества муниципального образования - Осинниковский городской округ на 2015 год (далее также - Прогнозный план), утвержденный пунктом 1 Решения Совета народных депутатов Осинниковского городского округа от 22.09.2015 N 314 "Об утверждении  Прогнозного плана приватизации муниципального имущества муниципального образования - Осинниковский городской округ на 2015 год"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1. В разделе 1  Недвижимое имущество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 xml:space="preserve">строку N </w:t>
        </w:r>
      </w:hyperlink>
      <w:r>
        <w:rPr>
          <w:rFonts w:cs="Times New Roman" w:ascii="Times New Roman" w:hAnsi="Times New Roman"/>
          <w:szCs w:val="24"/>
        </w:rPr>
        <w:t>1 исключить.</w:t>
      </w:r>
    </w:p>
    <w:p>
      <w:pPr>
        <w:pStyle w:val="ConsPlusNormal1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2.</w:t>
      </w:r>
      <w:r>
        <w:rPr>
          <w:rFonts w:cs="Times New Roman" w:ascii="Times New Roman" w:hAnsi="Times New Roman"/>
          <w:bCs/>
          <w:szCs w:val="24"/>
        </w:rPr>
        <w:t>Опубликовать настоящее Решение в г</w:t>
      </w:r>
      <w:r>
        <w:rPr>
          <w:rFonts w:cs="Times New Roman" w:ascii="Times New Roman" w:hAnsi="Times New Roman"/>
          <w:szCs w:val="24"/>
        </w:rPr>
        <w:t>ородской муниципальной  общественно – политической газете «Время и жиз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3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4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5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6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04843F2633D3AB0A81471CC9481A961D47819959363960F1A7D7D09911328697004A0FA001703ECFF4A2916b221C" TargetMode="External"/><Relationship Id="rId4" Type="http://schemas.openxmlformats.org/officeDocument/2006/relationships/hyperlink" Target="consultantplus://offline/ref=2DD0639324B481F21120904A2418CBBE1A392F1F0C382CE294AB0929EB72817533FAACD02758F44B023E041E731D40635B49F1CA8A41724CCAA1B4E63CC" TargetMode="External"/><Relationship Id="rId5" Type="http://schemas.openxmlformats.org/officeDocument/2006/relationships/hyperlink" Target="consultantplus://offline/ref=ED83600E4078D08EF9483D249B718B37ABF7174152B7378CF5DA112DA49A62C4E9582C6C3027D1C8C62958852CF158CC6B583A3AF41EA4EC95A859FBD1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3:00Z</dcterms:created>
  <dc:creator>Alexandre Katalov</dc:creator>
  <dc:description/>
  <cp:keywords/>
  <dc:language>en-US</dc:language>
  <cp:lastModifiedBy>SOVET-US</cp:lastModifiedBy>
  <cp:lastPrinted>2020-09-24T13:59:00Z</cp:lastPrinted>
  <dcterms:modified xsi:type="dcterms:W3CDTF">2020-09-24T06:59:00Z</dcterms:modified>
  <cp:revision>6</cp:revision>
  <dc:subject/>
  <dc:title>_____</dc:title>
</cp:coreProperties>
</file>