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  <w:r>
        <w:rPr>
          <w:rFonts w:cs="Times New Roman" w:ascii="Times New Roman" w:hAnsi="Times New Roman"/>
          <w:b/>
          <w:szCs w:val="24"/>
        </w:rPr>
        <w:t xml:space="preserve">Кемеровской области- Кузб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4 »сентября  2020г.</w:t>
        <w:tab/>
        <w:tab/>
        <w:tab/>
        <w:tab/>
        <w:tab/>
        <w:t xml:space="preserve">                                          №24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своении наименования «мемориал памяти Героя Советского Союза летчика - истребителя Ефимова П.И.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Рассмотрев ходатайство Главы Осинниковского городского округа, в целях увековечения мемориального комплекса,  руководствуясь Положением о порядке наименования (переименования) улиц, площадей, других объектов и установления мемориальных досок (памятных знаков) в муниципальном образовании - Осинниковский городской округ", утвержденным Решение Совета народных депутатов Осинниковского городского округа от 09.12.2014 N 109-МНА, учитывая предложения жителей и предприятий муниципального образования – Осинниковский городской округ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рисвоить и утвердить наименование  «мемориал памяти Героя Советского Союза летчика - истребителя Ефимова П.И.»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tabs>
          <w:tab w:val="clear" w:pos="708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24:00Z</dcterms:created>
  <dc:creator>SOVET-US</dc:creator>
  <dc:description/>
  <cp:keywords/>
  <dc:language>en-US</dc:language>
  <cp:lastModifiedBy>SOVET-US</cp:lastModifiedBy>
  <cp:lastPrinted>2020-09-24T14:03:00Z</cp:lastPrinted>
  <dcterms:modified xsi:type="dcterms:W3CDTF">2020-09-24T07:39:00Z</dcterms:modified>
  <cp:revision>5</cp:revision>
  <dc:subject/>
  <dc:title/>
</cp:coreProperties>
</file>