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 » сентября  2020г.</w:t>
        <w:tab/>
        <w:tab/>
        <w:tab/>
        <w:tab/>
        <w:tab/>
        <w:t xml:space="preserve">                                                      №24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досрочном прекращении полномочий депутата Совета народных депутатов Осинниковского городского округа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ассмотрев заявление депутата Совета народных депутатов Осинниковского городского округа  о досрочном прекращении полномочий депутата Совета народных депутатов Осинниковского городского округа в связи с  отставкой по собственному желанию, 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1 части 1 статьи 34 Устава Осинниковского городского округа Кемеровской области - Кузбасса»,Совет народных депутато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 Принять отставку по собственному желанию  Круль Светланы Васильевны депутата Совета народных депутатов Осинниковского городского округа по единому избирательному округу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Считать прекращенными досрочно полномочия депутата Совета народных депутатов Осинниковского городского округа Круль Светланы Васильевны . </w:t>
      </w:r>
    </w:p>
    <w:p>
      <w:pPr>
        <w:pStyle w:val="ConsPlusNormal1"/>
        <w:ind w:firstLine="540"/>
        <w:jc w:val="both"/>
        <w:rPr/>
      </w:pPr>
      <w:r>
        <w:rPr/>
        <w:t>3.Вывести Круль Светлану Васильевну из составов комиссий Совета народных депутатов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/>
        <w:t>3.Направить настоящее решение в избирательную комиссию муниципального образования.</w:t>
      </w:r>
    </w:p>
    <w:p>
      <w:pPr>
        <w:pStyle w:val="ConsPlusNormal1"/>
        <w:ind w:firstLine="540"/>
        <w:jc w:val="both"/>
        <w:rPr/>
      </w:pPr>
      <w:r>
        <w:rPr/>
        <w:t>4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2:00Z</dcterms:created>
  <dc:creator>Alexandre Katalov</dc:creator>
  <dc:description/>
  <cp:keywords/>
  <dc:language>en-US</dc:language>
  <cp:lastModifiedBy>SOVET-US</cp:lastModifiedBy>
  <cp:lastPrinted>2020-10-01T08:38:00Z</cp:lastPrinted>
  <dcterms:modified xsi:type="dcterms:W3CDTF">2020-10-01T02:15:00Z</dcterms:modified>
  <cp:revision>4</cp:revision>
  <dc:subject/>
  <dc:title>_____</dc:title>
</cp:coreProperties>
</file>