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№ ________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Осинниковского городского округа от 20.03.2020 г. № 145-нп «О закреплении муниципальных дошкольных образовательных учреждений Осинниковского городского округа за конкретными территориям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синниковского городского округа от 20.03.2020 г. № 145-нп «О закреплении муниципальных дошкольных образовательных учреждений Осинниковского городского округа за конкретными территориями» следующие измен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55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ий городской округ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1. Приложение к постановлению дополнить п.п. 19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ведующему муниципальным автономным дошкольным образовательным учреждением Детский сад № 55 осуществлять прием воспитанников с момента ввода в эксплуатацию здания муниципального автономного дошкольного образовательного учреждения Детский сад № 55 (г. Осинники, ул. Рудника, 6)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ородск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И. В. Ром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Е.В.Миллер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Н. П. Цибина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, 5-37-5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Юрист</dc:creator>
  <dc:description/>
  <cp:keywords/>
  <dc:language>en-US</dc:language>
  <cp:lastModifiedBy>Тимофеева</cp:lastModifiedBy>
  <cp:lastPrinted>2020-02-07T10:34:00Z</cp:lastPrinted>
  <dcterms:modified xsi:type="dcterms:W3CDTF">2020-10-02T01:32:00Z</dcterms:modified>
  <cp:revision>123</cp:revision>
  <dc:subject/>
  <dc:title>РОССИЙСКАЯ ФЕДЕРАЦИЯ</dc:title>
</cp:coreProperties>
</file>