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октября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 октября 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учреждением культуры «Осинниковский городской краеведческий музей» администрации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Осинники по экономической обоснованности размера цен на платные услуги, оказываемые муниципальным бюджетным учреждением</w:t>
      </w:r>
      <w:r>
        <w:rPr>
          <w:rFonts w:cs="Times New Roman" w:ascii="Times New Roman" w:hAnsi="Times New Roman"/>
        </w:rPr>
        <w:t xml:space="preserve"> культур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синниковский городской краеведческий музе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и статьей 39.1 Закона Российской Федерации «О защите прав потребителей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- Кузбасса , </w:t>
      </w:r>
      <w:r>
        <w:rPr>
          <w:rFonts w:cs="Times New Roman" w:ascii="Times New Roman" w:hAnsi="Times New Roman"/>
          <w:bCs/>
          <w:szCs w:val="24"/>
        </w:rPr>
        <w:t>Совет народных депутатов 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учреждению культур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синниковский городской краеведческий музе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 Признать утратившим силу Решение Осинниковского городского Совета народных депутатов от 26.06.2013 N 359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 Об утверждении дополнительных платных услуг, оказываемых в МБУК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szCs w:val="24"/>
        </w:rPr>
        <w:t>Осинниковский городской краеведческий музе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10.2020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м бюджетным учреждением культуры «Осинниковский городской краеведческий музей » администрации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802"/>
        <w:gridCol w:w="2461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оимость, рублей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театрализованных культурно-массовых  мероприятий,  со сценарием и ведущи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час/1 посет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час/1 посет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дача справок по уточнению фактографических д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спра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нестационарное оформление  сотрудниками музея выставок по  материалам из фонда музея  на предприятиях, в организациях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выста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нестационарное оформление выставок в других учреждениях, предприятиях, организациях по их заявкам по их материалам и докумен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выставка площадью 10 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писание сценария сотрудниками музея для других учреждений, предприятий, организаций по их заявке с использованием  материалов музе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сцена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300,00  - 500,00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готовление и продажа печатных изданий, связанных с тематикой музе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экземпля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,00 – 5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зготовление и продажа сувенирной продукции, связанной с краеведческой  тематико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сувен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50,00 – 500,00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сультации сотрудни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узея по организации и проведению мероприятий, выставок, связанных с краевед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консульта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смотр  экспозиций постоянных выставок музея (по материалам из фондов музея)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Без экскурсии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 экскурсией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Школь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уден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школь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посетитель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 ча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посет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/2 ча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смотр выставок, подготовленных совместно с партнерами (по материалам фондов других музеев, выставочных залов и д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 часа/1 посет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 100 до 5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 договорной основе по согласованию с партнерами (в соответствии с расчетом затрат и прибыли)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Выездные экскурс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 xml:space="preserve">для групп не менее 12 человек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 xml:space="preserve">по г. Осинники </w:t>
            </w:r>
            <w:r>
              <w:rPr>
                <w:rFonts w:eastAsia="Calibri" w:cs="Times New Roman" w:ascii="Times New Roman" w:hAnsi="Times New Roman"/>
                <w:szCs w:val="24"/>
              </w:rPr>
              <w:t>с транспортом управления куль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аршруту, разработанному музе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Выездные экскурс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>г. Новокузнецк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(посещение одного из музеев, исторический центр города) с транспортом управления куль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>без входных биле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 часа/1 экскурса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 часов/1 экскурса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грамма выходного дня (обзорная экскурсия по музею, мастер-класс, занятие с кинетическим песком для детей дошкольного возрас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,5 ча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познавательных мероприятий для школьников, студ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час/1 зан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анятия музейно-образовательной программы для дошколь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час/1 зан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анятия музейно-образовательной программы для школьников, студ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час/1 зан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к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час/1 лек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стер-клас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учение изготовлению сувениров, связанных с тематикой музе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час/1 участ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готовка и проведение в музее мероприятий сторонних организаций (выставки-демонстрации, презентации организаций, фирм и их продукции, выставки-продажи и т.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час/1 выста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0,00/ч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полнение  музейного запроса из фондов музея по заявке посет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доку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канирование, копирование документальных материалов из фондов музея, перевод текстового файла, фотографии на диск, флеш-кар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доку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0:00Z</dcterms:created>
  <dc:creator>Alexandre Katalov</dc:creator>
  <dc:description/>
  <cp:keywords/>
  <dc:language>en-US</dc:language>
  <cp:lastModifiedBy>SOVET-US</cp:lastModifiedBy>
  <cp:lastPrinted>2020-10-22T11:23:00Z</cp:lastPrinted>
  <dcterms:modified xsi:type="dcterms:W3CDTF">2020-10-22T04:27:00Z</dcterms:modified>
  <cp:revision>9</cp:revision>
  <dc:subject/>
  <dc:title>_____</dc:title>
</cp:coreProperties>
</file>