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» октября  2020г.</w:t>
        <w:tab/>
        <w:tab/>
        <w:tab/>
        <w:tab/>
        <w:tab/>
        <w:t xml:space="preserve">                                          №-М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 » октября  2020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 внесении изменений в решение Совета народных депутатов Осинниковского городского округа от 27.06.2019г. № 51-МНА «Об установлении меры социальной поддержки гражданам и размере субсидии, предоставляемой из бюджета Осинниковского городского округа, на возмещение затрат, связанных с применением государственных регулируемых цен, ресурсоснабжающим организациям, организациям, предоставляющим населению жилищно-коммунальные услуги»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пунктом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 5 статьи 20</w:t>
        </w:r>
      </w:hyperlink>
      <w:r>
        <w:rPr>
          <w:rFonts w:cs="Times New Roman" w:ascii="Times New Roman" w:hAnsi="Times New Roman"/>
        </w:rPr>
        <w:t xml:space="preserve"> Федерального закона от 06.10.2003 N 131-Ф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>, постановлением Губернатора Кемеровской области - Кузбасса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емеровской области - Кузбасса на 2020год», Устав</w:t>
      </w:r>
      <w:r>
        <w:rPr>
          <w:rFonts w:cs="Times New Roman" w:ascii="Times New Roman" w:hAnsi="Times New Roman"/>
          <w:bCs/>
          <w:szCs w:val="24"/>
        </w:rPr>
        <w:t xml:space="preserve">ом Осинниковского городского округ Кемеровской области-Кузбасса, Совет народных депутатов Осинниковского городского округа решил: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1. Внести в решение Совета народных депутатов Осинниковского городского округа от 27.06.2019г. № 51-МНА «Об установлении меры социальной поддержки гражданам и размере субсидии, предоставляемой из бюджета Осинниковского городского округа, на возмещение затрат, связанных с применением государственных регулируемых цен, ресурсоснабжающим организациям, организациям, предоставляющим населению жилищно-коммунальные услуги»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 01.10.2020г. приложение № 1 к Решению Совета народных депутатов Осинниковского городского округа от 27.06.2019г. № 51-МНА (в редакции решения от 19.06.2020г. № 122-МНА) дополнить разделом согласно приложению 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3. Опубликовать настоящее Решение в городской муниципальной общественно-политической газете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 xml:space="preserve"> Время и жизнь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4.Настоящее Решение вступает в силу со дня официального опубликования и распространяет свое действие на правоотношения , возникшие с 01.10.2020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TextBody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И.В. Романов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.10.2020г. № -МНА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center"/>
        <w:rPr/>
      </w:pPr>
      <w:r>
        <w:rPr/>
        <w:t xml:space="preserve">Мера </w:t>
        <w:br/>
        <w:t xml:space="preserve">социальной поддержки при оплате услуг холодного водоснабжения, горячего водоснабжения, водоотведения, отопления, а также </w:t>
      </w:r>
      <w:r>
        <w:rPr>
          <w:bCs/>
        </w:rPr>
        <w:t xml:space="preserve">за холодную, горячую воду, водоотведение, </w:t>
      </w:r>
      <w:r>
        <w:rPr>
          <w:shd w:fill="FFFFFF" w:val="clear"/>
        </w:rPr>
        <w:t>потребляемые при содержании и использовании общего имущества в многоквартирном доме,</w:t>
      </w:r>
      <w:r>
        <w:rPr/>
        <w:t xml:space="preserve"> для граждан, являющихся собственниками и (или) нанимателями помещений многоквартирного дома и (или) жилых домов и зарегистрированными в таких жилых помещениях и (или) жилых домах по месту жительства (месту пребывания)</w:t>
      </w:r>
    </w:p>
    <w:p>
      <w:pPr>
        <w:pStyle w:val="ConsPlusNormal1"/>
        <w:ind w:firstLine="54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77"/>
        <w:gridCol w:w="2409"/>
        <w:gridCol w:w="3119"/>
      </w:tblGrid>
      <w:tr>
        <w:trPr>
          <w:trHeight w:val="9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Тариф РЭК, руб./ед. (с НДС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Размер социальной поддержки, руб./ед.</w:t>
            </w:r>
          </w:p>
          <w:p>
            <w:pPr>
              <w:pStyle w:val="Style39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(с НДС)</w:t>
            </w:r>
          </w:p>
        </w:tc>
      </w:tr>
      <w:tr>
        <w:trPr>
          <w:trHeight w:val="33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.</w:t>
            </w:r>
          </w:p>
        </w:tc>
        <w:tc>
          <w:tcPr>
            <w:tcW w:w="8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ериод: с 01.10.2020г. </w:t>
            </w:r>
          </w:p>
        </w:tc>
      </w:tr>
      <w:tr>
        <w:trPr>
          <w:trHeight w:val="33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3.1.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орячее водоснабже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золированные стояки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 полотенцесушителям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207,25 руб. за м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2,17 руб. за м3</w:t>
            </w:r>
          </w:p>
        </w:tc>
      </w:tr>
      <w:tr>
        <w:trPr>
          <w:trHeight w:val="33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ез полотенцнсушителе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205,14 руб. за м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,06 руб. за м3</w:t>
            </w:r>
          </w:p>
        </w:tc>
      </w:tr>
      <w:tr>
        <w:trPr>
          <w:trHeight w:val="33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еизолированные стоя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 полотенцесушителям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216,78 руб. за м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11,70 руб. за м3</w:t>
            </w:r>
          </w:p>
        </w:tc>
      </w:tr>
      <w:tr>
        <w:trPr>
          <w:trHeight w:val="33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ез полотенцесушителе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208,31 руб. за м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3,23 руб. за м3</w:t>
            </w:r>
          </w:p>
        </w:tc>
      </w:tr>
      <w:tr>
        <w:trPr>
          <w:trHeight w:val="33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3.2.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топле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/>
              <w:t>2645,99 руб. за Гка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22,74 руб. за Гкал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20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46:00Z</dcterms:created>
  <dc:creator>Alexandre Katalov</dc:creator>
  <dc:description/>
  <dc:language>en-US</dc:language>
  <cp:lastModifiedBy>SOVET-US</cp:lastModifiedBy>
  <cp:lastPrinted>2020-10-22T13:46:00Z</cp:lastPrinted>
  <dcterms:modified xsi:type="dcterms:W3CDTF">2020-10-22T06:46:00Z</dcterms:modified>
  <cp:revision>3</cp:revision>
  <dc:subject/>
  <dc:title>_____</dc:title>
</cp:coreProperties>
</file>