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синниковский городской округ Кемеровской области-Кузбасса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29» октября  2020г.</w:t>
        <w:tab/>
        <w:tab/>
        <w:tab/>
        <w:tab/>
        <w:tab/>
        <w:t xml:space="preserve">                                     №134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ородского округа </w:t>
      </w:r>
      <w:r>
        <w:rPr>
          <w:rFonts w:cs="Times New Roman" w:ascii="Times New Roman" w:hAnsi="Times New Roman"/>
          <w:bCs/>
          <w:i/>
          <w:szCs w:val="24"/>
        </w:rPr>
        <w:t>«</w:t>
      </w:r>
      <w:r>
        <w:rPr>
          <w:rFonts w:cs="Times New Roman" w:ascii="Times New Roman" w:hAnsi="Times New Roman"/>
          <w:i/>
        </w:rPr>
        <w:t>29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i/>
        </w:rPr>
        <w:t>октября 2020г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внесении изменений в Положение «Об Управлении социальной защиты населения администрации Осинниковского городского округ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соответствии с Законом Кемеровской области от 27.07.2005 № 99-ОЗ 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«Об Управлении социальной защиты населения администрации Осинниковского городского округа», утвержденное Решением Совета народных депутатов Осинниковского городского округа «Об утверждении Положения "Об Управлении социальной защиты населения администрации Осинниковского городского округа» от 27.12.2016 № 284-МНА (ред. решения Совета народных депутатов Осинниковского городского округа от  11 октября 2017 г. № 354-МНА) 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1.1.</w:t>
      </w:r>
      <w:r>
        <w:rPr>
          <w:rFonts w:cs="Times New Roman" w:ascii="Times New Roman" w:hAnsi="Times New Roman"/>
          <w:szCs w:val="24"/>
          <w:shd w:fill="FFFFFF" w:val="clear"/>
        </w:rPr>
        <w:t xml:space="preserve"> По тексту положения слова «Кемеровская область» в соответствующих числе и падеже заменить словами «Кемеровская область - Кузбасс» в соответствующих числе и падеже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>1.2. По тексту положения слова «Коллегия Администрации Кемеровской области» в соответствующих числе и падеже заменить словами «высший исполнительный орган государственной власти Кемеровской области - Кузбасса» в соответствующих числе и падеже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>1.3. По тексту слова «муниципальное образование «Осинниковский городской округ»» в соответствующих числе и падеже заменить словами «муниципальное образование «Осинниковский городской округ Кемеровской области-Кузбасса» в соответствующих числе и падеже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>1.4. По тексту положения слова «</w:t>
      </w:r>
      <w:r>
        <w:rPr>
          <w:rFonts w:cs="Times New Roman" w:ascii="Times New Roman" w:hAnsi="Times New Roman"/>
          <w:szCs w:val="24"/>
        </w:rPr>
        <w:t>Департамент социальной защиты населения Кемеровской области</w:t>
      </w:r>
      <w:r>
        <w:rPr>
          <w:rFonts w:cs="Times New Roman" w:ascii="Times New Roman" w:hAnsi="Times New Roman"/>
          <w:szCs w:val="24"/>
          <w:shd w:fill="FFFFFF" w:val="clear"/>
        </w:rPr>
        <w:t>» в соответствующих числе и падеже заменить словами «</w:t>
      </w:r>
      <w:r>
        <w:rPr>
          <w:rFonts w:cs="Times New Roman" w:ascii="Times New Roman" w:hAnsi="Times New Roman"/>
          <w:bCs/>
          <w:szCs w:val="24"/>
        </w:rPr>
        <w:t>Министерство социальной защиты населения Кузбасса</w:t>
      </w:r>
      <w:r>
        <w:rPr>
          <w:rFonts w:cs="Times New Roman" w:ascii="Times New Roman" w:hAnsi="Times New Roman"/>
          <w:szCs w:val="24"/>
          <w:shd w:fill="FFFFFF" w:val="clear"/>
        </w:rPr>
        <w:t>» в соответствующих числе и падеже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>1.6.Пункты 3.1,3.2. изложить в новой редакции: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т имени администрации Осинниковского городского округа непосредственно осуществляет отдельные государственные полномочия, которыми органы местного самоуправления муниципального образования Осинниковский городской округ  Кемеровской области - Кузбасса наделены согласно Закону Кемеровской области от 27.07.2005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 в частности полномочия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оциальной поддержки семьи, материнства, отцовства и детства: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пределяет право на меры социальной поддержки отдельным категориям семей в случае рождения третьего ребенка и последующих детей в соответствии с законом Кемеровской области от 09.07.2012 № 73-ОЗ «О ежемесячной денежной выплате отдельным категориям семей в случае рождения (усыновления (удочерения) третьего ребенка или последующих детей», 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Определение права на пособие на ребенка, установл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18.11.2004 № 75-ОЗ «О размере, порядке назначения и выплаты пособия на ребенка», его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Определяет право на бесплатный проезд на всех видах городского пассажирского транспорта в соответствии с законом Кемеровской области от 28.12.2016 № 97-ОЗ «О мерах социальной поддержки по оплате проезда отдельными видами транспорта». 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Определяет право на  меры социальной поддержки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14.11.2005 № 123-ОЗ «О мерах социальной поддержки многодетных семей в Кемеровской области»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существляет совместно с подведомственным учреждением (Муниципальное казенное учреждение «Центр социальной помощи семье и детям» Осинниковского городского округа) мероприятия, направленные на профилактику безнадзорности, беспризорности и правонарушений несовершеннолетних, социального сиротства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Определяет право на  меры социальной поддержки, установленные Федеральным законом от 19.05.1995 № 81-ФЗ «О государственных пособиях гражданам, имеющим детей», их назначение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Определяет право на меры социальной поддержки отдельным категориям приемных матерей и отдельных категорий, многодетных матерей, установленные Законом Кемеровской области от 08.04.2008 № 14-ОЗ «О мерах социальной поддержки отдельных категорий  многодетных матерей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Определяет право на меры социальной поддержки установленные Законом Кемеровской области от 08.12.2005 № 140-ОЗ «О государственной социальной помощи малоимущим семьям и малоимущим одиноко проживающим гражданам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 Определяет право на предоставление средств областного материнского (семейного) капитала в соответствии с Постановлением Коллегии Администрации Кемеровской области от 10.08.2011 № 374 «Об утверждении Порядка и условий предоставления и использования областного материнского (семейного) капитала, требований к организации, предоставившей по договору займа денежные средства на приобретение (строительство, реконструкцию) жилого помещения, перечня документов, на основании которых предоставляется областной материнский (семейный) капитал, а также порядка ведения регистра лиц, имеющих право на областной материнский (семейный) капитал», их назначение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Организует проведение городских мероприятий, связанных с социальной поддержкой, укреплением института семьи, помощи семьям в подготовке детей к школе и других видов социальной помощи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Определяет право на меры социальной поддержки установленные Постановлением Правительства Кемеровской области - Кузбасса от 03.09.2020 № 547 «Об утверждении Порядка предоставления социальных услуг в полустационарной форме социального обслуживания несовершеннолетним государственными учреждениями социального обслуживания Кемеровской области – Кузбасса»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12. Определение права на ежемесячную выплату в связи с рождением (усыновлением) первого ребенк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7 № 418-ФЗ «О ежемесячных выплатах семьям, имеющим детей», ее назначение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В области дополнительного пенсионного обеспечения, социального обслуживания, социальной поддержки пожилых граждан, ветеранов, инвалидов и других категорий граждан: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Определяет право на пенсию Кемеровской области, гражданам, место жительство которых находится на территории Кемеровской области, установленные Законом Кемеровской области от 14.01.1999 № 8-ОЗ «О пенсиях Кемеровской области», ее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Организует социальное обслуживание граждан, семей с несовершеннолетними детьми, попавшим в трудную жизненную ситуацию, нуждающихся в социальной поддержке в соответствии с Федеральным законом от 28.12.2013 № 442-ФЗ «Об основах социального обслуживания граждан в Российской Федерации»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Определяет право на меры социальной поддерж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20.12.2004 № 105-ОЗ «О мерах социальной поддержки отдельной категории ветеранов Великой Отечественной войны и ветеранов труда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Определяет право на меры социальной поддержки гражданам, достигшим возраста 70 лет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 от 10.06.2005 № 74-ОЗ «О социальной поддержке граждан, достигших возраста 70 лет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Определяет право на меры социальной поддержки ветеранам Великой Отечественной войны и членам их семей, ветеранам и инвалидам боевых действий, лицам, пострадавшим при исполнении обязанностей военной службы, членам семей военнослужащих, погибших при прохождении военной службы по призыву, а также иным категориям, нуждающимся в социальной поддержки, установленные Законом Кемеровской области от 20.12.2004 № 105-ОЗ  «О мерах социальной поддержки отдельной категории ветеранов Великой Отечественной войны и ветеранов труда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. Определяет право на  меры социальной поддержки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20.12.2004 № 114-ОЗ «О мерах социальной поддержки реабилитированных лиц и лиц, признанных пострадавшими от политических репрессий», их назначение (за исключением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, денежной компенсации на погребение гражданину, взявшему на себя организацию погребения)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7.  Определяет право на меры социальной поддержки отдельным категориям граждан по оплате жилья и коммунальных услуг,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17.01.2005 № 2-ОЗ «О мерах социальной поддержки отдельных категорий граждан по оплате жилья и (или) коммунальных услуг», их назначени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3.4.8. Определяет право на меры социальной поддержки, установленные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Кемеровской области от 27.01.2005 № 15-ОЗ «О мерах социальной поддержки отдельных категорий граждан», их назначение за исключением предоставления следующих мер социальной поддержк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платное обеспечение слуховыми аппаратами;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е изготовление и ремонт зубных протезов (за исключением протезов из драгоценных металлов и металлокерамики) в государственном автономном учреждении здравоохранения Кемеровской области «Областная клиническая стоматологическая поликлин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Определяет право на меры социальной поддержки гражданам, пострадавшим в результате радиационных аварий и катастроф, в соответствии с Законом Российской Федерации от 15.05.1991 № 1244-1«О социальной защите граждан, подвергшихся воздействию радиации вследствие катастрофы на Чернобыльской АЭС»,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,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0. Определяет право на  меры социальной поддержки гражданам, уволенным с военной службы, и членам семей погибших (умерших) военнослужащих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 Определяет право на меры социальной поддержки гражданам, награжденным знаком «Почетный донор России», установленные Федеральным законом от 20.07.2012 №125-ФЗ «О донорстве крови и ее компонентов»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2. Определяет права граждан на субсидии на оплату жилого помещения и коммунальных услуг, установленные Жилищным кодексом Российской Федерации, их назначение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3. Определяет право на  меры социальной поддержки инвалидам, семьям, воспитывающим детей-инвалидов, в соответствии с Федеральным законом от 24.11.1995 № 181-ФЗ «О социальной защите инвалидов в Российской Федерации», их назначение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4. Осуществляет  работы по организации и созд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ных семей для отдельных категорий граждан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емеровской области – Кузбасса от 25.11.2019 № 131-ОЗ «Об организации создания приемных семей для отдельных категорий граждан»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5. Принимает участие в реализации мер по социальной адаптации и интеграции в общество инвалидов и детей с ограниченными возможностями здоровья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6. Обеспечивает координацию, анализ и контроль за выполнением индивидуальных программ реабилитации инвалидов, детей - инвалидов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7.Принимает участие в формировании муниципальной политики в вопросах обеспечения доступности объектов социальной инфраструктуры для инвалидов и маломобильных граждан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8. Принимает участие в создании, совершенствовании системы социальной реабилитации и адаптации ветеранов и инвалидов, детей инвалидов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9. Оформляет документы на присвоение звания "Ветеран труда" в соответствии с Федеральным законом  от 12.01.1995 № 5-ФЗ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 ветеранах»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Кемеровской области от 16.06.2006 № 78-ОЗ «Об установлении порядка и условий присвоения звания «Ветеран труда».</w:t>
      </w:r>
    </w:p>
    <w:p>
      <w:pPr>
        <w:pStyle w:val="Style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20. Осуществляет выплату социального пособия на погребение, согласно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му закону от 12.01.1996 № 8-ФЗ «О погребении и похоронном деле» и Закону Кемеровской области от 07.12.2018 № 104-ОЗ «О некоторых вопросах в сфере погребения и похоронного дела в Кемер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1. Принимает участие в проведении ежегодных благотворительных акциях, проводимых в рамках реализации  муниципальной программы «Социальная поддержка населения Осинниковского городского округа» на соответствующий финансовый год. 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правление непосредственно осуществляет полномочия органов местного самоуправления: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Назначает и выплачивает  пенсию за выслугу лет лицам, замещавшим муниципальные должности и должности муниципальной службы Осинниковского городского округа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народных депутатов Осинниковского городского округа от 31.01.2017 № 294-МНА « О порядке назначения пенсии за выслугу лет лицам, замещавшим муниципальные должности и должности муниципальной службы муниципального образования – Осинниковский городской округ, ее перерасчет и выплаты»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оставляет выплаты гражданам, удостоенным звания «Почетный гражданин  Осинниковского городского округа» установленные  Решением Совета народных депутатов Осинниковского городского округа от 19.02.2013 № 333-МНА «Об утверждении положения  «О наградах Совета народных депутатов Осинниковского городского округа».</w:t>
      </w:r>
    </w:p>
    <w:p>
      <w:pPr>
        <w:pStyle w:val="Style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3. Осуществляет назначение опеки (попечительства) над совершеннолетними недееспособными (ограничено дееспособными) гражданами, в соответствии с постановлением администрации Осинниковского городского округа от 20.16.2016 № 1047-п «О наделении Управления социальной защиты населения администрации Осинниковского городского округа полномочием по организации и осуществлению деятельности органов опеки и попечительства». 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едоставляет меры социальной поддержки ветеранам боевых действий в Афганистане, постоянно проживающим в Осинниковском городском округе, установленные Решением Совета народных депутатов  Осинниковского городского округа от 24.05.2016 № 224-МНА «О мерах социальной поддержки отдельным категориям граждан Осинниковского городского округа»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едоставляет меры социальной поддержки ветеранам боевых действий, родителям погибших (умерших) военнослужащих, постоянно проживающих в Осинниковском городском округе, установленные Решением Совета народных депутатов  Осинниковского городского округа от 24.05.2016 № 224-МНА «О мерах социальной поддержки отдельным категориям граждан Осинниковского городского округа»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едоставляет меры социальной поддержки семьям, имеющим детей - инвалидов с диагнозом ДЦП, постоянно проживающих в Осинниковском городском округе, установленные Решением Совета народных депутатов  Осинниковского городского округа от 24.05.2016 № 224-МНА «О мерах социальной поддержки отдельным категориям граждан Осинниковского городского округа»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редоставляет компенсации расходов, связанных с лечением, реабилитации детей–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, в соответствии с постановлением администрации Осинниковского городского округа от 04.06.2018 № 321-нп «О порядке предоставления компенсации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казывает экстренную адресную материальную помощь гражданам, проживающим на территории Осинниковского городского округа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едоставляет отдельным категориям граждан компенсации расходов по оплате жилого помещения и коммунальных услуг на основании Решения Совета народных депутатов Осинниковского городского округа от 26.01.2016 № 200-МНА «О предоставлении отдельным категориям граждан компенсации расходов по оплате жилого помещения и 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Опубликовать настоящее решение в газете «Время и жизнь» и разместить на официальном сайте </w:t>
      </w:r>
      <w:r>
        <w:rPr>
          <w:rFonts w:cs="Times New Roman" w:ascii="Times New Roman" w:hAnsi="Times New Roman"/>
          <w:szCs w:val="24"/>
          <w:lang w:val="en-US"/>
        </w:rPr>
        <w:t>osinni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/>
      </w:pPr>
      <w:r>
        <w:rPr>
          <w:rFonts w:eastAsia="Calibri"/>
          <w:szCs w:val="24"/>
          <w:lang w:eastAsia="en-US"/>
        </w:rPr>
        <w:tab/>
        <w:t>3.Настоящее решение</w:t>
      </w:r>
      <w:r>
        <w:rPr>
          <w:szCs w:val="24"/>
        </w:rPr>
        <w:t xml:space="preserve"> вступает в силу со дня,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И.В. Роман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AC0E9B285CF8A1ACF64799509E141124B1FF10134E521ED45AB98AA4AFB3FDADF725E52836D2C2CC583BEE70CCCE149AFAA190E5E1FEF87C3975o4UCG" TargetMode="External"/><Relationship Id="rId4" Type="http://schemas.openxmlformats.org/officeDocument/2006/relationships/hyperlink" Target="consultantplus://offline/ref=152A959465B3FD5AA3097AFD0BE9D0DC0D71BE98D5E238BF91FB133B42EAAFF9F3A1FAFB99B2CB73040754DBF1F7C41515eBG1H" TargetMode="External"/><Relationship Id="rId5" Type="http://schemas.openxmlformats.org/officeDocument/2006/relationships/hyperlink" Target="consultantplus://offline/ref=12292CD08C52A5D3A7639479FDC8E7FFD9F9EE655F6F310E9781DDD597BE6C7B6E897629973EB04B7259B83DA2E352EDA7y4S4H" TargetMode="External"/><Relationship Id="rId6" Type="http://schemas.openxmlformats.org/officeDocument/2006/relationships/hyperlink" Target="consultantplus://offline/ref=152A959465B3FD5AA3097AEB08858CD90A7FE191D6EA34EACCA8156C1DBAA9ACA1E1A4A2C9F0807E021F48DBF4eEG9H" TargetMode="External"/><Relationship Id="rId7" Type="http://schemas.openxmlformats.org/officeDocument/2006/relationships/hyperlink" Target="consultantplus://offline/ref=12292CD08C52A5D3A7639479FDC8E7FFD9F9EE65576D3408968980DF9FE760796986292C822FE8467742A73CBCFF50EFyAS5H" TargetMode="External"/><Relationship Id="rId8" Type="http://schemas.openxmlformats.org/officeDocument/2006/relationships/hyperlink" Target="consultantplus://offline/ref=12292CD08C52A5D3A7639479FDC8E7FFD9F9EE655A6F3409958980DF9FE760796986292C822FE8467742A73CBCFF50EFyAS5H" TargetMode="External"/><Relationship Id="rId9" Type="http://schemas.openxmlformats.org/officeDocument/2006/relationships/hyperlink" Target="consultantplus://offline/ref=12292CD08C52A5D3A7639479FDC8E7FFD9F9EE6559683108988980DF9FE760796986292C822FE8467742A73CBCFF50EFyAS5H" TargetMode="External"/><Relationship Id="rId10" Type="http://schemas.openxmlformats.org/officeDocument/2006/relationships/hyperlink" Target="consultantplus://offline/ref=12292CD08C52A5D3A7639479FDC8E7FFD9F9EE6557673D08968980DF9FE760796986292C822FE8467742A73CBCFF50EFyAS5H" TargetMode="External"/><Relationship Id="rId11" Type="http://schemas.openxmlformats.org/officeDocument/2006/relationships/hyperlink" Target="consultantplus://offline/ref=12292CD08C52A5D3A7639479FDC8E7FFD9F9EE655F6F360D9982DDD597BE6C7B6E897629973EB04B7259B83DA2E352EDA7y4S4H" TargetMode="External"/><Relationship Id="rId12" Type="http://schemas.openxmlformats.org/officeDocument/2006/relationships/hyperlink" Target="consultantplus://offline/ref=12292CD08C52A5D3A763946FFEA4BBFADEF7B8685A6C3F5BCDD6DB82C8EE6A2E3CC92870C67FFB477242A43CA0yFSDH" TargetMode="External"/><Relationship Id="rId13" Type="http://schemas.openxmlformats.org/officeDocument/2006/relationships/hyperlink" Target="consultantplus://offline/ref=112F30D2E03CC9FD2ED3C093CB75D4295D53A00E06638B29882DA2B546294BFA5032E13B51B97CB74688C06BEEB5705BBAjFT6E" TargetMode="External"/><Relationship Id="rId14" Type="http://schemas.openxmlformats.org/officeDocument/2006/relationships/hyperlink" Target="consultantplus://offline/ref=12292CD08C52A5D3A763946FFEA4BBFADEF7B16A5D683F5BCDD6DB82C8EE6A2E3CC92870C67FFB477242A43CA0yFSD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4:00Z</dcterms:created>
  <dc:creator>Alexandre Katalov</dc:creator>
  <dc:description/>
  <cp:keywords/>
  <dc:language>en-US</dc:language>
  <cp:lastModifiedBy>SOVET-US</cp:lastModifiedBy>
  <cp:lastPrinted>2020-10-30T11:06:00Z</cp:lastPrinted>
  <dcterms:modified xsi:type="dcterms:W3CDTF">2020-10-30T04:06:00Z</dcterms:modified>
  <cp:revision>10</cp:revision>
  <dc:subject/>
  <dc:title>_____</dc:title>
</cp:coreProperties>
</file>