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29» октября  2020г.</w:t>
        <w:tab/>
        <w:tab/>
        <w:tab/>
        <w:tab/>
        <w:tab/>
        <w:t xml:space="preserve">                                     №137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городского округа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i/>
        </w:rPr>
        <w:t>29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i/>
        </w:rPr>
        <w:t>октября  2020г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28.02.2017 №300-МНА  (ред. от 26.03.2020)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 xml:space="preserve">Об утверждении Положения о бюджетном процессе в муниципальном образовании - Осинниковский городской округ 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b/>
          <w:szCs w:val="24"/>
        </w:rPr>
        <w:t xml:space="preserve"> и  приостановлении действия пункта 1 статьи 5 данного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Федеральным законом от 12.11.2019 N 367-ФЗ (ред. от 01.10.2020)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Законом Кемеровской области - Кузбасса от 02.10.2020 N 103-ОЗ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Закон Кемеровской области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О бюджетном процессе в Кемеровской области - Кузбассе» и приостановлении действия пункта 1 статьи 3-1 данного закона», Уставом Осинниковского городского округа Кемеровской области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Внести в Решение Совета народных депутатов Осинниковского городского округа от 28.02.2017 №300-МНА  (ред. от 26.03.2020)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бюджетном процессе в муниципальном образовании - Осинниковский городской округ» (далее -Решение )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1.Наименование решения изложить в новой редакции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бюджетном процессе в</w:t>
      </w:r>
      <w:r>
        <w:rPr>
          <w:rFonts w:cs="Times New Roman" w:ascii="Times New Roman" w:hAnsi="Times New Roman"/>
          <w:bCs/>
          <w:szCs w:val="24"/>
        </w:rPr>
        <w:t xml:space="preserve"> Осинниковском городском округе Кемеровской области- Кузбасса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2. В пункте 1 решения слова </w:t>
      </w:r>
      <w:r>
        <w:rPr>
          <w:rFonts w:cs="Times New Roman" w:ascii="Times New Roman" w:hAnsi="Times New Roman"/>
          <w:b/>
          <w:bCs/>
          <w:szCs w:val="24"/>
        </w:rPr>
        <w:t xml:space="preserve">« </w:t>
      </w:r>
      <w:r>
        <w:rPr>
          <w:rFonts w:cs="Times New Roman" w:ascii="Times New Roman" w:hAnsi="Times New Roman"/>
          <w:bCs/>
          <w:szCs w:val="24"/>
        </w:rPr>
        <w:t>муниципальном образовании</w:t>
      </w:r>
      <w:r>
        <w:rPr>
          <w:rFonts w:cs="Times New Roman" w:ascii="Times New Roman" w:hAnsi="Times New Roman"/>
          <w:b/>
          <w:bCs/>
          <w:szCs w:val="24"/>
        </w:rPr>
        <w:t xml:space="preserve"> -</w:t>
      </w:r>
      <w:r>
        <w:rPr>
          <w:rFonts w:cs="Times New Roman" w:ascii="Times New Roman" w:hAnsi="Times New Roman"/>
          <w:bCs/>
          <w:szCs w:val="24"/>
        </w:rPr>
        <w:t>Осинниковский городской округ</w:t>
      </w:r>
      <w:r>
        <w:rPr>
          <w:rFonts w:cs="Times New Roman" w:ascii="Times New Roman" w:hAnsi="Times New Roman"/>
          <w:szCs w:val="24"/>
        </w:rPr>
        <w:t xml:space="preserve">» заменить словами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>Осинниковском городском округе Кемеровской области- Кузбасса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3. В Положении о бюджетном процессе в муниципальном образовании Осинниковский  городской округ (далее -Положение), утвержденном Решени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3.1.Наименование Положения изложить в новой редакции: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>Положение о бюджетном процессе в Осинниковском  городском округе Кемеровской области- Кузбасса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>1.3.2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По тексту положения слова «Кемеровская область» в соответствующих числе и падеже заменить словами «Кемеровская область - Кузбасс» в соответствующих числе и падеж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  <w:t>1.3.3.По тексту положения слова «муниципальное образование - Осинниковский городской округ» в соответствующих числе и падеже заменить словами « Осинниковский городской округ Кемеровской области- Кузбасса» в соответствующих числе и падеж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  <w:t>1.3.4. Статью 1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  <w:t>«</w:t>
      </w:r>
      <w:r>
        <w:rPr>
          <w:rFonts w:cs="Times New Roman" w:ascii="Times New Roman" w:hAnsi="Times New Roman"/>
          <w:bCs/>
          <w:szCs w:val="24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Настоящее Положение в соответствии с бюджетными полномочиями органов местного самоуправления, предусмотренными действующим законодательством, регламентирует порядок составления и рассмотрения проекта бюджета Осинниковского городского округа Кемеровской области- Кузбасса (далее - бюджет Осинниковского городского округа, местный бюджет, бюджет городского округа), утверждения и исполнения местного бюджета, осуществления контроля за его исполнением и утверждения отчета об исполнении местного бюджет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Правовую основу для решения вопросов, регулируемых настоящим Положением, составляют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Конституция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Бюджетный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кодекс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федеральные законы о федеральном бюджете, послания Президента Российской Федерации Федеральному Собранию Российской Федерации и иные правовые акты Российской Федерации, Кемеровской области-Кузбасса, Осинниковского городского округа  Кемеровской области- Кузбасса (далее - городской округ, Осинниковский городской округ), регулирующие бюджетные правоотношения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  <w:t xml:space="preserve">2. </w:t>
      </w:r>
      <w:r>
        <w:rPr>
          <w:rFonts w:cs="Times New Roman" w:ascii="Times New Roman" w:hAnsi="Times New Roman"/>
          <w:szCs w:val="24"/>
        </w:rPr>
        <w:t xml:space="preserve">Приостановить действие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 xml:space="preserve">пункта 1 статьи </w:t>
        </w:r>
      </w:hyperlink>
      <w:r>
        <w:rPr>
          <w:rFonts w:cs="Times New Roman" w:ascii="Times New Roman" w:hAnsi="Times New Roman"/>
          <w:szCs w:val="24"/>
        </w:rPr>
        <w:t>5 Положения о бюджетном процессе в муниципальном образовании - Осинниковский городской округ до 1 января 202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25"/>
        <w:autoSpaceDE w:val="false"/>
        <w:ind w:left="0" w:hanging="0"/>
        <w:jc w:val="both"/>
        <w:rPr/>
      </w:pPr>
      <w:r>
        <w:rPr/>
        <w:tab/>
        <w:t xml:space="preserve">3. Опубликовать настоящее Решение в городской муниципальной общественно-политической газете </w:t>
      </w:r>
      <w:r>
        <w:rPr>
          <w:color w:val="000000"/>
          <w:shd w:fill="FFFFFF" w:val="clear"/>
        </w:rPr>
        <w:t>«</w:t>
      </w:r>
      <w:r>
        <w:rPr/>
        <w:t>Время и жизнь</w:t>
      </w:r>
      <w:r>
        <w:rPr>
          <w:color w:val="000000"/>
          <w:shd w:fill="FFFFFF" w:val="clear"/>
        </w:rPr>
        <w:t>»</w:t>
      </w:r>
      <w:r>
        <w:rPr/>
        <w:t>.</w:t>
      </w:r>
    </w:p>
    <w:p>
      <w:pPr>
        <w:pStyle w:val="TextBody"/>
        <w:rPr/>
      </w:pPr>
      <w:r>
        <w:rPr>
          <w:szCs w:val="24"/>
        </w:rPr>
        <w:tab/>
        <w:t>4.Настоящее Решение вступает в силу со дня следующего за днем официального опубликова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BD37A9952EA74E0FE513E0A5BE8BC5F26A50E4C69C9D640848975A8F76A027AA8030FCE6D1064C979702G638H" TargetMode="External"/><Relationship Id="rId4" Type="http://schemas.openxmlformats.org/officeDocument/2006/relationships/hyperlink" Target="consultantplus://offline/ref=85BD37A9952EA74E0FE513E0A5BE8BC5F3675FE9C8CACA66591D995F8726FA37BCC93DFCF9D10D06C4D35565FEEABF01B079FE2699G63FH" TargetMode="External"/><Relationship Id="rId5" Type="http://schemas.openxmlformats.org/officeDocument/2006/relationships/hyperlink" Target="consultantplus://offline/ref=B9143CE07AED68FEE63DF6679E2854225CE479A3D6D32C195D6D5FE79A13CAD384E7E2C334FA9C4AD5BBF2FB5E52906E425C1EBAA3FDE027D91DB6DDg6I2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0:00Z</dcterms:created>
  <dc:creator>Alexandre Katalov</dc:creator>
  <dc:description/>
  <cp:keywords/>
  <dc:language>en-US</dc:language>
  <cp:lastModifiedBy>SOVET-US</cp:lastModifiedBy>
  <cp:lastPrinted>2020-10-29T17:00:00Z</cp:lastPrinted>
  <dcterms:modified xsi:type="dcterms:W3CDTF">2020-10-29T10:01:00Z</dcterms:modified>
  <cp:revision>13</cp:revision>
  <dc:subject/>
  <dc:title>_____</dc:title>
</cp:coreProperties>
</file>