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cs="Times New Roman" w:ascii="Times New Roman" w:hAnsi="Times New Roman"/>
          <w:sz w:val="32"/>
          <w:szCs w:val="32"/>
        </w:rPr>
        <w:t>КЕМЕРОВСКОЙ ОБЛАСТИ – КУЗБАСС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аспоряжение Губернатора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меровской области – Кузбасса от 14.09.2020 № 145-рг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дополнительных мерах по противодействию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остранению новой коронавирусной инфекции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COVID-19)»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бзац первый пункта 1 распоряжения Губернатора Кемеровской области – Кузбасса от 14.09.2020 № 145-рг «О дополнительных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26.09.2020 № 147-рг, от 13.10.2020 № 158-рг,                                 от № 27.10.2020 № 167-рг) изменение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 Ввести с 17.09.2020 по 30.09.2020, с 01.10.2020 по 14.10.2020,                     с 15.10.2020 по 28.10.2020, с 29.10.2020 по 11.11.2020, с 12.11.2020 по 25.11.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аждан в возрасте 65 лет и старше режим изоляции в домашних условиях (далее также - самоизоляция), за исключением: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тавляю                   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аспоряж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.о. Губерн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емеровской области – Кузбасса                                                  В.Н. Теле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0 но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74-рг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1:00Z</dcterms:created>
  <dc:creator>shmk</dc:creator>
  <dc:description/>
  <cp:keywords/>
  <dc:language>en-US</dc:language>
  <cp:lastModifiedBy>Карасева Елена Анатольевна</cp:lastModifiedBy>
  <cp:lastPrinted>2020-11-10T14:38:00Z</cp:lastPrinted>
  <dcterms:modified xsi:type="dcterms:W3CDTF">2020-11-10T07:39:00Z</dcterms:modified>
  <cp:revision>4</cp:revision>
  <dc:subject/>
  <dc:title/>
</cp:coreProperties>
</file>