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30.09.2019 г. № 63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Развитие туризма на территории муниципального образования - Осинниковский городской округ на 2020- 2022гг.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инниковский городско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Паспорт муниципальной программы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туризма на территории муниципального образования -  Осинниковский городской окру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20- 2022г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361"/>
      </w:tblGrid>
      <w:tr>
        <w:trPr>
          <w:trHeight w:val="10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Наименование муниципальной программы</w:t>
              <w:br/>
              <w:t> 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rPr/>
            </w:pPr>
            <w:r>
              <w:rPr/>
              <w:t xml:space="preserve">Муниципальная программа «Развитие туризма на территории муниципального образования -  Осинниковский городской округ на 2020- 2022гг.» </w:t>
              <w:br/>
              <w:t> </w:t>
            </w:r>
          </w:p>
        </w:tc>
      </w:tr>
      <w:tr>
        <w:trPr>
          <w:trHeight w:val="10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>
          <w:trHeight w:val="182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физической культуры, спорта и молодежной политики администрации Осинниковского городского округа;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Администрация Осинниковского городского округ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физической культуры, спорта и молодежной политики администрации Осинниковского городского округ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культуры администрации Осинниковского городского округ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Муниципальные организации Осинниковского городского округа.</w:t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реализация практических решений по дальнейшему развитию туризма на территории Осинниковского городского округ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оздание на территории Осинниковского городского округа современных и конкурентоспособных туристских услуг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азвитие внутреннего и въездного туризма на территории Осинниковского городского округ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вышение туристской привлекательности Осинниковского городского округа.</w:t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280" w:after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- консолидация средств, для развития разных видов туризма;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 xml:space="preserve">- 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 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- привлечение инвестиций для реализации проектов на основе принципов государственно-частного партнерства;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 xml:space="preserve">- проведение мониторинга состояния сферы туризма на территории </w:t>
            </w:r>
            <w:r>
              <w:rPr>
                <w:shd w:fill="FFFFFF" w:val="clear"/>
              </w:rPr>
              <w:t>Осинниковского городского округа.</w:t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2020-2022гг.</w:t>
            </w:r>
          </w:p>
        </w:tc>
      </w:tr>
      <w:tr>
        <w:trPr>
          <w:trHeight w:val="13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бщая сумма средств, необходимых на реализацию программы, составит 1920,0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0 год – 485,0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1 год – 950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485,0 тыс.руб.</w:t>
            </w:r>
          </w:p>
          <w:p>
            <w:pPr>
              <w:pStyle w:val="Normal"/>
              <w:ind w:left="7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редства бюджета Осинниковского городского округа: всего 495,0 тыс.руб.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0 год – 165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1 год – 165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022 год – 165,0 тыс.руб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Иные не запрещенные законодательством источники: средства юридических и физических лиц: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сего 1425,0 тыс.руб.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 год – 320,0 тыс.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1 год – 785,0 тыс.руб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2022 год  – 320,0 тыс.руб.</w:t>
            </w:r>
          </w:p>
        </w:tc>
      </w:tr>
      <w:tr>
        <w:trPr>
          <w:trHeight w:val="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 увеличение въездного туристского поток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эффективное продвижение туристических продуктов, освещение событий и мероприятий, формирование условий для создания комфортной туристской среды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формирование комфортной туристской инфраструктуры.</w:t>
              <w:br/>
              <w:t> </w:t>
            </w:r>
          </w:p>
        </w:tc>
      </w:tr>
    </w:tbl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1. Характеристика состояния туристской отрасли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синниковского городского округа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>
          <w:rStyle w:val="1"/>
          <w:b w:val="false"/>
          <w:sz w:val="24"/>
          <w:szCs w:val="24"/>
        </w:rPr>
        <w:t>Географическое положение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синниковский городской округ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униципальное образование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емеровской обл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й центр - город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синн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сположен на берегу реки Кондома в 232 к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югу</w:t>
      </w:r>
      <w:r>
        <w:rPr>
          <w:rFonts w:cs="Times New Roman" w:ascii="Times New Roman" w:hAnsi="Times New Roman"/>
          <w:sz w:val="24"/>
          <w:szCs w:val="24"/>
        </w:rPr>
        <w:t xml:space="preserve"> от города Кемерово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25 км к юго-востоку от Новокузнец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круг города Осинники населённые пункты Новокузнецкого района 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ерёзовая Грив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Заречный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ульчаны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ёдоровк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расная Орловк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Ашмарино</w:t>
        </w:r>
      </w:hyperlink>
      <w:r>
        <w:rPr>
          <w:rStyle w:val="A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76"/>
        <w:ind w:firstLine="709"/>
        <w:jc w:val="both"/>
        <w:rPr>
          <w:rStyle w:val="A"/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Площадь территории округа –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 xml:space="preserve"> 71,4 км</w:t>
      </w:r>
      <w:r>
        <w:rPr>
          <w:rFonts w:cs="Times New Roman" w:ascii="Times New Roman" w:hAnsi="Times New Roman"/>
          <w:sz w:val="24"/>
          <w:szCs w:val="24"/>
          <w:shd w:fill="F8F9FA" w:val="clear"/>
          <w:vertAlign w:val="superscript"/>
        </w:rPr>
        <w:t>2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shd w:fill="F8F9FA" w:val="clear"/>
        </w:rPr>
      </w:pPr>
      <w:r>
        <w:rPr>
          <w:rStyle w:val="A"/>
          <w:rFonts w:cs="Times New Roman" w:ascii="Times New Roman" w:hAnsi="Times New Roman"/>
          <w:sz w:val="24"/>
          <w:szCs w:val="24"/>
        </w:rPr>
        <w:t xml:space="preserve">Численность населения округа (2018г.) – </w:t>
      </w:r>
      <w:r>
        <w:rPr>
          <w:rFonts w:cs="Times New Roman" w:ascii="Times New Roman" w:hAnsi="Times New Roman"/>
          <w:sz w:val="24"/>
          <w:szCs w:val="24"/>
          <w:shd w:fill="F8F9FA" w:val="clear"/>
        </w:rPr>
        <w:t>47248 человек</w:t>
      </w:r>
    </w:p>
    <w:p>
      <w:pPr>
        <w:pStyle w:val="TextBodyIndent"/>
        <w:shd w:fill="FFFFFF" w:val="clear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Осинники основан 4 декабря 1938 года на территории бывшего Осинниковского рудника, образовавшегося в свою очередь на месте Осинниковского шорского улуса 20 марта 1931 года. </w:t>
      </w:r>
    </w:p>
    <w:p>
      <w:pPr>
        <w:pStyle w:val="TextBodyIndent"/>
        <w:shd w:fill="FFFFFF" w:val="clear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Территория городского округа характеризуется резко расчлененным крутосклонным рельефом с относительными превышениями отметок 300-350 метров. Гидросеть городского округа формируется за счет глубоко  врезанных многочисленных притоков  реки Кондомы. Многие склоны являются оползнеопасными и непригодны для застройки.</w:t>
      </w:r>
    </w:p>
    <w:p>
      <w:pPr>
        <w:pStyle w:val="TextBodyIndent"/>
        <w:shd w:fill="FFFFFF" w:val="clear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>Климат резко континентальный, с продолжительной морозной зимой и коротким, но жарким летом. Абсолютный максимум - плюс 38 градусов С, абсолютный минимум - минус 52 градуса С. Наиболее теплым месяцем является июль, самым холодным - январь. Продолжительность снежного покрова составляет 174 дня в году. Глубина промерзания грунтов может достигать 2,2 метров. Среднее годовое количество  атмосферных осадков 546 мм, средняя годовая относительная влажность воздуха 76%.</w:t>
      </w:r>
    </w:p>
    <w:p>
      <w:pPr>
        <w:pStyle w:val="TextBodyIndent"/>
        <w:shd w:fill="FFFFFF" w:val="clear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>Для городского округа характерны сильные ветры южных и западных направлений. Среднегодовая скорость ветра 2-3 метра в секунду, максимальная 17-25 метров в секунду. Сейсмичность - 7 баллов.</w:t>
      </w:r>
    </w:p>
    <w:p>
      <w:pPr>
        <w:pStyle w:val="TextBodyIndent"/>
        <w:shd w:fill="FFFFFF" w:val="clear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>Осинники - угольный город, и именно угольная отрасль является тем стержнем, вокруг которого формируются все остальные звенья хозяйственного комплекса.</w:t>
      </w:r>
    </w:p>
    <w:p>
      <w:pPr>
        <w:pStyle w:val="TextBodyIndent"/>
        <w:shd w:fill="FFFFFF" w:val="clear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>Город располагает запасами каменных углей, достаточно высокой степенью освоения угольных месторождений, развитой промышленной и транспортной инфраструктурой, квалифицированным кадровым потенциалом.</w:t>
      </w:r>
    </w:p>
    <w:p>
      <w:pPr>
        <w:pStyle w:val="Style18"/>
        <w:tabs>
          <w:tab w:val="clear" w:pos="709"/>
          <w:tab w:val="left" w:pos="1276" w:leader="none"/>
        </w:tabs>
        <w:spacing w:lineRule="auto" w:line="276"/>
        <w:ind w:left="709" w:hanging="0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Экологическая обстановка</w:t>
      </w:r>
    </w:p>
    <w:p>
      <w:pPr>
        <w:pStyle w:val="Style16"/>
        <w:spacing w:lineRule="auto" w:line="276" w:before="0" w:after="0"/>
        <w:jc w:val="both"/>
        <w:rPr/>
      </w:pPr>
      <w:r>
        <w:rPr/>
        <w:tab/>
      </w:r>
      <w:r>
        <w:rPr>
          <w:bCs/>
          <w:shd w:fill="FFFFFF" w:val="clear"/>
        </w:rPr>
        <w:t>Осинниковский городской округ</w:t>
      </w:r>
      <w:r>
        <w:rPr>
          <w:shd w:fill="FFFFFF" w:val="clear"/>
        </w:rPr>
        <w:t xml:space="preserve">  - </w:t>
      </w:r>
      <w:r>
        <w:rPr>
          <w:color w:val="000000"/>
        </w:rPr>
        <w:t>один из самых экологически благополучных городов Кемеровской области. Здесь отсутствуют крупные промышленные предприятия, загрязняющие атмосферный воздух. Наличия древесно-кустарниковой растительности постепенно переходящей в лесные массивы, создает благоприятную экологическую обстановку.</w:t>
      </w:r>
    </w:p>
    <w:p>
      <w:pPr>
        <w:pStyle w:val="Style18"/>
        <w:spacing w:lineRule="auto" w:line="276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ab/>
        <w:t>Наличие туристских объектов, экскурсий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ъектов </w:t>
      </w:r>
      <w:r>
        <w:rPr>
          <w:rFonts w:cs="Times New Roman" w:ascii="Times New Roman" w:hAnsi="Times New Roman"/>
          <w:b/>
          <w:sz w:val="24"/>
          <w:szCs w:val="24"/>
        </w:rPr>
        <w:t>лечебно-оздоровительного туризма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На территории Осинниковского городского округа расположено: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</w:t>
      </w:r>
      <w:r>
        <w:rPr/>
        <w:t>12 памятников, мемориалов и скульптурных композиций:</w:t>
      </w:r>
    </w:p>
    <w:p>
      <w:pPr>
        <w:pStyle w:val="Normal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- Мемориал Памяти учителей и выпускников школы № 3, погибших в годы ВОВ; </w:t>
      </w:r>
    </w:p>
    <w:p>
      <w:pPr>
        <w:pStyle w:val="Normal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- Мемориал Памяти погибшим шахтерам ш. Тайжина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hd w:fill="FFFFFF" w:val="clear"/>
          <w:lang w:eastAsia="en-US"/>
        </w:rPr>
        <w:t xml:space="preserve">- </w:t>
      </w:r>
      <w:r>
        <w:rPr/>
        <w:t>Мемориал  воинам – землякам,  павшим  в 1941 – 1945 г.г.;</w:t>
      </w:r>
    </w:p>
    <w:p>
      <w:pPr>
        <w:pStyle w:val="Normal"/>
        <w:spacing w:lineRule="auto" w:line="276"/>
        <w:jc w:val="both"/>
        <w:rPr/>
      </w:pPr>
      <w:r>
        <w:rPr/>
        <w:t xml:space="preserve">- Обелиск  «Шахтерам,  павшим  за  Родину  1941 – 1945 г.г.»; </w:t>
      </w:r>
    </w:p>
    <w:p>
      <w:pPr>
        <w:pStyle w:val="Normal"/>
        <w:spacing w:lineRule="auto" w:line="276"/>
        <w:jc w:val="both"/>
        <w:rPr/>
      </w:pPr>
      <w:r>
        <w:rPr/>
        <w:t>- Мемориальная  доска  «Улица  названа  в  честь  Героя  Советского Союза  летчика  Ефимова  Петра  Ивановича,  работавшего  до  призыва в  Советскую  Армию в  г. Осинники;</w:t>
      </w:r>
    </w:p>
    <w:p>
      <w:pPr>
        <w:pStyle w:val="Normal"/>
        <w:spacing w:lineRule="auto" w:line="276"/>
        <w:jc w:val="both"/>
        <w:rPr/>
      </w:pPr>
      <w:r>
        <w:rPr/>
        <w:t xml:space="preserve">- Мемориал   воинской   славы; </w:t>
      </w:r>
    </w:p>
    <w:p>
      <w:pPr>
        <w:pStyle w:val="Normal"/>
        <w:spacing w:lineRule="auto" w:line="276"/>
        <w:jc w:val="both"/>
        <w:rPr/>
      </w:pPr>
      <w:r>
        <w:rPr/>
        <w:t>- Стела «20 лет аварии на Чернобыльской АЭС»;</w:t>
      </w:r>
    </w:p>
    <w:p>
      <w:pPr>
        <w:pStyle w:val="Normal"/>
        <w:spacing w:lineRule="auto" w:line="276"/>
        <w:jc w:val="both"/>
        <w:rPr/>
      </w:pPr>
      <w:r>
        <w:rPr/>
        <w:t>-  Памятник В. И. Ленину;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bCs/>
        </w:rPr>
        <w:t>- Памятник П.И. Ефимову;</w:t>
      </w:r>
    </w:p>
    <w:p>
      <w:pPr>
        <w:pStyle w:val="Normal"/>
        <w:spacing w:lineRule="auto" w:line="276"/>
        <w:jc w:val="both"/>
        <w:rPr/>
      </w:pPr>
      <w:r>
        <w:rPr/>
        <w:t>- Обелиск воинам-шахтерам, погибшим в годы Великой Отечественной войны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Скульптурная композиция «Вишневое детство»;</w:t>
      </w:r>
    </w:p>
    <w:p>
      <w:pPr>
        <w:pStyle w:val="Normal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скульптурная композиция Святым благоверным князьям Петру и Февронии Муромским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музейных объекта, в том числе 2 музея под открытым небом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«Городской краеведческий музей»;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- </w:t>
      </w:r>
      <w:r>
        <w:rPr>
          <w:rFonts w:eastAsia="Calibri"/>
          <w:shd w:fill="FFFFFF" w:val="clear"/>
          <w:lang w:eastAsia="en-US"/>
        </w:rPr>
        <w:t>выставочный зал - зал туризма и краеведения им. В.А. Зотова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hd w:fill="FFFFFF" w:val="clear"/>
          <w:lang w:eastAsia="en-US"/>
        </w:rPr>
        <w:t xml:space="preserve">- </w:t>
      </w:r>
      <w:r>
        <w:rPr>
          <w:bCs/>
        </w:rPr>
        <w:t xml:space="preserve">музей военной техники под открытым небом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музей горно-шахтного оборудова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ействующих храма, 1 Часовня и 1 место паломничества (Святой источник)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Свято-Троицкий храм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храм Святого пророка божия Илии;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rFonts w:eastAsia="Calibri"/>
          <w:shd w:fill="FFFFFF" w:val="clear"/>
          <w:lang w:eastAsia="en-US"/>
        </w:rPr>
        <w:t xml:space="preserve"> Всех Скорбящих радость, храм в честь Иконы Божией Матери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часовня погибшим шахтерам;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Свято-Ильинский источник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окраине города располагается 1 объект </w:t>
      </w:r>
      <w:r>
        <w:rPr>
          <w:rFonts w:cs="Times New Roman" w:ascii="Times New Roman" w:hAnsi="Times New Roman"/>
          <w:sz w:val="24"/>
          <w:szCs w:val="24"/>
        </w:rPr>
        <w:t>лечебно-оздоровительного туризм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дравница «Марал».</w:t>
      </w:r>
    </w:p>
    <w:p>
      <w:pPr>
        <w:pStyle w:val="Style18"/>
        <w:spacing w:lineRule="auto" w:line="276"/>
        <w:jc w:val="both"/>
        <w:rPr>
          <w:rStyle w:val="1"/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ab/>
        <w:t>Уникальность Осинниковского городского округа для потребителя</w:t>
      </w:r>
    </w:p>
    <w:p>
      <w:pPr>
        <w:pStyle w:val="Style18"/>
        <w:tabs>
          <w:tab w:val="clear" w:pos="709"/>
          <w:tab w:val="left" w:pos="127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обенностям </w:t>
      </w:r>
      <w:r>
        <w:rPr>
          <w:rStyle w:val="1"/>
          <w:rFonts w:cs="Times New Roman" w:ascii="Times New Roman" w:hAnsi="Times New Roman"/>
          <w:b w:val="false"/>
          <w:sz w:val="24"/>
          <w:szCs w:val="24"/>
        </w:rPr>
        <w:t>туризма на территории Осинниковского городского округа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но отнести: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богатого культурно – познавательного и духовно-религиозного наследия (музеи, памятники, мемориалы, парки, Храмы, Часовни, места паломничества)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благоприятных условий для развития таких видов  туризма как,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оздоровительный, культурно-познавательный, спортивный, индустриальный, событийный и гастрономический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2 года город Осинники получил популярность не только в Кемеровской области, но и за ее пределами, благодаря проведению на своей территории масштабного мероприятия «Арт-фестиваль»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ишневый фестиваль стартовал в Осинниках в 2017 году как общественно значимый проект, целью которого является поддержка культурного и творческого потенциала молодежных коллективов, творческая самореализация участников фестиваля, выстраивание связей между существующими сообществами. В 2019 году, после участия в Национальной премии в области событийного туризма Russian Event Awards и независимой оценки экспертов премии, организаторами принято решение о смене названия. В 2019 году фестиваль прошел под названием «Арт-фестиваль». Смысл фестиваля отражает природный феномен территории: уникально благоприятные для Сибири условия для произрастания вишни. Осинники - вишневая столица Кузбасса и всей Сибири. В рамках фестиваля состоялось костюмированное шествие и детский флеш-моб, различные творческие, художественные, кулинарные, спортивные и общественные мероприятия, а также выступления звезд российской эстрады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годы проведения фестиваля проведено более 100 мероприятий разной направленности – фиксация кулинарного вишневого российского рекорда, шоу детских колясок, оформленных в вишневом стиле, шоу ползунков «Вишенки», запуск воздушных змеев, «Кубок вишни» по футболу, детское научно-познавательное шоу «Кузница наук», театрализованные спектакли на открытых площадках города и многое другое. В дни фестиваля продано более 2000 сувениров, отражающих вишневую тематику, и отведано более 3 тонн кондитерских вишневых изделий. Фестиваль создает максимально широкое поле притяжения для детей, подростков и молодежи не только Осинников, но и близлежащих городов Кузбасса и соседних регионов. В многочисленные мероприятия вовлекаются молодые люди разных возрастов, сфер интересов, уровня подготовки. Акцентируясь на молодом поколении, программа фестиваля охватывает и другие возрастные и социальные группы: в рамках фестиваля проводится большой спектр мероприятий и конкурсов, направленных не только на детей, молодежь, но и семейные пары, людей пожилого возраста, кулинаров, садоводов, ремесленников, спортсменов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намика развития туристской сферы на территории Осинниковского городского округ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ab/>
        <w:t xml:space="preserve">Реализация Муниципальной программы </w:t>
      </w:r>
      <w:r>
        <w:rPr/>
        <w:t xml:space="preserve">«Развитие туризма на территории Осинниковского городского округа на 2020- 2022гг.» приведет к увеличению въездного турпотока в 2020г. до 16990 человек, что на 3% больше, чем в 2019г., а к 2022 году увеличится до 18020 человек, что составит 9%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ab/>
        <w:t>Внутренний турпоток увеличится в 2020году до 54500 человек, что на 1% больше, чем 2019году, а к 2022 году до 54900 человек, что составит 2 % 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 xml:space="preserve">Объем предоставленных услуг по туристическим маршрутам к концу 2020г. составит 198410 руб., к 2022 г. увеличится  до 213410 руб. Темп роста объема туристско-экскурсионных услуг составит от 2,5% в 2020г. до 7,6% к 2022 году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  <w:r>
        <w:rPr>
          <w:b/>
        </w:rPr>
        <w:t>Состояние существующей туристской инфраструктуры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/>
        <w:t>Текущее состояние туристской отрасли характеризуется следующими показателями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/>
        <w:t>- количество объектов размещения – 2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ab/>
        <w:t>- количество предприятий общественного питания – 9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оличество памятников и мемориалов – 12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- количество </w:t>
      </w:r>
      <w:r>
        <w:rPr>
          <w:spacing w:val="-1"/>
        </w:rPr>
        <w:t>религиозных объектов – 5;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 количество</w:t>
      </w:r>
      <w:r>
        <w:rPr>
          <w:rFonts w:eastAsia="ArialMT;Arial"/>
        </w:rPr>
        <w:t xml:space="preserve"> кинотеатров - 1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MT;Arial"/>
        </w:rPr>
        <w:t xml:space="preserve">- </w:t>
      </w:r>
      <w:r>
        <w:rPr/>
        <w:t>количество</w:t>
      </w:r>
      <w:r>
        <w:rPr>
          <w:rFonts w:eastAsia="ArialMT;Arial"/>
        </w:rPr>
        <w:t xml:space="preserve"> музеев - 4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MT;Arial"/>
        </w:rPr>
        <w:t xml:space="preserve">- </w:t>
      </w:r>
      <w:r>
        <w:rPr/>
        <w:t>количество</w:t>
      </w:r>
      <w:r>
        <w:rPr>
          <w:rFonts w:eastAsia="ArialMT;Arial"/>
        </w:rPr>
        <w:t xml:space="preserve"> библиотек - 2;</w:t>
      </w:r>
    </w:p>
    <w:p>
      <w:pPr>
        <w:pStyle w:val="Normal"/>
        <w:spacing w:lineRule="auto" w:line="276"/>
        <w:ind w:left="709" w:hanging="0"/>
        <w:jc w:val="both"/>
        <w:rPr>
          <w:rFonts w:eastAsia="ArialMT;Arial"/>
        </w:rPr>
      </w:pPr>
      <w:r>
        <w:rPr>
          <w:rFonts w:eastAsia="ArialMT;Arial"/>
        </w:rPr>
        <w:t xml:space="preserve">- </w:t>
      </w:r>
      <w:r>
        <w:rPr/>
        <w:t>количество</w:t>
      </w:r>
      <w:r>
        <w:rPr>
          <w:rFonts w:eastAsia="ArialMT;Arial"/>
        </w:rPr>
        <w:t xml:space="preserve"> </w:t>
      </w:r>
      <w:r>
        <w:rPr/>
        <w:t xml:space="preserve">офисов продаж туристических путевок и туров - </w:t>
      </w:r>
      <w:r>
        <w:rPr>
          <w:rFonts w:eastAsia="ArialMT;Arial"/>
        </w:rPr>
        <w:t>3</w:t>
      </w:r>
      <w:r>
        <w:rPr>
          <w:b/>
        </w:rPr>
        <w:t>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b/>
          <w:bCs/>
        </w:rPr>
        <w:t xml:space="preserve">- </w:t>
      </w:r>
      <w:r>
        <w:rPr/>
        <w:t>количество</w:t>
      </w:r>
      <w:r>
        <w:rPr>
          <w:bCs/>
        </w:rPr>
        <w:t xml:space="preserve"> объектов развлекательных и игровых зон – 6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Количество и уровень средств размеще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/>
        <w:t>В настоящее время на территории городского округа существует два места размещения туристов гостиница «Шале» и здравница «Марал». Совокупный номерной фонд составляет 25 койко-мест. Несмотря на отсутствие достаточного количества мест размещения туристов в черте города, транспортная логистика позволяет положительно решить эту проблему, путем  размещения в близлежащих населенных пунктах (г. Новокузнецк, п. Кульчаны, г. Калтан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Сфера питания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/>
        <w:t xml:space="preserve">На территории Осинниковского городского округа располагается 9 объектов общественного питания, что позволяет удовлетворить существующую потребность.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Транспорт занимает особое место в городской инфраструктуре – с его помощью обеспечивается возможность жизнедеятельности города как единой системы с его административными, народно-хозяйственными, культурно-просветительными, туристическими и другими функциями.</w:t>
      </w:r>
    </w:p>
    <w:p>
      <w:pPr>
        <w:pStyle w:val="Normal"/>
        <w:spacing w:lineRule="auto" w:line="276"/>
        <w:jc w:val="both"/>
        <w:rPr/>
      </w:pPr>
      <w:r>
        <w:rPr/>
        <w:tab/>
        <w:t>В городе развита транспортная сеть: грузовой, автомобильный пассажирский транспорт, пассажирский электротранспорт, железнодорожный транспорт. Имеется авто и железнодорожный вокзал.</w:t>
      </w:r>
    </w:p>
    <w:p>
      <w:pPr>
        <w:pStyle w:val="Normal"/>
        <w:tabs>
          <w:tab w:val="left" w:pos="709" w:leader="none"/>
          <w:tab w:val="left" w:pos="1978" w:leader="none"/>
        </w:tabs>
        <w:spacing w:lineRule="auto" w:line="276"/>
        <w:jc w:val="both"/>
        <w:rPr/>
      </w:pPr>
      <w:r>
        <w:rPr/>
        <w:tab/>
        <w:t>Маршрут движения из Таштагола, проходит через станцию Осинники до Новокузнецка, где распределяется по местам назначения.</w:t>
      </w:r>
    </w:p>
    <w:p>
      <w:pPr>
        <w:pStyle w:val="Normal"/>
        <w:tabs>
          <w:tab w:val="clear" w:pos="709"/>
          <w:tab w:val="left" w:pos="1702" w:leader="none"/>
          <w:tab w:val="left" w:pos="1978" w:leader="none"/>
        </w:tabs>
        <w:spacing w:lineRule="auto" w:line="276"/>
        <w:ind w:firstLine="709"/>
        <w:jc w:val="both"/>
        <w:rPr/>
      </w:pPr>
      <w:r>
        <w:rPr/>
        <w:t xml:space="preserve">Осинниковский городской округ расположен на расстоянии 38 км от города Новокузнецка, на территории которого размещен аэропорт.  </w:t>
      </w:r>
    </w:p>
    <w:p>
      <w:pPr>
        <w:pStyle w:val="Normal"/>
        <w:tabs>
          <w:tab w:val="clear" w:pos="709"/>
          <w:tab w:val="left" w:pos="1702" w:leader="none"/>
          <w:tab w:val="left" w:pos="1978" w:leader="none"/>
        </w:tabs>
        <w:spacing w:lineRule="auto" w:line="276"/>
        <w:ind w:firstLine="709"/>
        <w:jc w:val="both"/>
        <w:rPr/>
      </w:pPr>
      <w:r>
        <w:rPr/>
        <w:t>Новокузнецкий аэропорт «Спиченково» внесен в перечень аэропортов федерального значения, необходим для обеспечения воздушного сообщения между городами федерального значения и административными центрами субъектов РФ, что дает возможность для полноценного  передвижения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синниковский городской округ находится в числе значимых территорий Кемеровской области, как один из четырех территорий Кузбасса с организованной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истемой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мвайного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вижения в городе. г.Осинники расположен по пути следования туристов на один из крупнейших горнолыжных курортов п. Шерегеш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Культурно-развлекательные учреждения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нниковский городской округ  располагает развитой системой учреждений культуры: 5 образовательных учреждений (2 музыкальные школы, 1 художественная школа, 2 школы искусств); 1 централизованная библиотечная система, в структуру которой входит 2 библиотеки и 1 филиал; 4 музея; 3 дворца культуры; 1 кинотеатр на базе Дворца культуры «Октябрь», 2 пар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2 сквера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>Количество туристских компаний (операторов), работающих на рынке и объем предоставляемых ими услуг; количество занятых в сфере туризма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На территории Осинниковского городского округа располагается </w:t>
      </w:r>
      <w:r>
        <w:rPr>
          <w:rFonts w:eastAsia="ArialMT;Arial"/>
        </w:rPr>
        <w:t xml:space="preserve">3 </w:t>
      </w:r>
      <w:r>
        <w:rPr/>
        <w:t>офиса продаж туристических путевок и туров.</w:t>
      </w:r>
    </w:p>
    <w:p>
      <w:pPr>
        <w:pStyle w:val="Style18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но-информационная деятельность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/>
        <w:tab/>
        <w:t xml:space="preserve">В настоящее время в городе закладываются основы комфортной информационной среды для туристов: </w:t>
      </w:r>
    </w:p>
    <w:p>
      <w:pPr>
        <w:pStyle w:val="Normal"/>
        <w:shd w:fill="FFFFFF" w:val="clear"/>
        <w:spacing w:lineRule="auto" w:line="276"/>
        <w:jc w:val="both"/>
        <w:rPr>
          <w:color w:val="FF0000"/>
        </w:rPr>
      </w:pPr>
      <w:r>
        <w:rPr>
          <w:color w:val="000000"/>
        </w:rPr>
        <w:t>- площадка официального сайта Администрации Осинниковского городского округа (http://www.osinniki.org/), путем создания дополнительной вкладки «Туризм» и размещение на этой страницы интерактивной карты с достопримечательностями города, туристической маршрутной карты и другой информации, позволяющей горожанам и всем желающим, в полной мере ознакомится с городом, его окрестностями, историей, достижениями земляков;</w:t>
      </w:r>
    </w:p>
    <w:p>
      <w:pPr>
        <w:pStyle w:val="Normal"/>
        <w:shd w:fill="FFFFFF" w:val="clear"/>
        <w:spacing w:lineRule="auto" w:line="276"/>
        <w:jc w:val="both"/>
        <w:rPr>
          <w:color w:val="FF0000"/>
        </w:rPr>
      </w:pPr>
      <w:r>
        <w:rPr/>
        <w:t>-</w:t>
      </w:r>
      <w:r>
        <w:rPr>
          <w:color w:val="FF0000"/>
        </w:rPr>
        <w:t xml:space="preserve"> </w:t>
      </w:r>
      <w:r>
        <w:rPr/>
        <w:t>свободная</w:t>
      </w:r>
      <w:r>
        <w:rPr>
          <w:color w:val="FF0000"/>
        </w:rPr>
        <w:t xml:space="preserve"> </w:t>
      </w:r>
      <w:r>
        <w:rPr/>
        <w:t>интернет-энциклопедия Кузбасса «Wiki Кузбасс», на площадке которой, есть</w:t>
      </w:r>
      <w:r>
        <w:rPr>
          <w:color w:val="FF0000"/>
        </w:rPr>
        <w:t xml:space="preserve"> </w:t>
      </w:r>
      <w:r>
        <w:rPr/>
        <w:t>возможность размещение уникальных, интересных материалов о город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публикация информации на страницах сообществ/групп в социальных сетях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текущего состояния  развития туризма на территории Осинниковского городского округа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firstLine="709"/>
        <w:jc w:val="both"/>
        <w:rPr/>
      </w:pPr>
      <w:r>
        <w:rPr/>
        <w:t>В целях формирования стратегии развития туризма на территории Осинниковского городского округа был проведен SWOT-анализ, который показал, что к сильным сторонам развития туризма можно отнести: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большого количества ресурсов для развития таких видов туризма, как: Лечебно-оздоровительный, культурно-познавательный, спортивный, индустриальный, событийный и гастрономический.</w:t>
      </w:r>
    </w:p>
    <w:p>
      <w:pPr>
        <w:pStyle w:val="Normal"/>
        <w:spacing w:lineRule="auto" w:line="276"/>
        <w:jc w:val="both"/>
        <w:rPr/>
      </w:pPr>
      <w:r>
        <w:rPr/>
        <w:tab/>
        <w:t>- наличие собственного бренда города;</w:t>
      </w:r>
    </w:p>
    <w:p>
      <w:pPr>
        <w:pStyle w:val="Normal"/>
        <w:spacing w:lineRule="auto" w:line="276"/>
        <w:jc w:val="both"/>
        <w:rPr/>
      </w:pPr>
      <w:r>
        <w:rPr/>
        <w:tab/>
        <w:t>- наличие богатого историко-культурного наследия;</w:t>
      </w:r>
    </w:p>
    <w:p>
      <w:pPr>
        <w:pStyle w:val="Normal"/>
        <w:spacing w:lineRule="auto" w:line="276"/>
        <w:jc w:val="both"/>
        <w:rPr/>
      </w:pPr>
      <w:r>
        <w:rPr/>
        <w:tab/>
        <w:t>- наличие большого количества мероприятий, связанных с историей и культурой города;</w:t>
      </w:r>
    </w:p>
    <w:p>
      <w:pPr>
        <w:pStyle w:val="Normal"/>
        <w:spacing w:lineRule="auto" w:line="276"/>
        <w:jc w:val="both"/>
        <w:rPr/>
      </w:pPr>
      <w:r>
        <w:rPr/>
        <w:tab/>
        <w:t>- благоприятная экологическая ситуация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- опыт проведения региональных, межрегиональных мероприятий, фестивалей, семинаров, как элемент развития событийного туризма;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Среди слабых сторон развития туризма на территории Осинниковского городского округа можно отметить:</w:t>
      </w:r>
    </w:p>
    <w:p>
      <w:pPr>
        <w:pStyle w:val="Style18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прочной нормативно-правовой базы, регулирующей развитие туризма на региональном уровне;</w:t>
      </w:r>
    </w:p>
    <w:p>
      <w:pPr>
        <w:pStyle w:val="Style18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ые возможности бюджетного стимулирования развития малого и среднего бизнеса, задействованного в индустрии туризма;</w:t>
      </w:r>
    </w:p>
    <w:p>
      <w:pPr>
        <w:pStyle w:val="Style18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хватку квалифицированных кадров;</w:t>
      </w:r>
    </w:p>
    <w:p>
      <w:pPr>
        <w:pStyle w:val="Style18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хватку гостиничных мест и других объектов туристской инфраструктуры;</w:t>
      </w:r>
    </w:p>
    <w:p>
      <w:pPr>
        <w:pStyle w:val="Style18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комплексной системы качественного информирования туристов на территории района (туристской навигации);</w:t>
      </w:r>
    </w:p>
    <w:p>
      <w:pPr>
        <w:pStyle w:val="Normal"/>
        <w:spacing w:lineRule="auto" w:line="276"/>
        <w:jc w:val="both"/>
        <w:rPr/>
      </w:pPr>
      <w:r>
        <w:rPr/>
        <w:tab/>
        <w:t>- неблагоприятные демографические процессы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2. Цели и задачи </w:t>
      </w:r>
      <w:r>
        <w:rPr>
          <w:b/>
          <w:bCs/>
        </w:rPr>
        <w:t>Муниципальной программы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«Развитие туризма на территории муниципального образования -  Осинниковский городской округ на 2020- 2022гг.»</w:t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Муниципальная программа является наиболее перспективной формой для решения задач развития туристской отрасли, так как позволяет вести комплексную и системную работу по созданию условий развития туризма и туристской деятельности на территории Осинниковского городского округа. </w:t>
      </w:r>
    </w:p>
    <w:p>
      <w:pPr>
        <w:pStyle w:val="Normal"/>
        <w:spacing w:lineRule="auto" w:line="276"/>
        <w:ind w:firstLine="539"/>
        <w:jc w:val="both"/>
        <w:rPr/>
      </w:pPr>
      <w:r>
        <w:rPr/>
        <w:t>Цели муниципальной программы:</w:t>
      </w:r>
    </w:p>
    <w:tbl>
      <w:tblPr>
        <w:tblW w:w="1006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525" w:hRule="atLeast"/>
        </w:trPr>
        <w:tc>
          <w:tcPr>
            <w:tcW w:w="10065" w:type="dxa"/>
            <w:tcBorders/>
          </w:tcPr>
          <w:p>
            <w:pPr>
              <w:pStyle w:val="Style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реализация практических решений по дальнейшему развитию туризма на территории Осинниковского городского округа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создание на территории Осинниковского городского округа современных и конкурентоспособных туристских услуг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развитие внутреннего и въездного туризма на территории Осинниковского городского округа;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Повышение туристской привлекательности Осинниковского городского округа.</w:t>
            </w:r>
          </w:p>
          <w:p>
            <w:pPr>
              <w:pStyle w:val="Style16"/>
              <w:spacing w:before="0" w:after="0"/>
              <w:ind w:firstLine="709"/>
              <w:rPr/>
            </w:pPr>
            <w:r>
              <w:rPr/>
              <w:t>Задачи муниципальной программы:</w:t>
            </w:r>
          </w:p>
        </w:tc>
      </w:tr>
      <w:tr>
        <w:trPr>
          <w:trHeight w:val="525" w:hRule="atLeast"/>
        </w:trPr>
        <w:tc>
          <w:tcPr>
            <w:tcW w:w="10065" w:type="dxa"/>
            <w:tcBorders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- консолидация средств, для развития разных видов туризма;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 xml:space="preserve">- 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 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>- привлечение инвестиций для реализации проектов на основе принципов государственно-частного партнерства;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/>
              <w:t xml:space="preserve">- проведение мониторинга состояния сферы туризма на территории </w:t>
            </w:r>
            <w:r>
              <w:rPr>
                <w:shd w:fill="FFFFFF" w:val="clear"/>
              </w:rPr>
              <w:t>Осинниковского городского округа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туризма на территории муниципального образования – Осинниковский городской округ на 2020- 2022гг.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492"/>
        <w:gridCol w:w="3544"/>
        <w:gridCol w:w="347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дпрограммы (основного мероприятия), мероприятия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одпрограммы  (основного мероприятия),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целевого показателя (индикатора), результат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определения (формула)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туризма на территории муниципального образования - Осинниковский городской округ на 2020- 2022гг.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center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Реализация мер по развитию туризма на территории Осинниковского городского окру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муниципальной программы, коэффициен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считывается в соответствии с пунктом 6 муниципальной программы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Цель: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витие туризма на территории Осинниковского городского округ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: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олидация средств, для развития разных видов туризма;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 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инвестиций для реализации проектов на основе принципов государственно-частного партнерства;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мониторинга состояния сферы туризма на территории </w:t>
            </w:r>
            <w:r>
              <w:rPr>
                <w:sz w:val="20"/>
                <w:szCs w:val="20"/>
                <w:shd w:fill="FFFFFF" w:val="clear"/>
              </w:rPr>
              <w:t>Осинниковского городского округа.</w:t>
            </w:r>
          </w:p>
        </w:tc>
      </w:tr>
      <w:tr>
        <w:trPr>
          <w:trHeight w:val="229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о-методическое обеспечение в сфере развития туризм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проведение заседаний Координационного муниципального совета по туризму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представителей туристической сферы Осинниковского городского округа в  областных и региональных «круглых столах», семинарах и форум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оведенных заседаний Координационного муниципального совета по туризм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оличество областных и региональных  «круглых столов», семинаров и форумов, в которых приняли участие представители Осинниковского городского округ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занятых в сфере туризм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исло проведенных заседани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ого муниципального совета по туризм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число областных и региональных  «круглых столов», семинаров и форумов, в которых приняли участие представители Осинниковского городского округ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занятых в сфере туризма.</w:t>
            </w:r>
          </w:p>
        </w:tc>
      </w:tr>
      <w:tr>
        <w:trPr>
          <w:trHeight w:val="235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ация и проведение мероприятий туристской направленности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туристов в рамках проведения «Арт-фестиваля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туристов в рамках проведения соревнований по мотокросс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влечение туристов в рамках проведения </w:t>
            </w:r>
            <w:r>
              <w:rPr>
                <w:sz w:val="20"/>
                <w:szCs w:val="20"/>
                <w:shd w:fill="FFFFFF" w:val="clear"/>
              </w:rPr>
              <w:t>Конкурса исполнителей на русских народных инструментах имени М.А. Матрени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е туристов в рамках проведения Всероссийского турнира по вольной борьбе на призы братьев Брайко и иные мероприятия туристск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оличество проведенных  мероприятий туристской направлен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редств размещ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утренний турпоток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проведенных  мероприятий туристской направлен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средств размещ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енний турпоток = численность граждан, размещенных в КСР + численность граждан, охваченных экскурсионным обслуживанием + численность участников событийных мероприятий.</w:t>
            </w:r>
          </w:p>
        </w:tc>
      </w:tr>
      <w:tr>
        <w:trPr>
          <w:trHeight w:val="72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туристических маршрутов (экскурсий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трансляции аудио и видео экскурсий в городском электротранспор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материально-технической базы для организации экскурсий в депо МУП «Электротранспорт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дготовка и проведение экскурсий по </w:t>
            </w:r>
            <w:r>
              <w:rPr>
                <w:rFonts w:cs="Times New Roman" w:ascii="Times New Roman" w:hAnsi="Times New Roman"/>
                <w:shd w:fill="FFFFFF" w:val="clear"/>
              </w:rPr>
              <w:t>промышленным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объектам (ООО                         ш. «Осинниковска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ОО «Вишневый город» и т.д.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экскурсии одного дня (аллея Славы, Храм Святой Троицы, Краеведческий музей и т.д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 иные мероприятия по организации туристических маршрутов (экскурси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маршрутов (экскурсий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количество объектов показ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маршрутов (экскурсий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ъектов показ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готовление презентационных материалов о туристических возможностях округ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зготовление знаков туристской навигации, буклетов и другие презентационные материа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оличество изготовленных презентационных материалов о туристических возможностях округ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знаков туристской навигаци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изготовленных презентационных материалов о туристических возможностях округ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о знаков туристской навигации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Ресурсное обеспечение реализации </w:t>
      </w:r>
      <w:r>
        <w:rPr>
          <w:b/>
          <w:bCs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туризма на территории муниципального образования - Осинниковский городской</w:t>
      </w:r>
      <w:r>
        <w:rPr/>
        <w:t xml:space="preserve"> округ на 2020- 2022гг.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1701"/>
        <w:gridCol w:w="1701"/>
        <w:gridCol w:w="1495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ые мероприят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овых ресурсов, тыс. руб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туризма на территории Осинниковского городского округа на 2020-2022 гг.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Организационно-методическое обеспечение в сфере развития туриз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Организация и проведение мероприятий туристической направленност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Организация туристических  маршрутов (экскурс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Изготовление презентационных материалов о туристических возможностях 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синников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Сведения о планируемы значениях целевых показателей (индикаторов) </w:t>
      </w:r>
      <w:r>
        <w:rPr>
          <w:b/>
          <w:bCs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туризма на территории муниципального образования - Осинниковский городской округ на 2020- 2022гг.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709785" cy="335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78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60"/>
                              <w:gridCol w:w="1039"/>
                              <w:gridCol w:w="1799"/>
                              <w:gridCol w:w="1843"/>
                              <w:gridCol w:w="1984"/>
                              <w:gridCol w:w="1966"/>
                            </w:tblGrid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   </w:t>
                                    <w:br/>
                                    <w:t xml:space="preserve">показателя (индикатора)  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иницы  </w:t>
                                    <w:br/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ные д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. (базовый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проведенных заседаний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роведенных областных и региональных «круглых столов», семинаров и форумов, в которых приняли участие представители Осинниковского городского округа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исленность занятых в сфере туризма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ел.     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мероприятий турист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нутренний турпоток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ел.    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900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500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700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900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личество средств размещения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.      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туристических маршруто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.      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объектов показа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.      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знаков туристской навигации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.      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изготовленных презен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д.      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55pt;height:264.1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52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60"/>
                        <w:gridCol w:w="1039"/>
                        <w:gridCol w:w="1799"/>
                        <w:gridCol w:w="1843"/>
                        <w:gridCol w:w="1984"/>
                        <w:gridCol w:w="1966"/>
                      </w:tblGrid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   </w:t>
                              <w:br/>
                              <w:t xml:space="preserve">показателя (индикатора)   </w:t>
                            </w:r>
                          </w:p>
                        </w:tc>
                        <w:tc>
                          <w:tcPr>
                            <w:tcW w:w="10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иницы  </w:t>
                              <w:br/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759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ные данные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6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. (базовый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6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проведенных заседаний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проведенных областных и региональных «круглых столов», семинаров и форумов, в которых приняли участие представители Осинниковского городского округа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исленность занятых в сфере туризма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л.     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мероприятий туристкой направленности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утренний турпоток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л.    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900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500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700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900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личество средств размещения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.      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туристических маршруто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.      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объектов показа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.      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знаков туристской навигации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.      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6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изготовленных презентационных материало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д.      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1"/>
        <w:ind w:left="142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етодика оценки эффективности муниципальной программы</w:t>
      </w:r>
    </w:p>
    <w:p>
      <w:pPr>
        <w:pStyle w:val="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выполнения муниципальной программы проводится в целях оценки вклада муниципальной программы в развитие экономики города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осуществляется Управлением физической культуры, спорта и молодежной политики в соответствии с методикой оценки эффективности муниципальной программы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задач муниципальной программы осуществляется на основе выполнения целевых показателей (индикаторов), а также с учетом уровня освоения средств, выделенных для реализации муниципальной программы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епень достижения выполнения целевых показателей (индикаторов)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и и решения задач муниципальной программы осуществляется на основании достижения целевых показателей (индикаторов) муниципальной программы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степени достижения цели и решения задач муниципальной программы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 xml:space="preserve">ДЦ= − </w:t>
      </w:r>
      <w:r>
        <w:rPr>
          <w:lang w:val="en-US"/>
        </w:rPr>
        <w:t>Σ</w:t>
      </w:r>
      <w:r>
        <w:rPr/>
        <w:t xml:space="preserve"> П</w:t>
      </w:r>
      <w:r>
        <w:rPr>
          <w:vertAlign w:val="subscript"/>
          <w:lang w:val="en-US"/>
        </w:rPr>
        <w:t>i</w:t>
      </w:r>
    </w:p>
    <w:p>
      <w:pPr>
        <w:pStyle w:val="Normal"/>
        <w:jc w:val="center"/>
        <w:rPr/>
      </w:pPr>
      <w:r>
        <w:rPr>
          <w:lang w:val="en-US"/>
        </w:rPr>
        <w:t>n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= 1</w:t>
      </w:r>
    </w:p>
    <w:p>
      <w:pPr>
        <w:pStyle w:val="Normal"/>
        <w:rPr/>
      </w:pPr>
      <w:r>
        <w:rPr/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Ц- значение показателя степени достижения цели и решения задач Муниципальной программы;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число показателей достижения цели и решения задач муниципальной программы;</w:t>
      </w:r>
    </w:p>
    <w:p>
      <w:pPr>
        <w:pStyle w:val="1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¡- соотношение фактического и планового значения  ¡-го целевого показателя(индикатора) достижения цели и решения задач муниципальной программы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тепень соответствия запланированному уровню затрат и эффективности использования средств местного бюджета рассчитывается по форму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vertAlign w:val="subscript"/>
        </w:rPr>
      </w:pPr>
      <w:r>
        <w:rPr/>
        <w:t xml:space="preserve">              </w:t>
      </w:r>
      <w:r>
        <w:rPr/>
        <w:t>ОЗ</w:t>
      </w:r>
      <w:r>
        <w:rPr>
          <w:vertAlign w:val="subscript"/>
        </w:rPr>
        <w:t>П</w:t>
      </w:r>
    </w:p>
    <w:p>
      <w:pPr>
        <w:pStyle w:val="Normal"/>
        <w:tabs>
          <w:tab w:val="clear" w:pos="709"/>
          <w:tab w:val="center" w:pos="4677" w:leader="none"/>
          <w:tab w:val="left" w:pos="5910" w:leader="none"/>
        </w:tabs>
        <w:rPr/>
      </w:pPr>
      <w:r>
        <w:rPr/>
        <w:tab/>
        <w:t>УЗ =     −</w:t>
        <w:tab/>
        <w:t>, где: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ОЗ</w:t>
      </w:r>
      <w:r>
        <w:rPr>
          <w:vertAlign w:val="subscript"/>
        </w:rPr>
        <w:t>Ф</w:t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1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- значение показателя степени соответствия запланированному уровню  затрат;</w:t>
      </w:r>
    </w:p>
    <w:p>
      <w:pPr>
        <w:pStyle w:val="1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- запланированный объем затрат из средств  местного бюджета на реализацию муниципальной программы;</w:t>
      </w:r>
    </w:p>
    <w:p>
      <w:pPr>
        <w:pStyle w:val="1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>- фактический объем затрат из средств местного бюджета на реализацию Муниципальной программы.</w:t>
      </w:r>
    </w:p>
    <w:p>
      <w:pPr>
        <w:pStyle w:val="1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ценка эффективности муниципальной программы</w:t>
      </w:r>
    </w:p>
    <w:p>
      <w:pPr>
        <w:pStyle w:val="1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униципальной программы определяется по формуле:</w:t>
      </w:r>
    </w:p>
    <w:p>
      <w:pPr>
        <w:pStyle w:val="11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Э=ДЦ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УЗ, где:</w:t>
      </w:r>
    </w:p>
    <w:p>
      <w:pPr>
        <w:pStyle w:val="1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Э – показатель общей эффективности муниципальной программы.</w:t>
      </w:r>
    </w:p>
    <w:p>
      <w:pPr>
        <w:pStyle w:val="11"/>
        <w:spacing w:lineRule="auto" w:line="360"/>
        <w:ind w:firstLine="709"/>
        <w:rPr/>
      </w:pPr>
      <w:r>
        <w:rPr/>
        <w:t>Эффективность (неэффективность) муниципальной программы определяется на основании следующих критерие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оценки эффективности (ПЭ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0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</w:tr>
    </w:tbl>
    <w:p>
      <w:pPr>
        <w:pStyle w:val="11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еализация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муниципальной программ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ходом ее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 xml:space="preserve">Управление физической культуры, спорта и молодежной политики администрации Осинниковского городского округа </w:t>
      </w:r>
      <w:r>
        <w:rPr/>
        <w:t>осуществляет координацию деятельности исполнителей муниципальной программы по реализации муниципальной программы.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Управление физической культуры, спорта и молодежной политики администрации Осинниковского городского округа и исполнители муниципальной программы осуществляют реализацию муниципальной программы в рамках своей компетен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ля проведения оценки эффективности муниципальной программы и подготовки отчета о реализации муниципальной программы,</w:t>
      </w:r>
      <w:r>
        <w:rPr>
          <w:color w:val="000000"/>
        </w:rPr>
        <w:t xml:space="preserve"> Управление физической культуры, спорта и молодежной политики администрации Осинниковского городского округа</w:t>
      </w:r>
      <w:r>
        <w:rPr/>
        <w:t xml:space="preserve">, запрашивает у исполнителей муниципальной программы </w:t>
      </w:r>
      <w:r>
        <w:rPr>
          <w:color w:val="000000"/>
        </w:rPr>
        <w:t>необходимую информац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Управление муниципальной программой и контроль за реализацией муниципальной  программы осуществляет директор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й программы несет ответственность за достижение значений целевых показателей (индикаторов) муниципальной программы, эффективное использование выделяемых на ее реализацию финансовых ресурсов, координацию разработки, исполнение муниципальной программы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ке и ценообразования Администрации Осинниковского городского округа и финансовое управление города Осинники при необходимости направляют запрос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му исполнителю муниципальной программ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ведений, необходимых для проведения мониторинга реализации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ниципальной программы ежегодно, в срок до 1 марта года, следующего за отчетным годом, представляет в отдел экономики и ценообразования администрации Осинниковского городского округа отчет  о реализации муниципальной программы, в состав которого входи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8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бъеме финансовых ресурсов муниципальной программы за отчетный год по форме согласно приложению N 6 к Постановлению № 46-п от 25.01.2017г. Администрации Осинниковского городского округа "Об утверждении положения о муниципальных программах Осинниковского городского округ".</w:t>
      </w:r>
    </w:p>
    <w:p>
      <w:pPr>
        <w:pStyle w:val="ConsPlusNormal"/>
        <w:spacing w:lineRule="auto" w:line="276"/>
        <w:ind w:firstLine="540"/>
        <w:jc w:val="both"/>
        <w:rPr/>
      </w:pPr>
      <w:hyperlink w:anchor="Par7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стижении значений целевых показателей (индикаторов) муниципальной программы по форме согласно приложению   N 7 к Постановлению №46-п от 25.01.2017г. Администрации Осинниковского городского округа "Об утверждении положения о муниципальных программах Осинниковского городского округ" с обоснованием отклонений фактически достигнутых значений целевых показателей (индикаторов) за отчетный год по сравнению с плановым периодо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оценки эффективности муниципальной программы за отчетный год с предложениями по дальнейшей ее реализац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 содержаща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достижений целей и решения поставленных задач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отклонения фактического расходования денежных средств от плановых значений в разрезе мероприятий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деланной</w:t>
        <w:tab/>
        <w:t xml:space="preserve"> работе в рамках реализации каждого мероприятия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езультаты, достигнутые за отчетный год по каждому мероприятию муниципальной программ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и последствия нереализованных (реализованных не в полной мере) мероприятий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физической культуры, спорта и молодежной политики администрации Осинниковского городского округа подготавливает отчет о реализации муниципальной программы и направляет его директору муниципальной программ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ую информацию для подготовки отчета о реализации муниципальной программы Управление физической культуры, спорта и молодежной политики администрации Осинниковского городского округа, предоставляют исполнители муниципальной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Управляющий делами-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>
          <w:rFonts w:eastAsia="Calibri"/>
        </w:rPr>
        <w:t>руководитель аппарата администрации</w:t>
        <w:tab/>
        <w:tab/>
        <w:tab/>
        <w:tab/>
        <w:tab/>
        <w:tab/>
        <w:t>Л.А. Скрябина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b/>
      <w:cap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216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s://ru.wikipedia.org/wiki/&#1050;&#1077;&#1084;&#1077;&#1088;&#1086;&#1074;&#1089;&#1082;&#1072;&#1103;_&#1086;&#1073;&#1083;&#1072;&#1089;&#1090;&#1100;" TargetMode="External"/><Relationship Id="rId4" Type="http://schemas.openxmlformats.org/officeDocument/2006/relationships/hyperlink" Target="https://ru.wikipedia.org/wiki/&#1054;&#1089;&#1080;&#1085;&#1085;&#1080;&#1082;&#1080;" TargetMode="External"/><Relationship Id="rId5" Type="http://schemas.openxmlformats.org/officeDocument/2006/relationships/hyperlink" Target="https://ru.wikipedia.org/wiki/&#1041;&#1077;&#1088;&#1105;&#1079;&#1086;&#1074;&#1072;&#1103;_&#1043;&#1088;&#1080;&#1074;&#1072;_(&#1050;&#1077;&#1084;&#1077;&#1088;&#1086;&#1074;&#1089;&#1082;&#1072;&#1103;_&#1086;&#1073;&#1083;&#1072;&#1089;&#1090;&#1100;)" TargetMode="External"/><Relationship Id="rId6" Type="http://schemas.openxmlformats.org/officeDocument/2006/relationships/hyperlink" Target="https://ru.wikipedia.org/wiki/&#1047;&#1072;&#1088;&#1077;&#1095;&#1085;&#1099;&#1081;_(&#1053;&#1086;&#1074;&#1086;&#1082;&#1091;&#1079;&#1085;&#1077;&#1094;&#1082;&#1080;&#1081;_&#1088;&#1072;&#1081;&#1086;&#1085;)" TargetMode="External"/><Relationship Id="rId7" Type="http://schemas.openxmlformats.org/officeDocument/2006/relationships/hyperlink" Target="https://ru.wikipedia.org/wiki/&#1050;&#1091;&#1083;&#1100;&#1095;&#1072;&#1085;&#1099;" TargetMode="External"/><Relationship Id="rId8" Type="http://schemas.openxmlformats.org/officeDocument/2006/relationships/hyperlink" Target="https://ru.wikipedia.org/wiki/&#1060;&#1105;&#1076;&#1086;&#1088;&#1086;&#1074;&#1082;&#1072;_(&#1053;&#1086;&#1074;&#1086;&#1082;&#1091;&#1079;&#1085;&#1077;&#1094;&#1082;&#1080;&#1081;_&#1088;&#1072;&#1081;&#1086;&#1085;)" TargetMode="External"/><Relationship Id="rId9" Type="http://schemas.openxmlformats.org/officeDocument/2006/relationships/hyperlink" Target="https://ru.wikipedia.org/wiki/&#1050;&#1088;&#1072;&#1089;&#1085;&#1072;&#1103;_&#1054;&#1088;&#1083;&#1086;&#1074;&#1082;&#1072;_(&#1050;&#1077;&#1084;&#1077;&#1088;&#1086;&#1074;&#1089;&#1082;&#1072;&#1103;_&#1086;&#1073;&#1083;&#1072;&#1089;&#1090;&#1100;)" TargetMode="External"/><Relationship Id="rId10" Type="http://schemas.openxmlformats.org/officeDocument/2006/relationships/hyperlink" Target="https://ru.wikipedia.org/wiki/&#1040;&#1096;&#1084;&#1072;&#1088;&#1080;&#1085;&#1086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2:00Z</dcterms:created>
  <dc:creator>user</dc:creator>
  <dc:description/>
  <cp:keywords/>
  <dc:language>en-US</dc:language>
  <cp:lastModifiedBy>User</cp:lastModifiedBy>
  <cp:lastPrinted>2019-10-11T09:00:00Z</cp:lastPrinted>
  <dcterms:modified xsi:type="dcterms:W3CDTF">2020-11-12T07:17:00Z</dcterms:modified>
  <cp:revision>19</cp:revision>
  <dc:subject/>
  <dc:title>Целевая программа Сафакулевского района Курганской области «Развитие туризма в Сафакулевском районе на 2013 - 2014 годы»</dc:title>
</cp:coreProperties>
</file>