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9235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/>
      </w:pPr>
      <w:r>
        <w:rPr/>
        <w:t>27.07.2020                                                                                             № 440-п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 постановлением администрации Осинниковского городского округа от 25.01.2017 года № 46-п «Об утверждении «Положения о муниципальных программах Осинниковского городского округа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ind w:firstLine="709"/>
        <w:jc w:val="both"/>
        <w:rPr/>
      </w:pPr>
      <w:r>
        <w:rPr/>
        <w:t xml:space="preserve">1. Внести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» (в редакции постановлений от 26.01.2015 г. № 41-П, от 29.01.2015 № 68-П, от 27.04.2015 г. № 338-П, от 31.08.2015 г. № 693-П, 30.12.2015 № 1154-п, 26.09.2016 № 803-п, 30.12.2016 г. № 1099-п, 29.05.2017 г. № 414, 25.09.2017 № 695-п, 25.12.2017 № 930-п, 24.09.2018 № 512, 28.12.2018 № 798-п, 29.07.2019 № 474/1-п, 29.07.2019 № 474/1-п, 30.09.2019 № 628-п, 30.12.2019 № 940-п, 29.06.2020 № 389-п) следующие изменения:  </w:t>
      </w:r>
    </w:p>
    <w:p>
      <w:pPr>
        <w:pStyle w:val="Normal"/>
        <w:widowControl w:val="false"/>
        <w:ind w:firstLine="660"/>
        <w:jc w:val="both"/>
        <w:rPr/>
      </w:pPr>
      <w:r>
        <w:rPr/>
        <w:t>1.1. Приложение к постановлению «Муниципальная программа «Развитие системы образования» на 2018-2022 гг.» раздел «Паспорт» муниципальной программы изложить в новой редакции, согласно приложению № 1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«Муниципальная программа «Развитие системы образования» на 2018-2022 гг.» раздел 3 «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»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ind w:firstLine="660"/>
        <w:jc w:val="both"/>
        <w:rPr/>
      </w:pPr>
      <w:r>
        <w:rPr/>
        <w:t>1.3. Приложение к постановлению «Муниципальная программа «Развитие системы образования» на 2018-2022 гг.» раздел 4 «Ресурсное обеспечение реализации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1.4. Приложение к постановлению «Муниципальная программа «Развитие системы образования» на 2018-2022 гг.» раздел 5 «Сведения о планируемых значениях целевых показателей (индикаторов) муниципальной программы (по годам реализации муниципальной программы)»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иректору муниципальной программы в трехдневный срок после подписания настоящего постановления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 Миллер, начальника Управления образования администрации Осинниковского городского округа Н. П. Циб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И. В. Романов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 Е. В. Милл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 Н. П. Ци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7-58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7.07.2020 г. № 440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«Развитие системы образования Осинниковского городского округ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системы образования Осинниковского городского округа» на 2018-2022 год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-методический центр Управления образования администрации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ые учреждения Осиннико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казенное учреждение «Комитет по управлению муниципальным имуществом администрации Осинниковского городского окр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синниковского городского округа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. Развитие дошкольного, общего образования и дополнительного образования детей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.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. Организация отдыха, оздоровления и занятости детей и подростков в каникулярное время (направлена на развитие форм оздоровления, отдыха занятости детей и подростков в летний период), состоящая из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4. Реализация муниципальной политики 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поддержка семей при рождении дет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      </w:r>
          </w:p>
        </w:tc>
      </w:tr>
      <w:tr>
        <w:trPr>
          <w:trHeight w:val="56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Сохранение и развитие социальных гарантий для участников образовательных 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Организация отдыха, оздоровления и занятости детей и подростков Осинниковского городского округа в каникуляр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/>
            </w:pPr>
            <w:r>
              <w:rPr/>
              <w:t>Исполнение полномочий управления образования Осинниковского городского округа по реализации муниципальной программы 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еспечение непрерывного развития профессионализма педагогических и руководящих работников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регионального проекта «Финансовая поддержка семей при рождении детей».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2 г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8-2022 годы 4 579 268,8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72 114,0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043 081,7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 000 915,0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904 642,6 тыс.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 – 858 515,5 тыс. рублей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Осинниковского городского округа – 1 291 357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55 668,2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294 264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303 273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42 139,1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196 012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иные не запрещенные законодательством источники – 3 282 420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516 445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748 817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692 149,9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662 50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662 503,5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 – 65 475,0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876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910,0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10 495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26 596,8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2 718 409,3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439 539,6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666 882,2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571 488,7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1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22 год – 520 249,4 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юридических и физических лиц – 504 027,2 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76 030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81 025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115 657,3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115 657,3 тыс. рублей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2021 год – 115 657,3 тыс. рублей</w:t>
            </w:r>
          </w:p>
        </w:tc>
      </w:tr>
      <w:tr>
        <w:trPr>
          <w:trHeight w:val="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Создание    равных    возможностей    для    получения </w:t>
            </w:r>
            <w:r>
              <w:rPr>
                <w:spacing w:val="-6"/>
              </w:rPr>
              <w:t>современного    качественного    образования,    отве</w:t>
              <w:softHyphen/>
            </w:r>
            <w:r>
              <w:rPr>
                <w:spacing w:val="-9"/>
              </w:rPr>
              <w:t xml:space="preserve">чающего    запросам    населения    и    перспективным </w:t>
            </w:r>
            <w:r>
              <w:rPr>
                <w:spacing w:val="-7"/>
              </w:rPr>
              <w:t>задачам    инновационного     социально    ориентиро</w:t>
              <w:softHyphen/>
            </w:r>
            <w:r>
              <w:rPr>
                <w:spacing w:val="-2"/>
              </w:rPr>
              <w:t xml:space="preserve">ванного развития   Осинниковского городского округа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2"/>
              </w:rPr>
              <w:t xml:space="preserve">1   </w:t>
            </w:r>
            <w:r>
              <w:rPr>
                <w:spacing w:val="-10"/>
              </w:rPr>
              <w:t xml:space="preserve">обеспечение      равных      стартовых      возможностей </w:t>
            </w:r>
            <w:r>
              <w:rPr/>
              <w:t>воспитанникам  дошкольных образовательных ор</w:t>
              <w:softHyphen/>
              <w:t xml:space="preserve">ганизаций для последующего обучения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9"/>
              </w:rPr>
              <w:t xml:space="preserve">2   создание    условий    для    получения    качественного </w:t>
            </w:r>
            <w:r>
              <w:rPr>
                <w:spacing w:val="-8"/>
              </w:rPr>
              <w:t>общего  образования   каждым   ребенком   с   ограни</w:t>
              <w:softHyphen/>
            </w:r>
            <w:r>
              <w:rPr>
                <w:spacing w:val="-7"/>
              </w:rPr>
              <w:t xml:space="preserve">ченными   возможностями   здоровья   в </w:t>
            </w:r>
            <w:r>
              <w:rPr/>
              <w:t>форме инклю</w:t>
              <w:softHyphen/>
            </w:r>
            <w:r>
              <w:rPr>
                <w:spacing w:val="-1"/>
              </w:rPr>
              <w:t>зивного обучения</w:t>
            </w:r>
            <w:r>
              <w:rPr/>
              <w:t>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1"/>
              </w:rPr>
              <w:t>3   удовлетворение социальных потребностей населения за счет расширения возможностей дополнительного обра</w:t>
              <w:softHyphen/>
            </w:r>
            <w:r>
              <w:rPr/>
              <w:t>зования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4    удовлетворение  населения  качеством  об</w:t>
              <w:softHyphen/>
            </w:r>
            <w:r>
              <w:rPr/>
              <w:t>разовательных услуг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4"/>
              </w:rPr>
              <w:t>5 обеспечение  в образовательных  организациях  ус</w:t>
              <w:softHyphen/>
            </w:r>
            <w:r>
              <w:rPr>
                <w:spacing w:val="-7"/>
              </w:rPr>
              <w:t xml:space="preserve">ловий,   отвечающих   современным   требованиям   к </w:t>
            </w:r>
            <w:r>
              <w:rPr>
                <w:spacing w:val="-1"/>
              </w:rPr>
              <w:t>образовательному процессу,  в  соответствии с фе</w:t>
              <w:softHyphen/>
              <w:t xml:space="preserve">деральными государственными образовательными </w:t>
            </w:r>
            <w:r>
              <w:rPr/>
              <w:t>стандартами;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pacing w:val="-6"/>
              </w:rPr>
              <w:t>7  привлечение    в    отрасль    высококвалифицирован</w:t>
              <w:softHyphen/>
            </w:r>
            <w:r>
              <w:rPr/>
              <w:t xml:space="preserve">ных кадров, а также молодых специалистов; 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pacing w:val="-10"/>
              </w:rPr>
              <w:t xml:space="preserve">8    формирование      прочных      социальных      гарантий </w:t>
            </w:r>
            <w:r>
              <w:rPr/>
              <w:t xml:space="preserve">в сфере образования Осинниковского городского округа; </w:t>
            </w:r>
          </w:p>
          <w:p>
            <w:pPr>
              <w:pStyle w:val="Normal"/>
              <w:widowControl w:val="false"/>
              <w:autoSpaceDE w:val="false"/>
              <w:ind w:hanging="40"/>
              <w:rPr/>
            </w:pPr>
            <w:r>
              <w:rPr/>
              <w:t>9    выполнение Указа Президента Российской Федерации В.В. Путина от 07.05.2012 № 597 «О мероприятиях по реализации государственной социальной политики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0 выполнение Указа Президента РФ от 07.05.2018 № 204 «О национальных целях и стратегических задачах развития Российской Федерации на период до 2024 года»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/>
              <w:t>11 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color w:val="FF0000"/>
              </w:rPr>
            </w:pPr>
            <w:r>
              <w:rPr/>
              <w:t>12 Реализация регионального проекта «Финансовая поддержка семей при рождении детей»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7.07.2020 г. № 440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bookmarkStart w:id="0" w:name="Par182"/>
      <w:bookmarkStart w:id="1" w:name="Par17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одпрограмм муниципальной программы с кратким описанием подпрограмм, основных мероприятий/региональных проект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мероприятий муниципальной программы</w:t>
      </w:r>
    </w:p>
    <w:tbl>
      <w:tblPr>
        <w:tblW w:w="1529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56"/>
        <w:gridCol w:w="4480"/>
        <w:gridCol w:w="3150"/>
        <w:gridCol w:w="3305"/>
      </w:tblGrid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/регионального проекта,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, основного мероприятия/регионального проекта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(формула)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Цель: Развитие системы образования </w:t>
            </w:r>
            <w:r>
              <w:rPr>
                <w:bCs/>
              </w:rPr>
              <w:t xml:space="preserve">Осинниковского городского округа </w:t>
            </w:r>
            <w:r>
              <w:rPr/>
              <w:t>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, обеспечение исполнения полномочий в сфере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Задача: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, общего и дополнительного образо</w:t>
              <w:softHyphen/>
              <w:t>вания равных возможностей для со</w:t>
              <w:softHyphen/>
              <w:t>временного качественного образова</w:t>
              <w:softHyphen/>
              <w:t>ния и позитивной социализации де</w:t>
              <w:softHyphen/>
              <w:t>т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ость дошкольного образования   (отношение численности детей в воз</w:t>
              <w:softHyphen/>
              <w:t>расте от 3 до 7 лет, полу</w:t>
              <w:softHyphen/>
              <w:t>чающих дошкольное обра</w:t>
              <w:softHyphen/>
              <w:t>зование в текущем году, к сумме численности детей в возрасте от 3 до 7 лет, получающих дошкольное образование в текущем году, и   чис</w:t>
              <w:softHyphen/>
              <w:t>ленности детей в возрасте от 3 до 7 лет, находящихся в очереди на получение в текущем году дошкольно</w:t>
              <w:softHyphen/>
              <w:t>го образования), процен</w:t>
              <w:softHyphen/>
              <w:t>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отношение результатов единого государственного экзамена по русскому языку и математике в 10 процентах   школ с лучшими и   в 10 процен</w:t>
              <w:softHyphen/>
              <w:t>тах   школ с худшими ре</w:t>
              <w:softHyphen/>
              <w:t>зультатами (измеряется через отношение среднего балла единого государст</w:t>
              <w:softHyphen/>
              <w:t>венного экзамена (в расчете на 1 предмет) в 10 процентах школ с лучшими результатами единого государственного экзамена к среднему баллу (в расчете на 1 предмет) в 10 процентах   школ с худшими результатами единого государственного экзамена), коэффици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3 до 7 лет, получающих дошкольное образование   в текущем году/ [числен</w:t>
              <w:softHyphen/>
              <w:t>ность детей в возрасте   от 3 до 7 лет, получающих   дошкольное образование в текущем году +   численность детей в возрасте от 3 до 7 лет, находящихся в очереди на получение в текущем году дошкольного образования]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  (в расчете на 1 предмет) в 10 процентах школ с лучшими результатами единого государственного экзамена / средний балл   (в расчете на 1 предмет)   в 10 процентах   школ с худшими результатами единого госу</w:t>
              <w:softHyphen/>
              <w:t>дарственного экзамена</w:t>
            </w:r>
          </w:p>
        </w:tc>
      </w:tr>
      <w:tr>
        <w:trPr>
          <w:trHeight w:val="27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  <w:r>
              <w:rPr>
                <w:bCs/>
              </w:rPr>
              <w:t>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реализации прав граждан на получение общедос</w:t>
              <w:softHyphen/>
              <w:t>тупного и бесплатного дошкольного образования в муниципальных до</w:t>
              <w:softHyphen/>
              <w:t>школьных образовательных органи</w:t>
              <w:softHyphen/>
              <w:t>зациях, включая расходы на оплату труда, приобретение учебников и учебных пособий, средств обучения, игр, игрушек (за исключением расхо</w:t>
              <w:softHyphen/>
              <w:t>дов на содержание зданий и оплату коммунальных услуг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детей в возрасте от 0 до 3 лет дошкольными образовательными органи</w:t>
              <w:softHyphen/>
              <w:t>зациям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Численность детей в возрасте от 0 до 3 лет, посещающих дошкольные образовательные организации / общая численности детей в возрасте от 0 до 3 лет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  <w:r>
              <w:rPr>
                <w:bCs/>
              </w:rPr>
              <w:t>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реализации прав граждан на получение обще</w:t>
              <w:softHyphen/>
              <w:t>доступного и бесплатного дошколь</w:t>
              <w:softHyphen/>
              <w:t>ного, начального   общего, основного общего, среднего (полного) общего образования и дополнительного об</w:t>
              <w:softHyphen/>
              <w:t>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</w:t>
              <w:softHyphen/>
              <w:t>рушек (за исключением расходов на содержание зданий и оплату комму</w:t>
              <w:softHyphen/>
              <w:t>нальных услуг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выпускников госу</w:t>
              <w:softHyphen/>
              <w:t>дарственных (муници</w:t>
              <w:softHyphen/>
              <w:t>пальных) общеобразова</w:t>
              <w:softHyphen/>
              <w:t>тельных организаций,   не получивших аттестат о среднем (полном) общем образовании, в общей чис</w:t>
              <w:softHyphen/>
              <w:t>ленности выпускников го</w:t>
              <w:softHyphen/>
              <w:t>сударственных (муници</w:t>
              <w:softHyphen/>
              <w:t>пальных) общеобразова</w:t>
              <w:softHyphen/>
              <w:t>тельных организаци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выпускников государствен</w:t>
              <w:softHyphen/>
              <w:t>ных (муниципальных) общеобразователь</w:t>
              <w:softHyphen/>
              <w:t>ных организаций, не получивших аттестат о среднем (полном) общем обра</w:t>
              <w:softHyphen/>
              <w:t>зовании / общая численность выпускни</w:t>
              <w:softHyphen/>
              <w:t>ков государственных (муниципальных) общеобразовательных организа</w:t>
              <w:softHyphen/>
              <w:t>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3. </w:t>
            </w:r>
            <w:r>
              <w:rPr>
                <w:bCs/>
              </w:rPr>
              <w:t xml:space="preserve">Оплата расходов по аутсорсингу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услуг за выполнение работ на условиях аутсорсинга в общеобразовательных учреждениях, в части оплаты труда уборщиков служебных помещений, дворников и прочих специальност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ривлеченных в образовательные учреждения специалистов в рамках аутсорсинг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тоимость услуг определяется исходя из заключенных контрактов по 44-ФЗ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4. </w:t>
            </w:r>
            <w:r>
              <w:rPr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го образования   в организациях, осуще</w:t>
              <w:softHyphen/>
              <w:t>ствляющих образовательную дея</w:t>
              <w:softHyphen/>
              <w:t>тельность по адаптированным основ</w:t>
              <w:softHyphen/>
              <w:t>ным общеобразовательным програм</w:t>
              <w:softHyphen/>
              <w:t>мам, включая расходы на оплату тру</w:t>
              <w:softHyphen/>
              <w:t>да, питание и обмундирование воспи</w:t>
              <w:softHyphen/>
              <w:t>танников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детей с ограниченными возможностями здоровья и детей-инвалидов, обучаю</w:t>
              <w:softHyphen/>
              <w:t>щихся по программам об</w:t>
              <w:softHyphen/>
              <w:t>щего образования с ис</w:t>
              <w:softHyphen/>
              <w:t>пользованием дистанци</w:t>
              <w:softHyphen/>
              <w:t>онных образовательных технологий, в общей чис</w:t>
              <w:softHyphen/>
              <w:t>ленности детей с ограни</w:t>
              <w:softHyphen/>
              <w:t>ченными возможностями здоровья   и детей-инвалидов, которым не противопоказано обуче</w:t>
              <w:softHyphen/>
              <w:t>ни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</w:t>
              <w:softHyphen/>
              <w:t>логий / общая численность детей с огра</w:t>
              <w:softHyphen/>
              <w:t>ниченными возможностями здоровья   и детей-инвалидов, которым не противопо</w:t>
              <w:softHyphen/>
              <w:t>казано обучение) *100%</w:t>
            </w:r>
          </w:p>
        </w:tc>
      </w:tr>
      <w:tr>
        <w:trPr>
          <w:trHeight w:val="217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ганизаций общего образования, в которых создана универсальная безбарьерная сред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Обеспечение деятельности (оказание услуг) учреждений по дополнительного образовани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государственных организаций до</w:t>
              <w:softHyphen/>
              <w:t>полнительного образования, включая расходы на оплату труда, услуги свя</w:t>
              <w:softHyphen/>
              <w:t>зи, транспортные и коммунальные ус</w:t>
              <w:softHyphen/>
              <w:t>луги,   расходы, связанные с арендной платой и содержанием имущества, и прочие расходы, связанные с выпол</w:t>
              <w:softHyphen/>
              <w:t>нением государственного заказа на оказание государственных   услуг в сфере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ов государственных организаций дополнитель</w:t>
              <w:softHyphen/>
              <w:t>ного образования детей к среднемесячной заработ</w:t>
              <w:softHyphen/>
              <w:t>ной плате учителей в Ке</w:t>
              <w:softHyphen/>
              <w:t>меровской области, про</w:t>
              <w:softHyphen/>
              <w:t xml:space="preserve">центов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хват детей в возрасте от 5 до 18 лет программа</w:t>
              <w:softHyphen/>
              <w:t>ми дополнительного обра</w:t>
              <w:softHyphen/>
              <w:t>зования (удельный вес численности детей, полу</w:t>
              <w:softHyphen/>
              <w:t>чающих услуги дополни</w:t>
              <w:softHyphen/>
              <w:t>тельного образования, в общей численности детей в возрасте от 5 до18 лет)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Среднемесячная заработная плата педа</w:t>
              <w:softHyphen/>
              <w:t>гогов государственных организаций до</w:t>
              <w:softHyphen/>
              <w:t>полнительного образования детей / сред</w:t>
              <w:softHyphen/>
              <w:t>немесячная заработная плата учителей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, получающих услуги дополнительного образования /общая численности детей в возрасте от 5 до 18 лет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6. </w:t>
            </w:r>
            <w:r>
              <w:rPr>
                <w:bCs/>
              </w:rPr>
              <w:t>Обеспечение деятельности по содержанию организаций для детей - 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предостав</w:t>
              <w:softHyphen/>
              <w:t>ления общедоступного и бесплатно</w:t>
              <w:softHyphen/>
              <w:t>го образования по основным обще</w:t>
              <w:softHyphen/>
              <w:t>образовательным программам в ор</w:t>
              <w:softHyphen/>
              <w:t>ганизациях для детей-сирот и детей, оставшихся без попечения родите</w:t>
              <w:softHyphen/>
              <w:t>лей, осуществляющих образователь</w:t>
              <w:softHyphen/>
              <w:t>ную деятельность, включая расходы на оплату труда, питание и обмунди</w:t>
              <w:softHyphen/>
              <w:t>рование воспитанников, расходы, связанные с содержанием зданий и сооружений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среднемесяч</w:t>
              <w:softHyphen/>
              <w:t>ной заработной платы пе</w:t>
              <w:softHyphen/>
              <w:t>дагогических работников образовательных органи</w:t>
              <w:softHyphen/>
              <w:t>заций общего образования к среднемесячной заработ</w:t>
              <w:softHyphen/>
              <w:t>ной плате в Кемеровской области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реднемесячная заработная плата педагогических работников образова</w:t>
              <w:softHyphen/>
              <w:t>тельных организаций общего образова</w:t>
              <w:softHyphen/>
              <w:t>ния / среднемесячная заработная плата в Кемеровской области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7 Развитие единого образовательного пространства, повышение качества образовательных результатов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дистан</w:t>
              <w:softHyphen/>
              <w:t>ционного обучения детей-инвалидов, материально-техническое оснащение центра дистанционного обучения де</w:t>
              <w:softHyphen/>
              <w:t>тей-инвалидов. Развитие инфраструк</w:t>
              <w:softHyphen/>
              <w:t>туры, материальной среды образова</w:t>
              <w:softHyphen/>
              <w:t xml:space="preserve">тельных организаций в соответствии с современными требованиями к учебному процессу и требованиями безопасности, в том числе оснащение спортивных залов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Модернизация/увеличение скорости доступа к сети Интернет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Современная школа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национального проекта «Цифровая образовательная сред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разовательных ор</w:t>
              <w:softHyphen/>
              <w:t>ганизаций общего образо</w:t>
              <w:softHyphen/>
              <w:t>вания, в которых создана универсальная безбарьер</w:t>
              <w:softHyphen/>
              <w:t>ная среда, позволяющая обеспечить совместное обучение инвалидов и лиц, не имеющих нарушений развития, в общем количе</w:t>
              <w:softHyphen/>
              <w:t>стве образовательных ор</w:t>
              <w:softHyphen/>
              <w:t>ганизаций общего образо</w:t>
              <w:softHyphen/>
              <w:t>вани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модернизаци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ще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</w:t>
              <w:softHyphen/>
              <w:t>ций общего образования, в которых соз</w:t>
              <w:softHyphen/>
              <w:t>дана универсальная безбарьерная среда, позволяющая обеспечить совместное обу</w:t>
              <w:softHyphen/>
              <w:t>чение инвалидов и лиц, не имеющих на</w:t>
              <w:softHyphen/>
              <w:t>рушений развития /   общее количество образовательных организаций общего об</w:t>
              <w:softHyphen/>
              <w:t xml:space="preserve">разования) *100%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8. 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осуществление инклюзивного образования в 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учреждений, запланированных к обеспечению материально-техническим оснащением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Количество обеспеченных образовательных учреждений / количество запланированных к обеспечению образовательных учреждений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9  Организация и проведение мероприятий, направленных на развитие системы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городских мероприятий, приемов, торжественных собраний, конкурсов педагогического мастерства, а также управленческие расходы; Гранты, стипендии, премии победителям конкурсов, соревнований, турниров и т.д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процедур лицензирования, государственной  аккредитации образовательных учреждений, аттестации рабочих мест; Организация и проведение мероприятий по повышению квалификации педагогических работников образовательных учреждений; Развитие современных информационных технологий в сфере образования: Приобретение лицензированного программного продукта; Оснащение городского учебного центра дистанционного образования для обучения специалистов, ответственных за мониторинг состояния городской системы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еспечения образовательных организациях, отвечающих современным требованиям к образовательному процесс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разовательных организаций отвечающих современным требованиям /  общей численности образовательных организаци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и проведение спартаки</w:t>
              <w:softHyphen/>
              <w:t>ад, спортивных игр, соревнований и мероприятий среди обучающихся   с целью развития массовых физической культуры и спорта, привлечения школьников к здоровому образу жиз</w:t>
              <w:softHyphen/>
              <w:t>ни. Проведение слетов, конкурсов, фестивалей и других мероприятий патриотической направлен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обучающихся принявших участие в мероприятиях, в общей численности обучающихся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обучающихся принявших участие в мероприятиях / общему количест</w:t>
              <w:softHyphen/>
              <w:t>ву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2 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</w:t>
              <w:softHyphen/>
              <w:t>фессионального образования. Ремонт, реконструкция   и оснащение област</w:t>
              <w:softHyphen/>
              <w:t>ных загородных баз, центров отдыха, муниципальных загородных лагер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 xml:space="preserve">чающихся, процентов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3  Организация и проведение мероприятий, направленных на профилактику  безнадзорности и правонарушений несовершеннолетних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рофилактику безнадзор</w:t>
              <w:softHyphen/>
              <w:t>ности и правонарушений среди несо</w:t>
              <w:softHyphen/>
              <w:t>вершеннолетни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преступле</w:t>
              <w:softHyphen/>
              <w:t>ний, совершенных несо</w:t>
              <w:softHyphen/>
              <w:t>вершеннолетними, в об</w:t>
              <w:softHyphen/>
              <w:t>щем количестве преступ</w:t>
              <w:softHyphen/>
              <w:t>л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еступлений, совершенных несовершеннолетними / общее количест</w:t>
              <w:softHyphen/>
              <w:t>во преступлений) 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</w:t>
            </w:r>
            <w:r>
              <w:rPr/>
              <w:t xml:space="preserve">1.14   Организация и проведение мероприятий, направленных на работу с одаренными деть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онкурсов, конференций, фестивалей, турниров, соревнований, семинаров и т.д.; Организация участия обучающихся во Всероссийских, областных, городских конкурсах, фестивалях, олимпиадах, турнирах, соревнованиях и т.д.; Оказание адресной помощи одаренным детям по результатам достижений (гранты, стипендии, премии, социальная поддержка и т.д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участвующих в мероприятиях различ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обучающихся по программам общего образования, принявших участие в мероприятиях различного уровня, в общей численности обучающихся по программам общего образования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5. Ремонт образовательных учрежд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оприятий, направ</w:t>
              <w:softHyphen/>
              <w:t>ленных на подготовку к учебному год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дошкольного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18. Создание и функционирование комиссий по делам несовершеннолетних и защите их пра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поддержание функционирования комиссий по делам несовершеннолетних и защите их пра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19 </w:t>
            </w:r>
            <w:r>
              <w:rPr>
                <w:i/>
              </w:rPr>
              <w:t xml:space="preserve"> </w:t>
            </w: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тей Осинниковского городского округа сертификатами дополнительного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0. Организация круглогодичного отдыха, оздоровления и занятости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1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2.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олнение проектно-сметной документации на строительство обще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3.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4. Укрепление материально-технической базы организаций отдыха детей и их оздоро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иобретение материального технического обеспечения для организации отдыха детей и их оздоровл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5 Капитальный ремонт МБОУ "Средняя общеобразовательная школа № 16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оведение капитального ремонта образовательного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педагогических работников, имеющих право на полу</w:t>
              <w:softHyphen/>
              <w:t>чение выплаты, в общей числен</w:t>
              <w:softHyphen/>
              <w:t>ности педагогических работ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педагогических работников, получивших выплату / общая численность педагогических работников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.27 Устройство многофункциональных спортивных площадо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8"/>
              <w:rPr/>
            </w:pPr>
            <w:r>
              <w:rPr/>
              <w:t xml:space="preserve">Устройство многофункциональных спортивных площадо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ношение проведенных мероприятий к общему количеству запланированных, процен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Количество проведенных мероприятий/ общее количество запланированных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Сохранение и развитие сложившейся в Кемеровской области системы со</w:t>
              <w:softHyphen/>
              <w:t>циальной поддержки субъектов об</w:t>
              <w:softHyphen/>
              <w:t>разовательного процесса, создание условий для успешной социализации детей-сирот и детей, оставшихся без попечения родителей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Сохранение и развитие социальных гарантий для участников образовательных отношений</w:t>
            </w:r>
          </w:p>
        </w:tc>
      </w:tr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1. Реализация регионального проекта «Финансовая поддержка семей при рождении детей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1.1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2 Меры социальной поддержки семей, взявших на воспитание детей-сирот и детей, оставшихся без попечения родителе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ы единовре</w:t>
              <w:softHyphen/>
              <w:t>менного социального пособия при</w:t>
              <w:softHyphen/>
              <w:t xml:space="preserve">емным семьям за каждого приемного ребенка.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3.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2.4 Выплата единовременного пособия при всех формах устройства детей, лишенных родительского попечения, в семью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2.5. 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, направленные на социальную поддержку многодетных семе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компенсации части роди</w:t>
              <w:softHyphen/>
              <w:t>тельской платы, взимаемой с роди</w:t>
              <w:softHyphen/>
              <w:t>телей (законных представителей) за присмотр и уход за детьми, осваи</w:t>
              <w:softHyphen/>
              <w:t>вающими образовательные програм</w:t>
              <w:softHyphen/>
              <w:t>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7. Адресная социальная поддержка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социальной поддержки участников образовательного процесса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8. Социальная поддержка работников образовательных организаций и участников образовательного процесса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мер, направленных на привлечение молодых специалистов в образовательные организации, и мер социальной поддержки педаго</w:t>
              <w:softHyphen/>
              <w:t>гических и иных работников образо</w:t>
              <w:softHyphen/>
              <w:t>вательных организа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Удельный вес численности учителей в возрасте до 35 лет в общей числен</w:t>
              <w:softHyphen/>
              <w:t>ности учителей общеобра</w:t>
              <w:softHyphen/>
              <w:t>зовательных организац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ителей в возрасте до 35 лет/ общая численность учителей общеобразовательных организаци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9 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Реализация государственных полно</w:t>
              <w:softHyphen/>
              <w:t>мочий Кемеровской области по обеспечению одеждой, обувью, мяг</w:t>
              <w:softHyphen/>
              <w:t>ким инвентарем, оборудованием и единовременным денежным пособи</w:t>
              <w:softHyphen/>
              <w:t>ем детей-сирот,   детей, оставшихся без попечения родителей, лиц из их числа, являющихся выпускниками организаций, осуществляющих обра</w:t>
              <w:softHyphen/>
              <w:t>зовательную деятельность по имею</w:t>
              <w:softHyphen/>
              <w:t>щим государственную аккредитацию образовательным программам за счет средств областного бюджета или местных бюджет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0  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лицам из их числа, обучающимся за счет средств областного бюджета или ме</w:t>
              <w:softHyphen/>
              <w:t>стных бюджетов по имеющим госу</w:t>
              <w:softHyphen/>
              <w:t>дарственную аккредитацию образо</w:t>
              <w:softHyphen/>
              <w:t>вательным программам, на город</w:t>
              <w:softHyphen/>
              <w:t>ском, пригородном, в сельской мест</w:t>
              <w:softHyphen/>
              <w:t>ности на внутрирайонном транспор</w:t>
              <w:softHyphen/>
              <w:t>те (кроме такси), а также проезда один раз в год к месту жительства и обратно к месту учеб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. Предоставление бесплатного проезда отдельным категориям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редоставление бесплатного проезда отличникам уче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   Обеспечение зачисления денежных средств для детей-сирот и детей, оставшихся без попечения родителей, на специальные накопительные банковские счета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</w:t>
              <w:softHyphen/>
              <w:t>дителей, на специальные накопи</w:t>
              <w:softHyphen/>
              <w:t>тельные банковские сче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</w:t>
              <w:softHyphen/>
              <w:t>держки, в общей числен</w:t>
              <w:softHyphen/>
              <w:t>ности детей-сирот и детей, оставшихся без попечения родителе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детей-сирот и детей, остав</w:t>
              <w:softHyphen/>
              <w:t>шихся без попечения родителей, охвачен</w:t>
              <w:softHyphen/>
              <w:t>ных мерами социальной поддержки / об</w:t>
              <w:softHyphen/>
              <w:t>щая численность детей-сирот и детей, ос</w:t>
              <w:softHyphen/>
              <w:t>тавшихся без попечения родителей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3 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предоставление еже</w:t>
              <w:softHyphen/>
              <w:t>месячной денежной выплаты граж</w:t>
              <w:softHyphen/>
              <w:t>данам, воспитывающим детей   в воз</w:t>
              <w:softHyphen/>
              <w:t>расте от 1,5 до 7 лет,   в соответствии с Законом Кемеровской области от 10 декабря 2007 года № 162-ОЗ «О ежемесячной денежной выплате отдельным категориям граждан, вос</w:t>
              <w:softHyphen/>
              <w:t>питывающих детей в возрасте от 1,5 до 7 л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.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.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Назначение и выплата денежных средств на содержание ребенка,   на</w:t>
              <w:softHyphen/>
              <w:t>ходящегося под опекой (попечительством), вознаграждения приемном у родителю, ежемесячной выплаты в связи   с проживанием приемной семьи в сельском насе</w:t>
              <w:softHyphen/>
              <w:t>ленном пункте, денежного поощре</w:t>
              <w:softHyphen/>
              <w:t>ния лицу,   являющемуся приемным родителем, единовременного посо</w:t>
              <w:softHyphen/>
              <w:t>бия гражданам, усыновившим (удочерившим) детей-сирот и детей, оставшихся без попечения родите</w:t>
              <w:softHyphen/>
              <w:t>лей, единовременного пособия при передаче ребенка на воспитание в семью (усыновлении, установлении опеки (попечительства), передаче в приемную семью)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6. Стипендия студента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ыплата стипендии студентам очной формы обучения, направленных Осинниковским городским округом на целевое обуч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</w:t>
              <w:softHyphen/>
              <w:t>тельного процесса, полу</w:t>
              <w:softHyphen/>
              <w:t>чивших социальную под</w:t>
              <w:softHyphen/>
              <w:t>держку, в общей числен</w:t>
              <w:softHyphen/>
              <w:t>ности участников образо</w:t>
              <w:softHyphen/>
              <w:t>вательного процесса, нуж</w:t>
              <w:softHyphen/>
              <w:t>дающихся в социальной поддержке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о</w:t>
              <w:softHyphen/>
              <w:t>го процесса, получивших социальную поддержку / общая численность участни</w:t>
              <w:softHyphen/>
              <w:t>ков образовательного процесса, нуждаю</w:t>
              <w:softHyphen/>
              <w:t>щихся в социальной поддержке)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здоровление и занятость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Организация отдыха, оздоровления и занятости детей и подростков Осинниковского городского округа в каникулярное врем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3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>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1 Организация круглогодичного отдыха, оздоровления и занятости обучающихся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рганизация отдыха и оздоровления обучающихся муниципальных обра</w:t>
              <w:softHyphen/>
              <w:t>зовательных учреждений, воспитан</w:t>
              <w:softHyphen/>
              <w:t>ников организаций для детей-сирот и детей, оставшихся без попечения ро</w:t>
              <w:softHyphen/>
              <w:t>дителей, организаций среднего проессионального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труда 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труда 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2 Расходы на организацию круглогодичного отдыха, оздоровления и занятости обучающихся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оприятия по организации и обеспечению отдыха и оздоровления детей, проживающих на территории Осинниковского городского округа: порядок и формы поддержки отдельных категорий, порядок приобретения путевок в организации отдыха и оздоровления детя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</w:t>
              <w:softHyphen/>
              <w:t>ченных организованными формами отдыха, в общей численности обу</w:t>
              <w:softHyphen/>
              <w:t>чающихся, процентов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обучающихся, охваченных организованными формами отдыха / общая численность обучающихся) *100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. Вакцинопрофилактика населения Осинниковского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еры, направленные на вакцинацию участников образовательных отношений иммунобиологическими препаратам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ых отношений, получивших вакцину, в общей численности участников образовательных отношений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(Численность участников образовательных отношений, получивших вакцину / общая численность участников образовательных отношений) *100%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Цель: Обеспечение деятельности связанные  с выполнением муниципальных программ в области образования</w:t>
            </w:r>
          </w:p>
        </w:tc>
      </w:tr>
      <w:tr>
        <w:trPr>
          <w:trHeight w:val="217" w:hRule="atLeast"/>
        </w:trPr>
        <w:tc>
          <w:tcPr>
            <w:tcW w:w="1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дача: Исполнение полномочий Управления образования Осинниковского городского округа по реализации муниципальной программы  в области образования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hyperlink r:id="rId4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>. " Реализация муниципальной политики, состоящая из мероприяти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Финансовое обеспечение деятельно</w:t>
              <w:softHyphen/>
              <w:t>сти прочих учреждений, оказывающих услуги в сфере образования, включая расходы на оплату труда, услуги связи, транс</w:t>
              <w:softHyphen/>
              <w:t>портные и коммунальные услуги, расходы, связанные содержанием имущества, и прочие расходы, связанные с выпол</w:t>
              <w:softHyphen/>
              <w:t>нением муниципальных   услуг в сфере образова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, оплата труда  и коммунальные услуги Управления образования администрации Осинниковского городского округ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Затраты на текущее содержание зданий, ГСМ и прочие расходы, приобретаемые по 44-ФЗ</w:t>
            </w:r>
          </w:p>
        </w:tc>
      </w:tr>
      <w:tr>
        <w:trPr>
          <w:trHeight w:val="21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  </w:t>
            </w:r>
            <w:r>
              <w:rPr/>
              <w:t>4.2 Организация и осуществление деятельности по опеке и попечительству,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оздание организационных условий для реализации и осуществления деятельности по опеке и попечитель</w:t>
              <w:softHyphen/>
              <w:t>ств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, оставшихся без попечения родителей, в том числе переданных неродственникам (в приемные семьи, на усыновление (удоче</w:t>
              <w:softHyphen/>
              <w:t>рение), под опеку (попе</w:t>
              <w:softHyphen/>
              <w:t>чительство), охваченных другими формами семейного устройства (семейные   детские дома, патронатные семьи), находящихся в государст</w:t>
              <w:softHyphen/>
              <w:t>венных (муниципальных) учреждениях всех типов, проце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-[численность детей, оставшихся без попечения родителей, в том числе пере</w:t>
              <w:softHyphen/>
              <w:t>данных неродственникам (в приемные семьи, на усыновление (удочерение)), под опеку (попечительство), охваченных дру</w:t>
              <w:softHyphen/>
              <w:t>гими формами семейного устройства (се</w:t>
              <w:softHyphen/>
              <w:t>мейные   детские дома, патронатные се</w:t>
              <w:softHyphen/>
              <w:t>мьи), находящихся   в государственных (муниципальных)   учреждениях всех ти</w:t>
              <w:softHyphen/>
              <w:t>пов /   общая численность детского насе</w:t>
              <w:softHyphen/>
              <w:t>ления в возрасте   от 0 до 17 лет])*100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7.07.2020 г. № 440-п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Ресурсное обеспечение реализации муниципальной программы «Развитие системы образования Осинниковского городского округа» на 2018-2022 гг.</w:t>
      </w:r>
      <w:bookmarkStart w:id="2" w:name="RANGE!A1%3AI386"/>
      <w:bookmarkEnd w:id="2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00"/>
        <w:gridCol w:w="1120"/>
        <w:gridCol w:w="1120"/>
        <w:gridCol w:w="1180"/>
        <w:gridCol w:w="1200"/>
        <w:gridCol w:w="1200"/>
      </w:tblGrid>
      <w:tr>
        <w:trPr>
          <w:trHeight w:val="54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системы образования Осинниковского городского округа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1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08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9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6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515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6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2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1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12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44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81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1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0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503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88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4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249,4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2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5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40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9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7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5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3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7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97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3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06,8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7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5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9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96,4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0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5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58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842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2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7,3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Обеспечение деятельности (оказание услуг) детских дошкольных учреждений  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1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6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8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891,3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1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2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5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6,2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08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35,1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0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1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9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5,1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беспечение деятельности (оказание услуг) общеобразовательных учреждений 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63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86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384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84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2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0,7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плата расходов по аутсорсинг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0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0,5</w:t>
            </w:r>
          </w:p>
        </w:tc>
      </w:tr>
      <w:tr>
        <w:trPr>
          <w:trHeight w:val="9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2,8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2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Обеспечение деятельности (оказание услуг) учреждений дополнительного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2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55,5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7,1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8,4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Обеспечение деятельности по содержанию организаций для детей-сирот и детей, оставшихся без попечения родителей (Расходы учреждений для детей-сирот и детей, оставшихся без попечения родителей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11,1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2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11,1</w:t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Организация и проведение мероприятий, направленных на развитие системы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 Организация и проведение мероприятий, направленных на совершенствование качества образования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 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 Организация и проведение мероприятий, направленных на создание условий, способствующих сохранению и укреплению здоровья дет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 Организация и проведение мероприятий, направленных на работу с одаренными деть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 Ремонт образовательных учрежден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Мероприятия, связанные со строительством дошкольного образовательного учрежд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 Создание и функционирование комиссий по делам несовершеннолетних и защите их пра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 Обеспечение персонифицированного финансирования дополнительного образования дет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Организация круглогодичного отдыха, оздоровления и занятости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9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 Вакцинопрофилактика населения Осинниковского городского окру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 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6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2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 Укрепление материально-технической базы организаций отдыха детей и их оздоровл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Капитальный ремонт МБОУ "Средняя общеобразовательная школа № 16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8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 Устройство многофункциональных спортивных площад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0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2,9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2,9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2,9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Региональный проект "Финансовая поддержка семей при рождении детей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Адресная социальная поддержка участников образов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Предоставление бесплатного проезда отдельным категориям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0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2</w:t>
            </w:r>
          </w:p>
        </w:tc>
      </w:tr>
      <w:tr>
        <w:trPr>
          <w:trHeight w:val="84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,0</w:t>
            </w:r>
          </w:p>
        </w:tc>
      </w:tr>
      <w:tr>
        <w:trPr>
          <w:trHeight w:val="6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Стипендия студентам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Организация круглогодичного отдыха, оздоровления и занятости обучающихся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акцинопрофилактика населения Осинниковского городского округ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Реализация муниципальной политики, состоящая из мероприятий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1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09,4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5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5,2</w:t>
            </w:r>
          </w:p>
        </w:tc>
      </w:tr>
      <w:tr>
        <w:trPr>
          <w:trHeight w:val="5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4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 предшествующих пери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,2</w:t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ов государственных внебюджетных фон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синниковского 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7.07.2020 г. № 440-п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95954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5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4602"/>
                              <w:gridCol w:w="3240"/>
                              <w:gridCol w:w="1440"/>
                              <w:gridCol w:w="1275"/>
                              <w:gridCol w:w="1065"/>
                              <w:gridCol w:w="1303"/>
                              <w:gridCol w:w="1093"/>
                              <w:gridCol w:w="10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именование муниципальной программы, подпрограммы, основного мероприятия/регионального проекта, мероприят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5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"Развитие системы образования Осинниковского городского округа и повышение качества образования" на  2018-2022 гг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ценка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1.1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деятельности (оказание услуг) детских дошко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   (отношение численности детей в воз</w:t>
                                    <w:softHyphen/>
                                    <w:t>расте от 3 до 7 лет, полу</w:t>
                                    <w:softHyphen/>
                                    <w:t>чающих дошкольное обра</w:t>
                                    <w:softHyphen/>
      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      <w:softHyphen/>
                                    <w:t>ленности детей в возрасте от 3 до 7 лет, находящихся в очереди на получение в текущем году дошкольно</w:t>
                                    <w:softHyphen/>
                                    <w:t>го образования), проц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хват детей в возрасте от 0 до 3 лет дошкольными образовательными органи</w:t>
                                    <w:softHyphen/>
                                    <w:t>зациями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1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2 Обеспечение деятельности (оказание услуг)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выпускников госу</w:t>
                                    <w:softHyphen/>
                                    <w:t>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  не получивших аттестат о среднем (полном) общем образовании, в общей чис</w:t>
                                    <w:softHyphen/>
                                    <w:t>ленности выпускников го</w:t>
                                    <w:softHyphen/>
                                    <w:t>сударственных (муници</w:t>
                                    <w:softHyphen/>
                                    <w:t>пальных) общеобразова</w:t>
                                    <w:softHyphen/>
                                    <w:t>тельных организац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3 Оплата расходов по аутсорсингу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влечение в образовательные учреждения специалистов в рамках аутсорсин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4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5 Обеспечение деятельности (оказание услуг)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хват детей в возрасте от 5 до 18 лет программа</w:t>
                                    <w:softHyphen/>
                                    <w:t>ми дополнительного обра</w:t>
                                    <w:softHyphen/>
                                    <w:t>зования (удельный вес численности детей, полу</w:t>
                                    <w:softHyphen/>
                                    <w:t>чающих услуги дополни</w:t>
                                    <w:softHyphen/>
                                    <w:t>тельного образования, в общей численности детей в возрасте от 5 до18 лет)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ов государственных организаций дополнитель</w:t>
                                    <w:softHyphen/>
                                    <w:t>ного образования детей к среднемесячной заработ</w:t>
                                    <w:softHyphen/>
                                    <w:t>ной плате учителей в Ке</w:t>
                                    <w:softHyphen/>
                                    <w:t>меровской области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среднемесяч</w:t>
                                    <w:softHyphen/>
                                    <w:t>ной заработной платы пе</w:t>
                                    <w:softHyphen/>
                                    <w:t>дагогических работников образовательных органи</w:t>
                                    <w:softHyphen/>
                                    <w:t>заций общего образования к среднемесячной заработ</w:t>
                                    <w:softHyphen/>
                                    <w:t>ной плате в Кемеровской области, проценто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7 Развитие единого образовательного пространства, повышение качества образовательных резуль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Информационная инфраструкту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Реализация  Федерального проекта «Современная школа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вершенствование условий для реализации ФГО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Ш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Доля общеобразовательных организаций, расположенных в сельской местности, имеющих потребность в оснащении спор</w:t>
                                    <w:softHyphen/>
                                    <w:t>тивным инвентарем и оборудованием, про</w:t>
                                    <w:softHyphen/>
                                    <w:t>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Доля образовательных организаций общего образования, в которых создана универсаль</w:t>
                                    <w:softHyphen/>
                                    <w:t>ная безбарьерная среда, позволяющая обес</w:t>
                                    <w:softHyphen/>
      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      <w:softHyphen/>
                                    <w:t>заций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8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9  Организация и проведение мероприятий, направленных на развитие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0  Организация и проведение мероприятий, направленных на совершенствование качества образования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1 Организация и проведение мероприятий, направленных на патриотическое воспитание граждан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обучающихся принявших участие в мероприятиях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 xml:space="preserve">ченных организованными формами труда и отдыха, в общей численности обучающихся, процентов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дельный вес преступле</w:t>
                                    <w:softHyphen/>
                                    <w:t>ний, совершенных несо</w:t>
                                    <w:softHyphen/>
                                    <w:t>вершеннолетними, в об</w:t>
                                    <w:softHyphen/>
                                    <w:t>щем количестве преступ</w:t>
                                    <w:softHyphen/>
                                    <w:t>лений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4 Организация и проведение мероприятий, направленных на работу с одаренными детьми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 участвующих в мероприятиях различ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5. Ремонт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6. Мероприятия, связанные со строительством дошко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8. Создание и функционирование комиссий по делам несовершеннолетних и защите их прав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1.19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ение персонифицированного финансирования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0. Организация круглогодичного отдыха, оздоровления и занят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обучающихся, охва</w:t>
                                    <w:softHyphen/>
                                    <w:t>ченных организованными формами труда и отдыха, в общей численности обучающихся, процен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21. Вакцинопрофилактика населения Осинниковского городского округа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 xml:space="preserve">Отношение проведенных мероприятий к общему количеству запланированны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3. Обеспечение двухразовым бесплатным питанием обучающих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4. Укрепление материально-технической базы организаций отдыха детей  их оздоровлен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роведенных мероприятий к общему количеству запланирован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1.25 Капитальный ремонт МБОУ "Средняя общеобразовательная школа № 16"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Отношение проведенных мероприятий к общему количеству запланированных, процен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педагогических работников, имеющих право на полу</w:t>
                                    <w:softHyphen/>
                                    <w:t>чение выплаты, в общей числен</w:t>
                                    <w:softHyphen/>
                                    <w:t>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1.27 Устройство многофункциональных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Устройство многофункциональных спортивных площад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2.1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еализация регионального проекта "Финансовая поддержка семей при рождении детей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.1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4 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5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7 Адресная социальная поддержка участников образовательного процесс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стников образовательного процес</w:t>
                                    <w:softHyphen/>
                                    <w:t>са, получивших социальную поддержку, в общей численности участников образова</w:t>
                                    <w:softHyphen/>
                                    <w:t>тельного процесса, нуждающихся в соци</w:t>
                                    <w:softHyphen/>
                                    <w:t>альной поддерж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>2.8 Социальная поддержка работников образовательных организаций и участников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Удельный вес численности учителей в воз</w:t>
                                    <w:softHyphen/>
                                    <w:t>расте до 35 лет в общей численности учите</w:t>
                                    <w:softHyphen/>
                                    <w:t>лей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6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Доля детей-сирот и детей, оставшихся без попечения родителей, охваченных мерами социальной поддержки, в общей численно</w:t>
                                    <w:softHyphen/>
                                    <w:t>сти детей-сирот и детей, оставшихся без по</w:t>
                                    <w:softHyphen/>
                                    <w:t>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62" w:type="dxa"/>
                                    <w:left w:w="102" w:type="dxa"/>
                                    <w:bottom w:w="102" w:type="dxa"/>
                                    <w:right w:w="6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55pt;height:595.3pt;mso-wrap-distance-left:0pt;mso-wrap-distance-right:9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1511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4602"/>
                        <w:gridCol w:w="3240"/>
                        <w:gridCol w:w="1440"/>
                        <w:gridCol w:w="1275"/>
                        <w:gridCol w:w="1065"/>
                        <w:gridCol w:w="1303"/>
                        <w:gridCol w:w="1093"/>
                        <w:gridCol w:w="10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именование муниципальной программы, подпрограммы, основного мероприятия/регионального проекта, мероприятия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5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"Развитие системы образования Осинниковского городского округа и повышение качества образования" на  2018-2022 гг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ценка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эффициен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Подпрограмма "Развитие дошкольного, общего образования и дополнительного образования детей" (направлена на создание в муниципальной системе образования равных возможностей для современного качественного образования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обучающихся организаций дошкольного и общего образования, обучающихся по новым федеральным государственным образовательным стандарта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1.1 </w:t>
                            </w:r>
                            <w:r>
                              <w:rPr>
                                <w:bCs/>
                              </w:rPr>
                              <w:t xml:space="preserve">Обеспечение деятельности (оказание услуг) детских дошкольных учреждений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ступность дошкольного образования   (отношение численности детей в воз</w:t>
                              <w:softHyphen/>
                              <w:t>расте от 3 до 7 лет, полу</w:t>
                              <w:softHyphen/>
                              <w:t>чающих дошкольное обра</w:t>
                              <w:softHyphen/>
                              <w:t>зование в текущем году, к сумме численности детей в возрасте от 3 до 7 лет, получающих дошкольное образование в текущем году, и   чис</w:t>
                              <w:softHyphen/>
                              <w:t>ленности детей в возрасте от 3 до 7 лет, находящихся в очереди на получение в текущем году дошкольно</w:t>
                              <w:softHyphen/>
                              <w:t>го образования), проц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хват детей в возрасте от 0 до 3 лет дошкольными образовательными органи</w:t>
                              <w:softHyphen/>
                              <w:t>зациями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,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,9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,1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,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2 Обеспечение деятельности (оказание услуг)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выпускников госу</w:t>
                              <w:softHyphen/>
                              <w:t>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  не получивших аттестат о среднем (полном) общем образовании, в общей чис</w:t>
                              <w:softHyphen/>
                              <w:t>ленности выпускников го</w:t>
                              <w:softHyphen/>
                              <w:t>сударственных (муници</w:t>
                              <w:softHyphen/>
                              <w:t>пальных) общеобразова</w:t>
                              <w:softHyphen/>
                              <w:t>тельных организац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.3 Оплата расходов по аутсорсингу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влечение в образовательные учреждения специалистов в рамках аутсорсин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1.4 Обеспечение деятельности (оказание услуг) образовательных организаций по адаптированным общеобразовательным программам (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)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бучение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6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оздание универсальной безбарьерная среда, позволяющая обеспечить совместное обучение инвалидов и лиц, не имеющих нарушений развития, в общем количестве образовательных организаций общего образования в окру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14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5 Обеспечение деятельности (оказание услуг)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хват детей в возрасте от 5 до 18 лет программа</w:t>
                              <w:softHyphen/>
                              <w:t>ми дополнительного обра</w:t>
                              <w:softHyphen/>
                              <w:t>зования (удельный вес численности детей, полу</w:t>
                              <w:softHyphen/>
                              <w:t>чающих услуги дополни</w:t>
                              <w:softHyphen/>
                              <w:t>тельного образования, в общей численности детей в возрасте от 5 до18 лет)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,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ов государственных организаций дополнитель</w:t>
                              <w:softHyphen/>
                              <w:t>ного образования детей к среднемесячной заработ</w:t>
                              <w:softHyphen/>
                              <w:t>ной плате учителей в Ке</w:t>
                              <w:softHyphen/>
                              <w:t>меровской области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</w:rPr>
                              <w:t>1.6 Обеспечение деятельности (оказание услуг) учреждений по содержанию организаций для детей -сирот и детей, оставшихся без попечения родителей (Расходы учреждений для детей-сирот и детей, оставшихся без попечения родителей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среднемесяч</w:t>
                              <w:softHyphen/>
                              <w:t>ной заработной платы пе</w:t>
                              <w:softHyphen/>
                              <w:t>дагогических работников образовательных органи</w:t>
                              <w:softHyphen/>
                              <w:t>заций общего образования к среднемесячной заработ</w:t>
                              <w:softHyphen/>
                              <w:t>ной плате в Кемеровской области, проценто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7 Развитие единого образовательного пространства, повышение качества образовательных резуль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Информационная инфраструктур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Реализация  Федерального проекта «Современная школ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вершенствование условий для реализации ФГО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модернизированных общеобразовательных учреждений / количество запланированных к модернизации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Количество обеспеченных общеобразовательных учреждений / количество запланированных к обеспечению обще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Ш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00"/>
                              <w:rPr/>
                            </w:pPr>
                            <w:r>
                              <w:rPr/>
                              <w:t>Доля общеобразовательных организаций, расположенных в сельской местности, имеющих потребность в оснащении спор</w:t>
                              <w:softHyphen/>
                              <w:t>тивным инвентарем и оборудованием, про</w:t>
                              <w:softHyphen/>
                              <w:t>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>
                                <w:bCs/>
                              </w:rPr>
                            </w:pPr>
                            <w:r>
                              <w:rPr/>
                              <w:t>Доля образовательных организаций общего образования, в которых создана универсаль</w:t>
                              <w:softHyphen/>
                              <w:t>ная безбарьерная среда, позволяющая обес</w:t>
                              <w:softHyphen/>
                              <w:t>печить совместное обучение инвалидов и лиц, не имеющих нарушений развития, в общем количестве образовательных органи</w:t>
                              <w:softHyphen/>
                              <w:t>заций общего обра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8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Реализация мероприятий государственной программы Российской Федерации «Доступная среда»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Количество обеспеченных образовательных учреждений / количество запланированных к обеспечению образовательных учрежд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9  Организация и проведение мероприятий, направленных на развитие системы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0  Организация и проведение мероприятий, направленных на совершенствование качества образования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еспечения образовательных организациях, отвечающих современным требованиям к образовательному процессу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1 Организация и проведение мероприятий, направленных на патриотическое воспитание граждан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обучающихся принявших участие в мероприятиях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2 Организация и проведение мероприятий, направленных на создание условий, способствующих сохранению и укреплению здоровья детей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 xml:space="preserve">ченных организованными формами труда и отдыха, в общей численности обучающихся, процентов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3 Организация и проведение мероприятий, направленных на профилактику  безнадзорности и правонарушений несовершеннолетних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дельный вес преступле</w:t>
                              <w:softHyphen/>
                              <w:t>ний, совершенных несо</w:t>
                              <w:softHyphen/>
                              <w:t>вершеннолетними, в об</w:t>
                              <w:softHyphen/>
                              <w:t>щем количестве преступ</w:t>
                              <w:softHyphen/>
                              <w:t>лений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4 Организация и проведение мероприятий, направленных на работу с одаренными детьми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 участвующих в мероприятиях различ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5. Ремонт образовательных учрежд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6. Мероприятия, связанные со строительством дошкольного образовательного учрежд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1.17. 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8. Создание и функционирование комиссий по делам несовершеннолетних и защите их прав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1.19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Обеспечение персонифицированного финансирования дополнительного образования дет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0. Организация круглогодичного отдыха, оздоровления и занятости обучающихс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обучающихся, охва</w:t>
                              <w:softHyphen/>
                              <w:t>ченных организованными формами труда и отдыха, в общей численности обучающихся, процен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 xml:space="preserve">1.21. Вакцинопрофилактика населения Осинниковского городского округа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обратившихся за вакциной, в общей числен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2. Строительство, реконструкция и капитальный ремонт образовательных организаций (субсидии муниципальным образованиям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 xml:space="preserve">Отношение проведенных мероприятий к общему количеству запланированны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3. Обеспечение двухразовым бесплатным питанием обучающих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4. Укрепление материально-технической базы организаций отдыха детей  их оздоровлен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роведенных мероприятий к общему количеству запланирован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2"/>
                              <w:rPr/>
                            </w:pPr>
                            <w:r>
                              <w:rPr/>
                              <w:t>1.25 Капитальный ремонт МБОУ "Средняя общеобразовательная школа № 16"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Отношение проведенных мероприятий к общему количеству запланированных, процен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6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педагогических работников, имеющих право на полу</w:t>
                              <w:softHyphen/>
                              <w:t>чение выплаты, в общей числен</w:t>
                              <w:softHyphen/>
                              <w:t>ности педагогических работник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1.27 Устройство многофункциональных спортивных площадок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Устройство многофункциональных спортивных площадо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/>
                            </w:pPr>
                            <w:r>
                              <w:rPr/>
                              <w:t>Подпрограмма 2. "Социальные гарантии в системе образования" (направлена на сохранение и развитие сложившейся в городе системы социальной поддержки субъектов образовательного процесса), состоящая из мероприятий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2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2.1 </w:t>
                            </w:r>
                            <w:r>
                              <w:rPr>
                                <w:color w:val="000000"/>
                              </w:rPr>
                              <w:t>Реализация регионального проекта "Финансовая поддержка семей при рождении детей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.1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2 Меры социальной поддержки семей, взявших на воспитание детей-сирот и детей, оставшихся без попечения родителей 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3 Социальная поддержка отдельных категорий граждан в виде одноразового горячего питани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4 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5. 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ых отношений,  нуждающихся в социальной поддержке, получивших социальную поддержку, в численности участников образовательного процесса, обратившихся за получением социальной поддерж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46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6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56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7 Адресная социальная поддержка участников образовательного процесс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Доля участников образовательного процес</w:t>
                              <w:softHyphen/>
                              <w:t>са, получивших социальную поддержку, в общей численности участников образова</w:t>
                              <w:softHyphen/>
                              <w:t>тельного процесса, нуждающихся в соци</w:t>
                              <w:softHyphen/>
                              <w:t>альной поддерж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>2.8 Социальная поддержка работников образовательных организаций и участников образовательного процесс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Удельный вес численности учителей в воз</w:t>
                              <w:softHyphen/>
                              <w:t>расте до 35 лет в общей численности учите</w:t>
                              <w:softHyphen/>
                              <w:t>лей общеобразовательных организ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  <w:t xml:space="preserve">2.9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6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Доля детей-сирот и детей, оставшихся без попечения родителей, охваченных мерами социальной поддержки, в общей численно</w:t>
                              <w:softHyphen/>
                              <w:t>сти детей-сирот и детей, оставшихся без по</w:t>
                              <w:softHyphen/>
                              <w:t>печения родителе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62" w:type="dxa"/>
                              <w:left w:w="102" w:type="dxa"/>
                              <w:bottom w:w="102" w:type="dxa"/>
                              <w:right w:w="62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02"/>
        <w:gridCol w:w="3240"/>
        <w:gridCol w:w="1435"/>
        <w:gridCol w:w="1257"/>
        <w:gridCol w:w="1088"/>
        <w:gridCol w:w="1260"/>
        <w:gridCol w:w="1080"/>
        <w:gridCol w:w="1080"/>
      </w:tblGrid>
      <w:tr>
        <w:trPr>
          <w:trHeight w:val="209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  <w:t xml:space="preserve">2.10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 </w:t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4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2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1 Предоставление бесплатного проезда отдельным категориям обучающихся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12 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7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3 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7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4 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2.15 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детей-сирот и детей, оставшихся без попечения родителей, охваченных мерами социальной поддержки, в общей численно</w:t>
              <w:softHyphen/>
              <w:t>сти детей-сирот и детей, оставшихся без по</w:t>
              <w:softHyphen/>
              <w:t>печения родителей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rPr/>
            </w:pPr>
            <w:r>
              <w:rPr/>
              <w:t>2.16 Стипендия студен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участников образовательного процес</w:t>
              <w:softHyphen/>
              <w:t>са, получивших социальную поддержку, в общей численности участников образова</w:t>
              <w:softHyphen/>
              <w:t>тельного процесса, нуждающихся в соци</w:t>
              <w:softHyphen/>
              <w:t>альной поддерж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3. "Организация отдыха, оздоровления и занятости детей и подростков в каникулярное время" (направлена на развитие форм оздоровления, отдыха занятости детей и подростков в летний период)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1 Организация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, охваченных организо</w:t>
              <w:softHyphen/>
              <w:t>ванными формами труда и отдыха, в общей численн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9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2 Расходы на организацию круглогодичного отдыха, оздоровления и занят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финансовых средств Осинниковского городского округа в общей сумме финансирования  организации круглогодичного отдыха, оздоровления и занятости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3.3 Вакцинопрофилактика населения Осиннико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Доля обучающихс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Подпрограмма 4. " Реализация муниципальной политики, состоящая из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беспечение деятельности связанные  с выполнением муниципальных программ в области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  <w:t xml:space="preserve">4.1 Обеспечение деятельности (оказание услуг) прочих учреждени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Материально-техническое оснащение Управления образования администрации Осинниковского городского ок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4.2 Организация и осуществление деятельности по опеке и попечительству,   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Оплата труда работников отдела опеки, оплата связи, интернета в отдел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. о. Управляющего делами – </w:t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я аппарата                                                                                                                                 Е. Ю. Деревщукова   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37A4CBEA4C6A31B9D73C054269BAA5FB26D68324C358EEE5E074900784E9EDDF5710396394DDA25A593FjCz6F" TargetMode="External"/><Relationship Id="rId4" Type="http://schemas.openxmlformats.org/officeDocument/2006/relationships/hyperlink" Target="consultantplus://offline/ref=9437A4CBEA4C6A31B9D73C054269BAA5FB26D68324C358EEE5E074900784E9EDDF5710396394DDA25A593FjCz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30:00Z</dcterms:created>
  <dc:creator>Тимофеева</dc:creator>
  <dc:description/>
  <cp:keywords/>
  <dc:language>en-US</dc:language>
  <cp:lastModifiedBy>Тимофеева</cp:lastModifiedBy>
  <cp:lastPrinted>2020-07-24T14:15:00Z</cp:lastPrinted>
  <dcterms:modified xsi:type="dcterms:W3CDTF">2020-11-17T08:30:00Z</dcterms:modified>
  <cp:revision>230</cp:revision>
  <dc:subject/>
  <dc:title/>
</cp:coreProperties>
</file>