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00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2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</w:r>
    </w:p>
    <w:p>
      <w:pPr>
        <w:pStyle w:val="Normal"/>
        <w:tabs>
          <w:tab w:val="clear" w:pos="708"/>
          <w:tab w:val="center" w:pos="5102" w:leader="none"/>
          <w:tab w:val="left" w:pos="72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72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  <w:tab w:val="left" w:pos="7243" w:leader="none"/>
        </w:tabs>
        <w:rPr/>
      </w:pPr>
      <w:r>
        <w:rPr/>
        <w:t>___________________                                                                                             № ________</w:t>
      </w:r>
    </w:p>
    <w:p>
      <w:pPr>
        <w:pStyle w:val="Normal"/>
        <w:tabs>
          <w:tab w:val="clear" w:pos="708"/>
          <w:tab w:val="left" w:pos="4377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77" w:leader="none"/>
        </w:tabs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от 30.09.2014 № 796-П «Об утверждении муниципальной программы «Развитие системы образования Осинниковского городского округа» на 2015-2017 годы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 постановлением администрации Осинниковского городского округа от 25.01.2017 года № 46-п «Об утверждении «Положения о муниципальных программах Осинниковского городского округа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4253" w:leader="none"/>
          <w:tab w:val="left" w:pos="4536" w:leader="none"/>
        </w:tabs>
        <w:ind w:firstLine="709"/>
        <w:jc w:val="both"/>
        <w:rPr/>
      </w:pPr>
      <w:r>
        <w:rPr/>
        <w:t xml:space="preserve">1. Внести в постановление администрации Осинниковского городского округа от 30.09.2014 № 796-П «Об утверждении муниципальной программы «Развитие системы образования Осинниковского городского округа» на 2015-2017 годы» (в редакции постановлений от 26.01.2015 г. № 41-П, от 29.01.2015 № 68-П, от 27.04.2015 г. № 338-П, от 31.08.2015 г. № 693-П, 30.12.2015 № 1154-п, 26.09.2016 № 803-п, 30.12.2016 г. № 1099-п, 29.05.2017 г. № 414, 25.09.2017 № 695-п, 25.12.2017 № 930-п, 24.09.2018 № 512, 28.12.2018 № 798-п, 29.07.2019 № 474/1-п, 29.07.2019 № 474/1-п, 30.09.2019 № 628-п, 30.12.2019 № 940-п) следующие изменения:  </w:t>
      </w:r>
    </w:p>
    <w:p>
      <w:pPr>
        <w:pStyle w:val="Normal"/>
        <w:widowControl w:val="false"/>
        <w:ind w:firstLine="660"/>
        <w:jc w:val="both"/>
        <w:rPr/>
      </w:pPr>
      <w:r>
        <w:rPr/>
        <w:t>1.1. Приложение к постановлению «Муниципальная программа «Развитие системы образования» на 2018-2022 гг.» раздел «Паспорт» муниципальной программы изложить в новой редакции, согласно приложению № 1 к настоящему постановлению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к постановлению «Муниципальная программа «Развитие системы образования» на 2018-2022 гг.» раздел 3 «Перечень подпрограмм муниципальной программы с кратким описанием подпрограмм, основных мероприятий/региональных проектов и мероприятий муниципальной программы» муниципальной программы 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ind w:firstLine="660"/>
        <w:jc w:val="both"/>
        <w:rPr/>
      </w:pPr>
      <w:r>
        <w:rPr/>
        <w:t>1.3. Приложение к постановлению «Муниципальная программа «Развитие системы образования» на 2018-2022 гг.» раздел 4 «Ресурсное обеспечение реализации муниципальной программы «Развитие системы образования Осинниковского городского округа» муниципальной программы изложить в новой редакции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1.4. Приложение к постановлению «Муниципальная программа «Развитие системы образования» на 2018-2022 гг.» раздел 5 «Сведения о планируемых значениях целевых показателей (индикаторов) муниципальной программы (по годам реализации муниципальной программы)» муниципальной программы «Развитие системы образования Осинниковского городского округа» муниципальной программы изложить в новой редакции,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Директору муниципальной программы в трехдневный срок после подписания настоящего постановления направить его в отдел экономики и ценообразования администрации Осинников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социальным вопросам Е. В Миллер, начальника Управления образования администрации Осинниковского городского округа Н. П. Циби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                И. В. Романов</w:t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>с возложением обязанностей согласен                                                                   Е. В. Милле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>с возложением обязанностей согласен                                                                   Н. П. Ци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 Е. Тимоф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37-58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синниковского 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______________ г.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Развитие системы образования Осинниковского городского округа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системы образования Осинниковского городского округа» на 2018-2022 го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-методический центр Управления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учреждения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Осинниковского городск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. Развитие дошкольного, общего образования и дополнительного образования детей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Социальные гарантии в системе образования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. Организация отдыха, оздоровления и занятости детей и подростков в каникулярное время (направлена на развитие форм оздоровления, отдыха занятости детей и подростков в летний период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4. Реализация муниципальной политики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ая поддержка семей при рождении дет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</w:t>
            </w:r>
          </w:p>
        </w:tc>
      </w:tr>
      <w:tr>
        <w:trPr>
          <w:trHeight w:val="56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Сохранение и развитие социальных гарантий для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рганизация отдыха, оздоровления и занятости детей и подростков Осинниковского городского округа в каникуляр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Исполнение полномочий управления образования Осинниковского городского округа по реализации муниципальной программы 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еспечение непрерывного развития профессионализма педагогических и руководящих работников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Финансовая поддержка семей при рождении детей».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- 2022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8-2022 годы 4 568 947,0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72 114,0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043 081,7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1 353,2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904 262,6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858 135,5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синниковского городского округа – 1 291 332,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255 668,2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294 264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303 248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242 139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196 012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иные не запрещенные законодательством источники – 3 277 614,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516 445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748 817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688 104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662 123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662 123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 – 65 475,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876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910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10 495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26 596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26 596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2 709 252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439 539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666 882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562 331,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520 249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520 249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юридических и физических лиц – 502 887,2 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76 030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81 025,1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115 277,3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115 277,3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2021 год – 115 277,3 тыс. рублей</w:t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Создание    равных    возможностей    для    получения </w:t>
            </w:r>
            <w:r>
              <w:rPr>
                <w:spacing w:val="-6"/>
              </w:rPr>
              <w:t>современного    качественного    образования,    отве</w:t>
              <w:softHyphen/>
            </w:r>
            <w:r>
              <w:rPr>
                <w:spacing w:val="-9"/>
              </w:rPr>
              <w:t xml:space="preserve">чающего    запросам    населения    и    перспективным </w:t>
            </w:r>
            <w:r>
              <w:rPr>
                <w:spacing w:val="-7"/>
              </w:rPr>
              <w:t>задачам    инновационного     социально    ориентиро</w:t>
              <w:softHyphen/>
            </w:r>
            <w:r>
              <w:rPr>
                <w:spacing w:val="-2"/>
              </w:rPr>
              <w:t xml:space="preserve">ванного развития   Осинниковского городского округа: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2"/>
              </w:rPr>
              <w:t xml:space="preserve">1   </w:t>
            </w:r>
            <w:r>
              <w:rPr>
                <w:spacing w:val="-10"/>
              </w:rPr>
              <w:t xml:space="preserve">обеспечение      равных      стартовых      возможностей </w:t>
            </w:r>
            <w:r>
              <w:rPr/>
              <w:t>воспитанникам  дошкольных образовательных ор</w:t>
              <w:softHyphen/>
              <w:t xml:space="preserve">ганизаций для последующего обучения;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2   создание    условий    для    получения    качественного </w:t>
            </w:r>
            <w:r>
              <w:rPr>
                <w:spacing w:val="-8"/>
              </w:rPr>
              <w:t>общего  образования   каждым   ребенком   с   ограни</w:t>
              <w:softHyphen/>
            </w:r>
            <w:r>
              <w:rPr>
                <w:spacing w:val="-7"/>
              </w:rPr>
              <w:t xml:space="preserve">ченными   возможностями   здоровья   в </w:t>
            </w:r>
            <w:r>
              <w:rPr/>
              <w:t>форме инклю</w:t>
              <w:softHyphen/>
            </w:r>
            <w:r>
              <w:rPr>
                <w:spacing w:val="-1"/>
              </w:rPr>
              <w:t>зивного обучения</w:t>
            </w:r>
            <w:r>
              <w:rPr/>
              <w:t>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1"/>
              </w:rPr>
              <w:t>3   удовлетворение социальных потребностей населения за счет расширения возможностей дополнительного обра</w:t>
              <w:softHyphen/>
            </w:r>
            <w:r>
              <w:rPr/>
              <w:t>зования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4    удовлетворение  населения  качеством  об</w:t>
              <w:softHyphen/>
            </w:r>
            <w:r>
              <w:rPr/>
              <w:t>разовательных услуг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5 обеспечение  в образовательных  организациях  ус</w:t>
              <w:softHyphen/>
            </w:r>
            <w:r>
              <w:rPr>
                <w:spacing w:val="-7"/>
              </w:rPr>
              <w:t xml:space="preserve">ловий,   отвечающих   современным   требованиям   к </w:t>
            </w:r>
            <w:r>
              <w:rPr>
                <w:spacing w:val="-1"/>
              </w:rPr>
              <w:t>образовательному процессу,  в  соответствии с фе</w:t>
              <w:softHyphen/>
              <w:t xml:space="preserve">деральными государственными образовательными </w:t>
            </w:r>
            <w:r>
              <w:rPr/>
              <w:t>стандартами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6"/>
              </w:rPr>
              <w:t>7  привлечение    в    отрасль    высококвалифицирован</w:t>
              <w:softHyphen/>
            </w:r>
            <w:r>
              <w:rPr/>
              <w:t xml:space="preserve">ных кадров, а также молодых специалистов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>
                <w:spacing w:val="-10"/>
              </w:rPr>
              <w:t xml:space="preserve">8    формирование      прочных      социальных      гарантий </w:t>
            </w:r>
            <w:r>
              <w:rPr/>
              <w:t xml:space="preserve">в сфере образования Осинниковского городского округа; </w:t>
            </w:r>
          </w:p>
          <w:p>
            <w:pPr>
              <w:pStyle w:val="Normal"/>
              <w:widowControl w:val="false"/>
              <w:autoSpaceDE w:val="false"/>
              <w:ind w:hanging="40"/>
              <w:rPr/>
            </w:pPr>
            <w:r>
              <w:rPr/>
              <w:t>9    выполнение Указа Президента Российской Федерации В.В. Путина от 07.05.2012 № 597 «О мероприятиях по реализации государственной социальной политики»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0 выполнение Указа Президента РФ от 07.05.2018 № 204 «О национальных целях и стратегических задачах развития Российской Федерации на период до 2024 года»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1 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>
                <w:color w:val="FF0000"/>
              </w:rPr>
            </w:pPr>
            <w:r>
              <w:rPr/>
              <w:t>12 Реализация регионального проекта «Финансовая поддержка семей при рождении детей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Управляющий делами – </w:t>
      </w:r>
    </w:p>
    <w:p>
      <w:pPr>
        <w:pStyle w:val="Normal"/>
        <w:widowControl w:val="false"/>
        <w:autoSpaceDE w:val="false"/>
        <w:rPr/>
      </w:pPr>
      <w:r>
        <w:rPr/>
        <w:t>руководитель аппарата                                                                                                      Л. А. Скряби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синниковского 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______________ г. № 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0" w:name="Par182"/>
      <w:bookmarkStart w:id="1" w:name="Par17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дпрограмм муниципальной программы с кратким описанием подпрограмм, основных мероприятий/региональных проек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мероприятий муниципальной программы</w:t>
      </w:r>
    </w:p>
    <w:tbl>
      <w:tblPr>
        <w:tblW w:w="1529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56"/>
        <w:gridCol w:w="4480"/>
        <w:gridCol w:w="3150"/>
        <w:gridCol w:w="3305"/>
      </w:tblGrid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/регионального проекта, мероприят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, основного мероприятия/регионального проекта,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Цель: 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, обеспечение исполнения полномочий в сфере образования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Задача: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системе дошкольного, общего и дополнительного образо</w:t>
              <w:softHyphen/>
              <w:t>вания равных возможностей для со</w:t>
              <w:softHyphen/>
              <w:t>временного качественного образова</w:t>
              <w:softHyphen/>
              <w:t>ния и позитивной социализации де</w:t>
              <w:softHyphen/>
              <w:t>т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 процен</w:t>
              <w:softHyphen/>
              <w:t>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  школ с лучшими и   в 10 процен</w:t>
              <w:softHyphen/>
              <w:t>тах   школ с худшими ре</w:t>
              <w:softHyphen/>
              <w:t>зультатами (измеряется через отношение среднего балла единого государст</w:t>
              <w:softHyphen/>
              <w:t>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  школ с худшими результатами единого государственного экзамена), коэффици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3 до 7 лет, получающих дошкольное образование   в текущем году/ [числен</w:t>
              <w:softHyphen/>
              <w:t>ность детей в возрасте   от 3 до 7 лет, получающих   дошкольное образование в текущем году +   численность детей в возрасте от 3 до 7 лет, находящихся в очереди на получение в текущем году дошкольного образования]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  (в расчете на 1 предмет) в 10 процентах школ с лучшими результатами единого государственного экзамена / средний балл   (в расчете на 1 предмет)   в 10 процентах   школ с худшими результатами единого госу</w:t>
              <w:softHyphen/>
              <w:t>дарственного экзамена</w:t>
            </w:r>
          </w:p>
        </w:tc>
      </w:tr>
      <w:tr>
        <w:trPr>
          <w:trHeight w:val="27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bCs/>
              </w:rPr>
              <w:t>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реализации прав граждан на получение общедос</w:t>
              <w:softHyphen/>
              <w:t>тупного и бесплатного дошкольного образования в муниципальных до</w:t>
              <w:softHyphen/>
              <w:t>школьных образовательных органи</w:t>
              <w:softHyphen/>
              <w:t>зациях, включая расходы на оплату труда, приобретение учебников и учебных пособий, средств обучения, игр, игрушек (за исключением расхо</w:t>
              <w:softHyphen/>
              <w:t>дов на содержание зданий и оплату коммунальных услуг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  <w:r>
              <w:rPr>
                <w:bCs/>
              </w:rPr>
              <w:t>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реализации прав граждан на получение обще</w:t>
              <w:softHyphen/>
              <w:t>доступного и бесплатного дошколь</w:t>
              <w:softHyphen/>
              <w:t>ного, начального   общего, основного общего, среднего (полного) общего образования и дополнительного об</w:t>
              <w:softHyphen/>
              <w:t>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</w:t>
              <w:softHyphen/>
              <w:t>рушек (за исключением расходов на содержание зданий и оплату комму</w:t>
              <w:softHyphen/>
              <w:t>нальных услуг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выпускников государствен</w:t>
              <w:softHyphen/>
              <w:t>ных (муниципальных) общеобразователь</w:t>
              <w:softHyphen/>
              <w:t>ных организаций, не получивших аттестат о среднем (полном) общем обра</w:t>
              <w:softHyphen/>
              <w:t>зовании / общая численность выпускни</w:t>
              <w:softHyphen/>
              <w:t>ков государственных (муниципальных) общеобразовательных организа</w:t>
              <w:softHyphen/>
              <w:t>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3. </w:t>
            </w:r>
            <w:r>
              <w:rPr>
                <w:bCs/>
              </w:rPr>
              <w:t xml:space="preserve">Оплата расходов по аутсорсингу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услуг за выполнение работ на условиях аутсорсинга в общеобразовательных учреждениях, в части оплаты труда уборщиков служебных помещений, дворников и прочих специальност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влеченных в образовательные учреждения специалистов в рамках аутсорсинг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тоимость услуг определяется исходя из заключенных контрактов по 44-ФЗ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4. </w:t>
            </w:r>
            <w:r>
              <w:rPr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го образования   в организациях, осуще</w:t>
              <w:softHyphen/>
              <w:t>ствляющих образовательную дея</w:t>
              <w:softHyphen/>
              <w:t>тельность по адаптированным основ</w:t>
              <w:softHyphen/>
              <w:t>ным общеобразовательным програм</w:t>
              <w:softHyphen/>
              <w:t>мам, включая расходы на оплату тру</w:t>
              <w:softHyphen/>
              <w:t>да, питание и обмундирование воспи</w:t>
              <w:softHyphen/>
              <w:t>танников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</w:t>
              <w:softHyphen/>
              <w:t>щихся по программам об</w:t>
              <w:softHyphen/>
              <w:t>щего образования с ис</w:t>
              <w:softHyphen/>
              <w:t>пользованием дистанци</w:t>
              <w:softHyphen/>
              <w:t>онных образовательных технологий, в общей чис</w:t>
              <w:softHyphen/>
              <w:t>ленности детей с ограни</w:t>
              <w:softHyphen/>
              <w:t>ченными возможностями здоровья   и детей-инвалидов, которым не противопоказано обуче</w:t>
              <w:softHyphen/>
              <w:t>ни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</w:t>
              <w:softHyphen/>
              <w:t>логий / общая численность детей с огра</w:t>
              <w:softHyphen/>
              <w:t>ниченными возможностями здоровья   и детей-инвалидов, которым не противопо</w:t>
              <w:softHyphen/>
              <w:t>казано обучение) *100%</w:t>
            </w:r>
          </w:p>
        </w:tc>
      </w:tr>
      <w:tr>
        <w:trPr>
          <w:trHeight w:val="217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универсальной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5. </w:t>
            </w:r>
            <w:r>
              <w:rPr>
                <w:bCs/>
              </w:rPr>
              <w:t xml:space="preserve">Обеспечение деятельности (оказание услуг) учреждений по дополнительного образования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государственных организаций до</w:t>
              <w:softHyphen/>
              <w:t>полнительного образования, включая расходы на оплату труда, услуги свя</w:t>
              <w:softHyphen/>
              <w:t>зи, транспортные и коммунальные ус</w:t>
              <w:softHyphen/>
              <w:t>луги,   расходы, связанные с арендной платой и содержанием имущества, и прочие расходы, связанные с выпол</w:t>
              <w:softHyphen/>
              <w:t>нением государственного заказа на оказание государственных   услуг в сфере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ов государственных организаций дополнитель</w:t>
              <w:softHyphen/>
              <w:t>ного образования детей к среднемесячной заработ</w:t>
              <w:softHyphen/>
              <w:t>ной плате учителей в Ке</w:t>
              <w:softHyphen/>
              <w:t>меровской области, про</w:t>
              <w:softHyphen/>
              <w:t xml:space="preserve">центов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18 лет)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</w:t>
              <w:softHyphen/>
              <w:t>гогов государственных организаций до</w:t>
              <w:softHyphen/>
              <w:t>полнительного образования детей / сред</w:t>
              <w:softHyphen/>
              <w:t>немесячная заработная плата учителей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, получающих услуги дополнительного образования /общая численности детей в возрасте от 5 до 18 лет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6. </w:t>
            </w:r>
            <w:r>
              <w:rPr>
                <w:bCs/>
              </w:rPr>
              <w:t>Обеспечение деятельности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</w:t>
              <w:softHyphen/>
              <w:t>го образования по основным обще</w:t>
              <w:softHyphen/>
              <w:t>образовательным программам в ор</w:t>
              <w:softHyphen/>
              <w:t>ганизациях для детей-сирот и детей, оставшихся без попечения родите</w:t>
              <w:softHyphen/>
              <w:t>лей, осуществляющих образователь</w:t>
              <w:softHyphen/>
              <w:t>ную деятельность, включая расходы на оплату труда, питание и обмунди</w:t>
              <w:softHyphen/>
              <w:t>рование воспитанников, расходы, связанные с содержанием зданий и сооружений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7 Развитие единого образовательного пространства, повышение качества образовательных результатов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дистан</w:t>
              <w:softHyphen/>
              <w:t>ционного обучения детей-инвалидов, материально-техническое оснащение центра дистанционного обучения де</w:t>
              <w:softHyphen/>
              <w:t>тей-инвалидов. Развитие инфраструк</w:t>
              <w:softHyphen/>
              <w:t>туры, материальной среды образова</w:t>
              <w:softHyphen/>
              <w:t xml:space="preserve">тельных организаций в соответствии с современными требованиями к учебному процессу и требованиями безопасности, в том числе оснащение спортивных залов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Модернизация/увеличение скорости доступа к сети Интернет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Современная школа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Цифровая образовательная сред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</w:t>
              <w:softHyphen/>
              <w:t>ганизаций общего образо</w:t>
              <w:softHyphen/>
              <w:t>вания, в которых создана универсальная безбарьер</w:t>
              <w:softHyphen/>
              <w:t>ная среда, позволяющая обеспечить совместное обучение инвалидов и лиц, не имеющих нарушений развития, в общем количе</w:t>
              <w:softHyphen/>
              <w:t>стве образовательных ор</w:t>
              <w:softHyphen/>
              <w:t>ганизаций общего образо</w:t>
              <w:softHyphen/>
              <w:t>вани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модернизации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разовательных организа</w:t>
              <w:softHyphen/>
              <w:t>ций общего образования, в которых соз</w:t>
              <w:softHyphen/>
              <w:t>дана универсальная безбарьерная среда, позволяющая обеспечить совместное обу</w:t>
              <w:softHyphen/>
              <w:t>чение инвалидов и лиц, не имеющих на</w:t>
              <w:softHyphen/>
              <w:t>рушений развития /   общее количество образовательных организаций общего об</w:t>
              <w:softHyphen/>
              <w:t xml:space="preserve">разования) *100%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8. Реализация мероприятий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осуществление инклюзивного образования в образовательных учрежден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разовательных учреждений / количество запланированных к обеспечению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9  Организация и проведение мероприятий, направленных на развитие системы образован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городских мероприятий, приемов, торжественных собраний, конкурсов педагогического мастерства, а также управленческие расходы; Гранты, стипендии, премии победителям конкурсов, соревнований, турниров и т.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0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процедур лицензирования, государственной  аккредитации образовательных учреждений, аттестации рабочих мест; Организация и проведение мероприятий по повышению квалификации педагогических работников образовательных учреждений; Развитие современных информационных технологий в сфере образования: Приобретение лицензированного программного продукта; Оснащение городского учебного центра дистанционного образования для обучения специалистов, ответственных за мониторинг состояния городской системы образова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еспечения образовательных организациях, отвечающих современным требованиям к образовательному процесс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разовательных организаций отвечающих современным требованиям /  общей численности образовательных организа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1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спартаки</w:t>
              <w:softHyphen/>
              <w:t>ад, спортивных игр, соревнований и мероприятий среди обучающихся   с целью развития массовых физической культуры и спорта, привлечения школьников к здоровому образу жиз</w:t>
              <w:softHyphen/>
              <w:t>ни. Проведение слетов, конкурсов, фестивалей и других мероприятий патриотической направленност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обучающихся принявших участие в мероприятиях, в общей численности обучающихся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учающихся принявших участие в мероприятиях / общему количест</w:t>
              <w:softHyphen/>
              <w:t>ву обучающихся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2   Организация и проведение мероприятий, направленных на создание условий, способствующих сохранению и укреплению здоровья де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отдыха и оздоровления обучающихся муниципальных обра</w:t>
              <w:softHyphen/>
              <w:t>зовательных учреждений, воспитан</w:t>
              <w:softHyphen/>
              <w:t>ников организаций для детей-сирот и детей, оставшихся без попечения ро</w:t>
              <w:softHyphen/>
              <w:t>дителей, организаций среднего про</w:t>
              <w:softHyphen/>
              <w:t>фессионального образования. Ремонт, реконструкция   и оснащение област</w:t>
              <w:softHyphen/>
              <w:t>ных загородных баз, центров отдыха, муниципальных загородных лагер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труда и отдыха, в общей численности обу</w:t>
              <w:softHyphen/>
              <w:t xml:space="preserve">чающихся, процентов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труда и отдыха / общая численность обучающихся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3  Организация и проведение мероприятий, направленных на профилактику  безнадзорности и правонарушений несовершеннолетних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рофилактику безнадзор</w:t>
              <w:softHyphen/>
              <w:t>ности и правонарушений среди несо</w:t>
              <w:softHyphen/>
              <w:t>вершеннолетни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еступлений, совершенных несовершеннолетними / общее количест</w:t>
              <w:softHyphen/>
              <w:t>во преступлений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4   Организация и проведение мероприятий, направленных на работу с одаренными детьми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конкурсов, конференций, фестивалей, турниров, соревнований, семинаров и т.д.; Организация участия обучающихся во Всероссийских, областных, городских конкурсах, фестивалях, олимпиадах, турнирах, соревнованиях и т.д.; Оказание адресной помощи одаренным детям по результатам достижений (гранты, стипендии, премии, социальная поддержка и т.д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участвующих в мероприятиях различ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обучающихся по программам общего образования, принявших участие в мероприятиях различного уровня, в общей численности обучающихся по программам общего образования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5. Ремонт образовательных учрежд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одготовку к учебному год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6 Мероприятия, связанные со строительством дошкольного образовательного учрежд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дошкольного образовательного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7. 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8. Создание и функционирование комиссий по делам несовершеннолетних и защите их пра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поддержание функционирования комиссий по делам несовершеннолетних и защите их пр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9 </w:t>
            </w:r>
            <w:r>
              <w:rPr>
                <w:i/>
              </w:rPr>
              <w:t xml:space="preserve">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тей Осинниковского городского округа сертификатами дополнительного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0. Организация круглогодичного отдыха, оздоровления и занятости обучающих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1. Вакцинопрофилактика населения Осинниковского городского округ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ы, направленные на вакцинацию участников образовательных отношений иммунобиологическими препарат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вакцину, в общей численности участников образовательных отношен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ых отношений, получивших вакцину / общая численность участников образовательных отношений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2. 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общеобразовательного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3.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4. Укрепление материально-технической базы организаций отдыха детей и их оздоровл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иобретение материального технического обеспечения для организации отдыха детей и их оздоров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5 Капитальный ремонт МБОУ "Средняя общеобразовательная школа № 16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капитального ремонта образовательного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6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едагогических работников, имеющих право на полу</w:t>
              <w:softHyphen/>
              <w:t>чение выплаты, в общей числен</w:t>
              <w:softHyphen/>
              <w:t>ности 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едагогических работников, получивших выплату / общая численность педагогических работников)*100%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Цель: Сохранение и развитие сложившейся в Кемеровской области системы со</w:t>
              <w:softHyphen/>
              <w:t>циальной поддержки субъектов об</w:t>
              <w:softHyphen/>
              <w:t>разовательного процесса, создание условий для успешной социализации детей-сирот и детей, оставшихся без попечения родителей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дача: Сохранение и развитие социальных гарантий для участников образовательных отношений</w:t>
            </w:r>
          </w:p>
        </w:tc>
      </w:tr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. Реализация регионального проекта «Финансовая поддержка семей при рождении детей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1.1.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ы единовре</w:t>
              <w:softHyphen/>
              <w:t>менного социального пособия при</w:t>
              <w:softHyphen/>
              <w:t xml:space="preserve">емным семьям за каждого приемного ребенка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3.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2.4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5.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компенсации части роди</w:t>
              <w:softHyphen/>
              <w:t>тельской платы, взимаемой с роди</w:t>
              <w:softHyphen/>
              <w:t>телей (законных представителей) за присмотр и уход за детьми, осваи</w:t>
              <w:softHyphen/>
              <w:t>вающими образовательные програм</w:t>
              <w:softHyphen/>
              <w:t>мы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7. Адресная социальная поддержка участников образовательного процесса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8. Социальная поддержка работников образовательных организаций и участников образовательного процесса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</w:t>
              <w:softHyphen/>
              <w:t>гических и иных работников образо</w:t>
              <w:softHyphen/>
              <w:t>вательных организа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учителей в возрасте до 35 лет в общей числен</w:t>
              <w:softHyphen/>
              <w:t>ности учителей общеобра</w:t>
              <w:softHyphen/>
              <w:t>зовательных организац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9 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государственных полно</w:t>
              <w:softHyphen/>
              <w:t>мочий Кемеровской области по обеспечению одеждой, обувью, мяг</w:t>
              <w:softHyphen/>
              <w:t>ким инвентарем, оборудованием и единовременным денежным пособи</w:t>
              <w:softHyphen/>
              <w:t>ем детей-сирот,   детей, оставшихся без попечения родителей, лиц из их числа, являющихся выпускниками организаций, осуществляющих обра</w:t>
              <w:softHyphen/>
              <w:t>зовательную деятельность по имею</w:t>
              <w:softHyphen/>
              <w:t>щим государственную аккредитацию образовательным программам за счет средств областного бюджета или местных бюджет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0  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лицам из их числа, обучающимся за счет средств областного бюджета или ме</w:t>
              <w:softHyphen/>
              <w:t>стных бюджетов по имеющим госу</w:t>
              <w:softHyphen/>
              <w:t>дарственную аккредитацию образо</w:t>
              <w:softHyphen/>
              <w:t>вательным программам, на город</w:t>
              <w:softHyphen/>
              <w:t>ском, пригородном, в сельской мест</w:t>
              <w:softHyphen/>
              <w:t>ности на внутрирайонном транспор</w:t>
              <w:softHyphen/>
              <w:t>те (кроме такси), а также проезда один раз в год к месту жительства и обратно к месту учеб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. Предоставление бесплатного проезда отдельным категориям обучающих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отличникам уче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2    Обеспечение зачисления денежных средств для детей-сирот и детей, оставшихся без попечения родителей, на специальные накопительные банковские счета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</w:t>
              <w:softHyphen/>
              <w:t>дителей, на специальные накопи</w:t>
              <w:softHyphen/>
              <w:t>тельные банковские сч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3  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предоставление еже</w:t>
              <w:softHyphen/>
              <w:t>месячной денежной выплаты граж</w:t>
              <w:softHyphen/>
              <w:t>данам, воспитывающим детей   в воз</w:t>
              <w:softHyphen/>
              <w:t>расте от 1,5 до 7 лет,   в соответствии с Законом Кемеровской области от 10 декабря 2007 года № 162-ОЗ «О ежемесячной денежной выплате отдельным категориям граждан, вос</w:t>
              <w:softHyphen/>
              <w:t>питывающих детей в возрасте от 1,5 до 7 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4.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5.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6. Стипендия студента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стипендии студентам очной формы обучения, направленных Осинниковским городским округом на целевое обуч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Цель: Оздоровление и занятость детей и подростков Осинниковского городского округа в каникулярное время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дача: Организация отдыха, оздоровления и занятости детей и подростков Осинниковского городского округа в каникулярное время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hyperlink r:id="rId3"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>. "Организация отдыха, оздоровления и занятости детей и подростков в каникулярное время" (направлена на развитие форм оздоровления, отдыха занятости детей и подростков в летний период), состоящая из мероприят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1 Организация круглогодичного отдыха, оздоровления и занятости обучающихся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отдыха и оздоровления обучающихся муниципальных обра</w:t>
              <w:softHyphen/>
              <w:t>зовательных учреждений, воспитан</w:t>
              <w:softHyphen/>
              <w:t>ников организаций для детей-сирот и детей, оставшихся без попечения ро</w:t>
              <w:softHyphen/>
              <w:t>дителей, организаций среднего проессионального образова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труда 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труда 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2 Расходы на организацию круглогодичного отдыха, оздоровления и занятости обучающихся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3. Вакцинопрофилактика населения Осинниковского городского округ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ы, направленные на вакцинацию участников образовательных отношений иммунобиологическими препарат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вакцину, в общей численности участников образовательных отношен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ых отношений, получивших вакцину / общая численность участников образовательных отношений) *100%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Цель: Обеспечение деятельности связанные  с выполнением муниципальных программ в области образования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дача: Исполнение полномочий Управления образования Осинниковского городского округа по реализации муниципальной программы  в области образования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hyperlink r:id="rId4">
              <w:r>
                <w:rPr>
                  <w:rStyle w:val="InternetLink"/>
                </w:rPr>
                <w:t>Подпрограмма 4</w:t>
              </w:r>
            </w:hyperlink>
            <w:r>
              <w:rPr/>
              <w:t>. " Реализация муниципальной политики, состоящая из мероприяти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 xml:space="preserve">4.1 Обеспечение деятельности (оказание услуг) прочих учреждений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прочих учреждений, оказывающих услуги в сфере образования, включая расходы на оплату труда, услуги связи, транс</w:t>
              <w:softHyphen/>
              <w:t>портные и коммунальные услуги, расходы, связанные содержанием имущества, и прочие расходы, связанные с выпол</w:t>
              <w:softHyphen/>
              <w:t>нением муниципальных   услуг в сфере образова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териально-техническое оснащение, оплата труда  и коммунальные услуги Управления образования администрации Осинниковского городского округ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траты на текущее содержание зданий, ГСМ и прочие расходы, приобретаемые по 44-ФЗ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</w:t>
            </w:r>
            <w:r>
              <w:rPr/>
              <w:t>4.2 Организация и осуществление деятельности по опеке и попечительству,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</w:t>
              <w:softHyphen/>
              <w:t>ств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Управляющий делами – </w:t>
      </w:r>
    </w:p>
    <w:p>
      <w:pPr>
        <w:pStyle w:val="Normal"/>
        <w:widowControl w:val="false"/>
        <w:autoSpaceDE w:val="false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                    Л. А. Скряби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синниковского 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_____________ г. № 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4. Ресурсное обеспечение реализации муниципальной программы «Развитие системы образования Осинниковского городского округа» на 2018-2022 гг.</w:t>
      </w:r>
      <w:bookmarkStart w:id="2" w:name="RANGE!A1%3AI386"/>
      <w:bookmarkEnd w:id="2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00"/>
        <w:gridCol w:w="1120"/>
        <w:gridCol w:w="1120"/>
        <w:gridCol w:w="1180"/>
        <w:gridCol w:w="1200"/>
        <w:gridCol w:w="1200"/>
      </w:tblGrid>
      <w:tr>
        <w:trPr>
          <w:trHeight w:val="54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 тыс.рублей</w:t>
            </w:r>
          </w:p>
        </w:tc>
      </w:tr>
      <w:tr>
        <w:trPr>
          <w:trHeight w:val="33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системы образования Осинниковского городского округа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1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3 08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35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26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135,5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66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2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24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13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12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4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81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10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12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123,5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9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9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96,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5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88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33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24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249,4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3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2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27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27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277,3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40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95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15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 15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223,2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7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5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3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06,8</w:t>
            </w:r>
          </w:p>
        </w:tc>
      </w:tr>
      <w:tr>
        <w:trPr>
          <w:trHeight w:val="49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63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97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49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1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16,4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</w:tr>
      <w:tr>
        <w:trPr>
          <w:trHeight w:val="27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0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4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42,3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3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7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7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77,3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2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1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67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87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891,3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4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2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56,2</w:t>
            </w:r>
          </w:p>
        </w:tc>
      </w:tr>
      <w:tr>
        <w:trPr>
          <w:trHeight w:val="52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9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8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1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135,1</w:t>
            </w:r>
          </w:p>
        </w:tc>
      </w:tr>
      <w:tr>
        <w:trPr>
          <w:trHeight w:val="31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9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5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1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2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2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25,1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6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54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42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004,5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2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4,5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6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7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2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5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50,7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3,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плата расходов по аутсорсинг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0,5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</w:t>
            </w:r>
          </w:p>
        </w:tc>
      </w:tr>
      <w:tr>
        <w:trPr>
          <w:trHeight w:val="990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8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02,8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Обеспечение деятельности (оказание услуг) учреждений дополнительного образовани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2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7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55,5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2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7,1</w:t>
            </w:r>
          </w:p>
        </w:tc>
      </w:tr>
      <w:tr>
        <w:trPr>
          <w:trHeight w:val="52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Обеспечение деятельности по содержанию организаций для детей-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1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11,1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Реализация мероприятий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Организация и проведение мероприятий, направленных на развитие системы образовани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 Организация и проведение мероприятий, направленных на создание условий, способствующих сохранению и укреплению здоровья дете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 Организация и проведение мероприятий, направленных на работу с одаренными детьм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 Ремонт образовательных учреждени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Мероприятия, связанные со строительством дошкольного образовательного учреждени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 Создание и функционирование комиссий по делам несовершеннолетних и защите их пра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 Обеспечение персонифицированного финансирования дополнительного образования дете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 Организация круглогодичного отдыха, оздоровления и занятости обучающихс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9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 Вакцинопрофилактика населения Осинниковского городского округ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 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6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2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 Укрепление материально-технической базы организаций отдыха детей и их оздоровлени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 Капитальный ремонт МБОУ "Средняя общеобразовательная школа № 16"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5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0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2,9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,9</w:t>
            </w:r>
          </w:p>
        </w:tc>
      </w:tr>
      <w:tr>
        <w:trPr>
          <w:trHeight w:val="27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2,9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Региональный проект "Финансовая поддержка семей при рождении детей"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52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Адресная социальная поддержка участников образовательного процесс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28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Предоставление бесплатного проезда отдельным категориям обучающихс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</w:tr>
      <w:tr>
        <w:trPr>
          <w:trHeight w:val="28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</w:tr>
      <w:tr>
        <w:trPr>
          <w:trHeight w:val="840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</w:tr>
      <w:tr>
        <w:trPr>
          <w:trHeight w:val="690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 Стипендия студентам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 "Организация отдыха, оздоровления и занятости детей и подростков в каникулярное время" (направлена на развитие форм оздоровления, отдыха занятости детей и подростков в летний период), состоящая из мероприятий: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Организация круглогодичного отдыха, оздоровления и занятости обучающихся 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Расходы на организацию круглогодичного отдыха, оздоровления и занятости обучающихс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Вакцинопрофилактика населения Осинниковского городского округ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. "Реализация муниципальной политики, состоящая из мероприятий: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3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1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09,4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Обеспечение деятельности (оказание услуг) прочих учреждений 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2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</w:t>
            </w:r>
          </w:p>
        </w:tc>
      </w:tr>
      <w:tr>
        <w:trPr>
          <w:trHeight w:val="5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,2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Управляющий делами – </w:t>
      </w:r>
    </w:p>
    <w:p>
      <w:pPr>
        <w:pStyle w:val="Normal"/>
        <w:widowControl w:val="false"/>
        <w:autoSpaceDE w:val="false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                       Л. А. Скряби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синниковского 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______________ г. № 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95954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54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4602"/>
                              <w:gridCol w:w="3240"/>
                              <w:gridCol w:w="1440"/>
                              <w:gridCol w:w="1275"/>
                              <w:gridCol w:w="1065"/>
                              <w:gridCol w:w="1303"/>
                              <w:gridCol w:w="1093"/>
                              <w:gridCol w:w="109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, основного мероприятия/регионального проекта, мероприят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5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"Развитие системы образования Осинниковского городского округа и повышение качества образования" на  2018-2022 г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ценка эффективност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одпрограмма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дельный вес численности обучающихся организаций дошкольного и общего образования, обучающихся по новым федеральным государственным образовательным стандарта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1.1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еспечение деятельности (оказание услуг) детских дошколь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ступность дошкольного образования   (отношение численности детей в воз</w:t>
                                    <w:softHyphen/>
                                    <w:t>расте от 3 до 7 лет, полу</w:t>
                                    <w:softHyphen/>
                                    <w:t>чающих дошкольное обра</w:t>
                                    <w:softHyphen/>
                                    <w:t>зование в текущем году, к сумме численности детей в возрасте от 3 до 7 лет, получающих дошкольное образование в текущем году, и   чис</w:t>
                                    <w:softHyphen/>
                                    <w:t>ленности детей в возрасте от 3 до 7 лет, находящихся в очереди на получение в текущем году дошкольно</w:t>
                                    <w:softHyphen/>
                                    <w:t>го образования), процен</w:t>
                                    <w:softHyphen/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хват детей в возрасте от 0 до 3 лет дошкольными образовательными органи</w:t>
                                    <w:softHyphen/>
                                    <w:t>зациями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1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2 Обеспечение деятельности (оказание услуг)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выпускников госу</w:t>
                                    <w:softHyphen/>
                                    <w:t>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  не получивших аттестат о среднем (полном) общем образовании, в общей чис</w:t>
                                    <w:softHyphen/>
                                    <w:t>ленности выпускников го</w:t>
                                    <w:softHyphen/>
                                    <w:t>су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3 Оплата расходов по аутсорсингу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влечение в образовательные учреждения специалистов в рамках аутсорсин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4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учение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Создание универсальной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5 Обеспечение деятельности (оказание услуг)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хват детей в возрасте от 5 до 18 лет программа</w:t>
                                    <w:softHyphen/>
                                    <w:t>ми дополнительного обра</w:t>
                                    <w:softHyphen/>
                                    <w:t>зования (удельный вес численности детей, полу</w:t>
                                    <w:softHyphen/>
                                    <w:t>чающих услуги дополни</w:t>
                                    <w:softHyphen/>
                                    <w:t>тельного образования, в общей численности детей в возрасте от 5 до18 лет)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ов государственных организаций дополнитель</w:t>
                                    <w:softHyphen/>
                                    <w:t>ного образования детей к среднемесячной заработ</w:t>
                                    <w:softHyphen/>
                                    <w:t>ной плате учителей в Ке</w:t>
                                    <w:softHyphen/>
                                    <w:t>меровской области, про</w:t>
                                    <w:softHyphen/>
                                    <w:t>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6 Обеспечение деятельности (оказание услуг) учреждений по содержанию организаций для детей -сирот и детей, оставшихся без попечения родителей (Расходы учреждений для детей-сирот и детей, оставшихся без попечения родителей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7 Развитие единого образовательного пространства, повышение качества образовательн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Информационная инфраструктур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Реализация  Федерального проекта «Современна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Цифровая 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вершенствование условий для реализации ФГО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Шт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Доля общеобразовательных организаций, расположенных в сельской местности, имеющих потребность в оснащении спор</w:t>
                                    <w:softHyphen/>
                                    <w:t>тивным инвентарем и оборудованием, про</w:t>
                                    <w:softHyphen/>
                                    <w:t>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Доля образовательных организаций общего образования, в которых создана универсаль</w:t>
                                    <w:softHyphen/>
                                    <w:t>ная безбарьерная среда, позволяющая обес</w:t>
                                    <w:softHyphen/>
                                    <w:t>печить совместное обучение инвалидов и лиц, не имеющих нарушений развития, в общем количестве образовательных органи</w:t>
                                    <w:softHyphen/>
                                    <w:t>заций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8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Реализация мероприятий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обеспеченных образовательных учреждений / количество запланированных к обеспечению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9  Организация и проведение мероприятий, направленных на развитие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, проце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0  Организация и проведение мероприятий, направленных на совершенствование качества образования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обеспечения образовательных организациях, отвечающих современным требованиям к образовательному процессу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1 Организация и проведение мероприятий, направленных на патриотическое воспитание граждан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обучающихся принявших участие в мероприятиях, в общей численности обучающихся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2 Организация и проведение мероприятий, направленных на создание условий, способствующих сохранению и укреплению здоровья детей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обучающихся, охва</w:t>
                                    <w:softHyphen/>
                                    <w:t xml:space="preserve">ченных организованными формами труда и отдыха, в общей численности обучающихся, проценто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3 Организация и проведение мероприятий, направленных на профилактику  безнадзорности и правонарушений несовершеннолетних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преступле</w:t>
                                    <w:softHyphen/>
                                    <w:t>ний, совершенных несо</w:t>
                                    <w:softHyphen/>
                                    <w:t>вершеннолетними, в об</w:t>
                                    <w:softHyphen/>
                                    <w:t>щем количестве преступ</w:t>
                                    <w:softHyphen/>
                                    <w:t>лений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4 Организация и проведение мероприятий, направленных на работу с одаренными детьм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 участвующих в мероприятиях 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5. Ремонт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6. Мероприятия, связанные со строительством дошкольного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7. 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8. Создание и функционирование комиссий по делам несовершеннолетних и защите их пра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9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еспечение персонифицированного финансирова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0. Организация круглогодичного отдыха, оздоровления и занят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обучающихся, охва</w:t>
                                    <w:softHyphen/>
                                    <w:t>ченных организованными формами труда и отдыха, в общей численности обучающихся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21. Вакцинопрофилактика населения Осинниковского городского округ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обратившихся за вакциной, в общей численности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2. Строительство, реконструкция и капитальный ремонт образовательных организаций (субсидии муниципальным образования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Отношение проведенных мероприятий к общему количеству запланированных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3. Обеспечение двухразовым бесплатным питанием обучающих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4. Укрепление материально-технической базы организаций отдыха детей  их оздоровл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25 Капитальный ремонт МБОУ "Средняя общеобразовательная школа № 16"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, проце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6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едагогических работников, имеющих право на полу</w:t>
                                    <w:softHyphen/>
                                    <w:t>чение выплаты, в общей числен</w:t>
                                    <w:softHyphen/>
                                    <w:t>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2.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ализация регионального проекта "Финансовая поддержка семей при рождении детей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.1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2 Меры социальной поддержки семей, взявших на воспитание детей-сирот и детей, оставшихся без попечения родителей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3 Социальная поддержка отдельных категорий граждан в виде одноразового горячего питани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4 Выплата единовременного пособия при всех формах устройства детей, лишенных родительского попечения,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5. 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7 Адресная социальная поддержка участников образовательного процесс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8 Социальная поддержка работников образовательных организаций и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дельный вес численности учителей в воз</w:t>
                                    <w:softHyphen/>
                                    <w:t>расте до 35 лет в общей численности учите</w:t>
                                    <w:softHyphen/>
                                    <w:t>лей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9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держки, в общей численно</w:t>
                                    <w:softHyphen/>
                                    <w:t>сти детей-сирот и детей, оставшихся без по</w:t>
                                    <w:softHyphen/>
                                    <w:t>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55pt;height:595.3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511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4602"/>
                        <w:gridCol w:w="3240"/>
                        <w:gridCol w:w="1440"/>
                        <w:gridCol w:w="1275"/>
                        <w:gridCol w:w="1065"/>
                        <w:gridCol w:w="1303"/>
                        <w:gridCol w:w="1093"/>
                        <w:gridCol w:w="109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, основного мероприятия/регионального проекта, мероприятия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829" w:type="dxa"/>
                            <w:gridSpan w:val="5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"Развитие системы образования Осинниковского городского округа и повышение качества образования" на  2018-2022 г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ценка эффективности муниципальной програм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эффициен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одпрограмма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дельный вес численности обучающихся организаций дошкольного и общего образования, обучающихся по новым федеральным государственным образовательным стандарта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1.1 </w:t>
                            </w:r>
                            <w:r>
                              <w:rPr>
                                <w:bCs/>
                              </w:rPr>
                              <w:t xml:space="preserve">Обеспечение деятельности (оказание услуг) детских дошкольных учреждений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ступность дошкольного образования   (отношение численности детей в воз</w:t>
                              <w:softHyphen/>
                              <w:t>расте от 3 до 7 лет, полу</w:t>
                              <w:softHyphen/>
                              <w:t>чающих дошкольное обра</w:t>
                              <w:softHyphen/>
                              <w:t>зование в текущем году, к сумме численности детей в возрасте от 3 до 7 лет, получающих дошкольное образование в текущем году, и   чис</w:t>
                              <w:softHyphen/>
                              <w:t>ленности детей в возрасте от 3 до 7 лет, находящихся в очереди на получение в текущем году дошкольно</w:t>
                              <w:softHyphen/>
                              <w:t>го образования), процен</w:t>
                              <w:softHyphen/>
                              <w:t>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хват детей в возрасте от 0 до 3 лет дошкольными образовательными органи</w:t>
                              <w:softHyphen/>
                              <w:t>зациями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,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,9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,1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,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,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2 Обеспечение деятельности (оказание услуг)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выпускников госу</w:t>
                              <w:softHyphen/>
                              <w:t>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  не получивших аттестат о среднем (полном) общем образовании, в общей чис</w:t>
                              <w:softHyphen/>
                              <w:t>ленности выпускников го</w:t>
                              <w:softHyphen/>
                              <w:t>су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.3 Оплата расходов по аутсорсингу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ивлечение в образовательные учреждения специалистов в рамках аутсорсин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.4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учение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68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Создание универсальной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614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5 Обеспечение деятельности (оказание услуг)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хват детей в возрасте от 5 до 18 лет программа</w:t>
                              <w:softHyphen/>
                              <w:t>ми дополнительного обра</w:t>
                              <w:softHyphen/>
                              <w:t>зования (удельный вес численности детей, полу</w:t>
                              <w:softHyphen/>
                              <w:t>чающих услуги дополни</w:t>
                              <w:softHyphen/>
                              <w:t>тельного образования, в общей численности детей в возрасте от 5 до18 лет)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,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ов государственных организаций дополнитель</w:t>
                              <w:softHyphen/>
                              <w:t>ного образования детей к среднемесячной заработ</w:t>
                              <w:softHyphen/>
                              <w:t>ной плате учителей в Ке</w:t>
                              <w:softHyphen/>
                              <w:t>меровской области, про</w:t>
                              <w:softHyphen/>
                              <w:t>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6 Обеспечение деятельности (оказание услуг) учреждений по содержанию организаций для детей -сирот и детей, оставшихся без попечения родителей (Расходы учреждений для детей-сирот и детей, оставшихся без попечения родителей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7 Развитие единого образовательного пространства, повышение качества образовательных 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Информационная инфраструктур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Реализация  Федерального проекта «Современная школ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Цифровая образовательная среда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вершенствование условий для реализации ФГО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Шт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0"/>
                              <w:rPr/>
                            </w:pPr>
                            <w:r>
                              <w:rPr/>
                              <w:t>Доля общеобразовательных организаций, расположенных в сельской местности, имеющих потребность в оснащении спор</w:t>
                              <w:softHyphen/>
                              <w:t>тивным инвентарем и оборудованием, про</w:t>
                              <w:softHyphen/>
                              <w:t>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/>
                              <w:t>Доля образовательных организаций общего образования, в которых создана универсаль</w:t>
                              <w:softHyphen/>
                              <w:t>ная безбарьерная среда, позволяющая обес</w:t>
                              <w:softHyphen/>
                              <w:t>печить совместное обучение инвалидов и лиц, не имеющих нарушений развития, в общем количестве образовательных органи</w:t>
                              <w:softHyphen/>
                              <w:t>заций обще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8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t>Реализация мероприятий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обеспеченных образовательных учреждений / количество запланированных к обеспечению образовательных учрежд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9  Организация и проведение мероприятий, направленных на развитие системы образ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, процен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0  Организация и проведение мероприятий, направленных на совершенствование качества образования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обеспечения образовательных организациях, отвечающих современным требованиям к образовательному процессу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1 Организация и проведение мероприятий, направленных на патриотическое воспитание граждан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обучающихся принявших участие в мероприятиях, в общей численности обучающихся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2 Организация и проведение мероприятий, направленных на создание условий, способствующих сохранению и укреплению здоровья детей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обучающихся, охва</w:t>
                              <w:softHyphen/>
                              <w:t xml:space="preserve">ченных организованными формами труда и отдыха, в общей численности обучающихся, проценто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3 Организация и проведение мероприятий, направленных на профилактику  безнадзорности и правонарушений несовершеннолетних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преступле</w:t>
                              <w:softHyphen/>
                              <w:t>ний, совершенных несо</w:t>
                              <w:softHyphen/>
                              <w:t>вершеннолетними, в об</w:t>
                              <w:softHyphen/>
                              <w:t>щем количестве преступ</w:t>
                              <w:softHyphen/>
                              <w:t>лений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4 Организация и проведение мероприятий, направленных на работу с одаренными детьм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 участвующих в мероприятиях различного уров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5. Ремонт образовательных учрежде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6. Мероприятия, связанные со строительством дошкольного образовательного учрежд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7. 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8. Создание и функционирование комиссий по делам несовершеннолетних и защите их пра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9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Обеспечение персонифицированного финансирова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0. Организация круглогодичного отдыха, оздоровления и занятости обучающихс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обучающихся, охва</w:t>
                              <w:softHyphen/>
                              <w:t>ченных организованными формами труда и отдыха, в общей численности обучающихся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 xml:space="preserve">1.21. Вакцинопрофилактика населения Осинниковского городского округ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обратившихся за вакциной, в общей численности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2. Строительство, реконструкция и капитальный ремонт образовательных организаций (субсидии муниципальным образования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Отношение проведенных мероприятий к общему количеству запланированных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3. Обеспечение двухразовым бесплатным питанием обучающих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4. Укрепление материально-технической базы организаций отдыха детей  их оздоровл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>1.25 Капитальный ремонт МБОУ "Средняя общеобразовательная школа № 16"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, процен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6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едагогических работников, имеющих право на полу</w:t>
                              <w:softHyphen/>
                              <w:t>чение выплаты, в общей числен</w:t>
                              <w:softHyphen/>
                              <w:t>ности педагогических работни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2.1 </w:t>
                            </w:r>
                            <w:r>
                              <w:rPr>
                                <w:color w:val="000000"/>
                              </w:rPr>
                              <w:t>Реализация регионального проекта "Финансовая поддержка семей при рождении детей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.1.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2 Меры социальной поддержки семей, взявших на воспитание детей-сирот и детей, оставшихся без попечения родителей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3 Социальная поддержка отдельных категорий граждан в виде одноразового горячего питани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4 Выплата единовременного пособия при всех формах устройства детей, лишенных родительского попечения, в сем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5. 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46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7 Адресная социальная поддержка участников образовательного процесс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8 Социальная поддержка работников образовательных организаций и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дельный вес численности учителей в воз</w:t>
                              <w:softHyphen/>
                              <w:t>расте до 35 лет в общей численности учите</w:t>
                              <w:softHyphen/>
                              <w:t>лей общеобразовательных организ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9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держки, в общей численно</w:t>
                              <w:softHyphen/>
                              <w:t>сти детей-сирот и детей, оставшихся без по</w:t>
                              <w:softHyphen/>
                              <w:t>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02"/>
        <w:gridCol w:w="3240"/>
        <w:gridCol w:w="1435"/>
        <w:gridCol w:w="1257"/>
        <w:gridCol w:w="1088"/>
        <w:gridCol w:w="1260"/>
        <w:gridCol w:w="1080"/>
        <w:gridCol w:w="1080"/>
      </w:tblGrid>
      <w:tr>
        <w:trPr>
          <w:trHeight w:val="209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10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2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 Предоставление бесплатного проезда отдельным категориям обучающихся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2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7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3 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7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4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5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rPr/>
            </w:pPr>
            <w:r>
              <w:rPr/>
              <w:t>2.16 Стипендия студен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3. "Организация отдыха, оздоровления и занятости детей и подростков в каникулярное время" (направлена на развитие форм оздоровления, отдыха занятости детей и подростков в летний период), состоящая из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1 Организация круглогодичного отдыха, оздоровления и занятост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ченных организо</w:t>
              <w:softHyphen/>
              <w:t>ванными формами труда и отдыха, в общей численности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89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2 Расходы на организацию круглогодичного отдыха, оздоровления и занятост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финансовых средств Осинниковского городского округа в общей сумме финансирования  организации круглогодичного отдыха, оздоровления и занятости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3 Вакцинопрофилактика населения Осинников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4. " Реализация муниципальной политики, состоящая из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ятельности связанные  с выполнением муниципальных программ в области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 xml:space="preserve">4.1 Обеспечение деятельности (оказание услуг) прочих учреждений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териально-техническое оснащение Управления образования администрации Осинников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4.2 Организация и осуществление деятельности по опеке и попечительству, 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Управляющий делами – </w:t>
      </w:r>
    </w:p>
    <w:p>
      <w:pPr>
        <w:pStyle w:val="Normal"/>
        <w:widowControl w:val="false"/>
        <w:autoSpaceDE w:val="false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                       Л. А. Скрябина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437A4CBEA4C6A31B9D73C054269BAA5FB26D68324C358EEE5E074900784E9EDDF5710396394DDA25A593FjCz6F" TargetMode="External"/><Relationship Id="rId4" Type="http://schemas.openxmlformats.org/officeDocument/2006/relationships/hyperlink" Target="consultantplus://offline/ref=9437A4CBEA4C6A31B9D73C054269BAA5FB26D68324C358EEE5E074900784E9EDDF5710396394DDA25A593FjCz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0:00Z</dcterms:created>
  <dc:creator>Тимофеева</dc:creator>
  <dc:description/>
  <cp:keywords/>
  <dc:language>en-US</dc:language>
  <cp:lastModifiedBy>Тимофеева</cp:lastModifiedBy>
  <cp:lastPrinted>2020-07-09T11:24:00Z</cp:lastPrinted>
  <dcterms:modified xsi:type="dcterms:W3CDTF">2020-07-09T04:29:00Z</dcterms:modified>
  <cp:revision>210</cp:revision>
  <dc:subject/>
  <dc:title/>
</cp:coreProperties>
</file>