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30.09.2019 г. № 62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«Развитие системы образования Осинниковского городского округа» на 2017-2022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системы образования Осинниковского городского округ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17-2022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56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Финансовая поддержка семей при рождении детей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2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7-2022 годы 4 912 377,8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0 764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72 114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60 214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68 793,8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760 245,3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760 245,3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438 235,1 тыс. рублей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219 419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55 668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302 392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287 794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86 479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86 479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– 3 470 713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71 345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16 445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54 393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580 999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573 765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73 765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5 011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855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7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73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3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944 323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398 439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39 53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64 235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85 405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78 351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478 351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524 808,0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72 05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76 03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92 676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94 683,6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94 683,6 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21 год – 94 683,6 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система образования Осинниковского городского округа представляет собой развитую сеть учреждений различных типов и видов. Система обеспечивает доступность общего, специального (коррекционного), дополнительного образования детей, устройсто детей, лишившихся попечения родителей. Предпринимаются меры по сокращению числа неудовлетворенных заявлений родителей по обеспечению детей младшего дошкольного возраста местами в дошко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е выполнение мероприятий предшествующих программ развития муниципальной системы образования способствовало обеспечению комплексного организационно-методического сопровождения мер по проработке и апробации новых моделей структуры и содержания образования, финансово-экономических и организационных механизмов управления учреждениями и системой в целом, по внедрению отработанных моделей в массовую практику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направлением проекта модернизации общего образования является развитие системы оценки качества образования. Одним из основных показателей этого направления является организация и проведение государственной итоговой аттестации в новой форме для выпускников 9-х классов и форме единого государственного экзамена для выпускников 11-х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выпускников школ на итоговой аттестации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, что крайне важно для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учреждениях города наработан результативный педагогический опыт по социально-личностному развитию детей дошкольного возраста, значительно улучшилось качество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анализ результатов диагностики социально-личностного развития детей подготовительных групп говорит о стабильных показателях  уровня готовности детей к школьному обучению. В систему дошкольного образования возвращены все здания детских садов, которые использовались не по прямому назначению, а также открыты дополнительные группы в функционирующих учреждениях, проведено доукомплект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модернизации дошкольного образования и подготовки к  введению федерального государственного  образовательного стандарта особое внимание уделяется развитию кадров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я мероприятия по выполнению Указа Президента РФ В.В. Путина от 7 мая 2012 года № 599  «О мерах по реализации государственной политики в области образования и науки», следуя рекомендациям департамента образования и науки Кемеровской области и, понимая актуальность проблемы развития и обновления кадрового потенциала системы образования на муниципальном уровне межведомственной рабочей группой разработан ряд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 в течение 5 лет выплачивается единовременное пособие молодым специалистам по 3 тысячи рублей, производятся доплаты из стимулирующего фонда образовательных учреждений – от  1,5 до 5 тысяч рублей. С октября 2013 года  работает клуб наставников. Целью работы клуба является обобщение опыта наставников и разработка методических материалов по различным видам деятельности, которые наставники могут использовать в работе с молодыми специалистами. В клуб наставников входят высококвалифицированные учителя - стажисты, имеющие желание работать с молодыми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ланирована работа наставников с учителями – предметниками, которым необходима профессиональная поддержка, и не только работающим в выпускных классах – на результат итоговой аттестации, но и педагога среднего зв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тся практиковать для распространения опыта успешно работающих учителей-предметников  использование интернет-ресурсов при проведении уроков в режиме он-лайн. Сформирован график проведения таких уроков в течение всего учебного года по раз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каждого учебного года проводятся не только итоговые мероприятия в рамках работы школы молодого педагога и городского клуба наставников, но и проведение грантовых конк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высшего образования в педагогических вузах или переподготовки на базе КРИПК и ПРО педагогам созданы все необходимые условия для их успешного обучения: гибкий график работы, оказание мето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я ещё одну проблему – нехватка квалифицированных руководящих кадров в системе образования города, пересмотрены критерии для включения кандидатур образовательных учреждений в списочный состав  резерва руководящих кадров, внесены коррективы в существующую программу работы с резервом. Также для включения кандидатур в списочный состав резерва претендентов на должность руководителя образовательного учреждения  разработано положение об очно-заочном конкурсе «Перспективы в образовании», в котором смогут принять участие все желающие педагоги, представившие по условиям конкурса своё видение развития образовательного учреждения или системы образова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намеченных на уровне муниципалитета мероприятий по развитию и обновлению кадрового потенциала в системе образования позволит снизить отток из образовательных учреждений молодых специалистов, омолодить кадры. Это будет способствовать росту профессионализма педагогов, овладению ими новыми компетенциями. А от этого напрямую будут зависеть результаты воспитания и обучения в систем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Национальной стратегией действий в интересах детей на 2012-2017 годы, утвержде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 Осинниковском городск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Осинниковского городск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синнников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в Осинниковсим городск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Описание целей и задач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ь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Развитие системы образования </w:t>
      </w:r>
      <w:r>
        <w:rPr>
          <w:bCs/>
        </w:rPr>
        <w:t xml:space="preserve">Осинниковского городского округа </w:t>
      </w:r>
      <w:r>
        <w:rPr/>
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охранение и развитие социальных гарантий для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я отдыха, оздоровления и занятости детей и подростков Осинниковского городского округа в каникуляр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еспечение непрерывного развития профессионализма педагогических и руководящ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ализация системы персонифицированного финансирования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ализация регионального проекта «Финансовая поддержка семей при рождении детей»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  <w:t>3</w:t>
      </w:r>
      <w:bookmarkStart w:id="0" w:name="Par182"/>
      <w:bookmarkStart w:id="1" w:name="Par177"/>
      <w:bookmarkEnd w:id="0"/>
      <w:bookmarkEnd w:id="1"/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тким описанием подпрограмм, основных мероприятий/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tbl>
      <w:tblPr>
        <w:tblW w:w="152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6"/>
        <w:gridCol w:w="4480"/>
        <w:gridCol w:w="3150"/>
        <w:gridCol w:w="3305"/>
      </w:tblGrid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  школ с лучшими и   в 10 процен</w:t>
              <w:softHyphen/>
              <w:t>тах   школ с худшими ре</w:t>
              <w:softHyphen/>
              <w:t>зультатами (измеряется через отношение среднего балла единого государст</w:t>
              <w:softHyphen/>
              <w:t>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  школ с худшими результатами единого государственного экзамена), коэффици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  (в расчете на 1 предмет) в 10 процентах школ с лучшими результатами единого государственного экзамена / средний балл   (в расчете на 1 предмет)   в 10 процентах   школ с худшими результатами единого госу</w:t>
              <w:softHyphen/>
              <w:t>дарственного экзамена</w:t>
            </w:r>
          </w:p>
        </w:tc>
      </w:tr>
      <w:tr>
        <w:trPr>
          <w:trHeight w:val="27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Мероприятие: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</w:t>
              <w:softHyphen/>
              <w:t>логий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учреждений по дополнительного образовани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</w:t>
              <w:softHyphen/>
              <w:t>гогов государственных организаций до</w:t>
              <w:softHyphen/>
              <w:t>полнительного образования детей / сред</w:t>
              <w:softHyphen/>
              <w:t>немесячная заработная плата учителей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мероприятий, направлен</w:t>
              <w:softHyphen/>
              <w:t>ных на повышение качества образова</w:t>
              <w:softHyphen/>
              <w:t>тельных результатов. Поощрение и оказание государственной поддержки участникам образовательного процес</w:t>
              <w:softHyphen/>
              <w:t>са (обучающимся и педагогам, отли</w:t>
              <w:softHyphen/>
              <w:t>чившимся в учебной или трудовой деятельности). Организация дистан</w:t>
              <w:softHyphen/>
              <w:t>ционного обучения детей-инвалидов, материально-техническое оснащение центра дистанционного обучения де</w:t>
              <w:softHyphen/>
              <w:t>тей-инвалидов. Развитие инфраструк</w:t>
              <w:softHyphen/>
              <w:t>туры, материальной среды образова</w:t>
              <w:softHyphen/>
              <w:t>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</w:t>
              <w:softHyphen/>
              <w:t>сальной безбарьерной среды, позво</w:t>
              <w:softHyphen/>
              <w:t>ляющей обеспечить совместное обу</w:t>
              <w:softHyphen/>
              <w:t>чение детей-инвалидов и детей, не имеющих нарушений развития. Развитие   единого образовательного информационного пространства, в том числе подключение образова</w:t>
              <w:softHyphen/>
              <w:t>тельных организаций к информаци</w:t>
              <w:softHyphen/>
              <w:t>онно-телекоммуникационной сети «Интернет», освещение деятельности системы образования в средствах массовой информации. Организация и проведение губернаторских прие</w:t>
              <w:softHyphen/>
              <w:t>мов, областных конкурсов педагоги</w:t>
              <w:softHyphen/>
              <w:t>ческого мастерства, участие обучаю</w:t>
              <w:softHyphen/>
              <w:t>щихся в олимпиадах, конкурсах, со</w:t>
              <w:softHyphen/>
              <w:t>ревнованиях, научно-практических конференциях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</w:t>
              <w:softHyphen/>
              <w:t>ганизаций общего образо</w:t>
              <w:softHyphen/>
              <w:t>вания, в которых создана универсальная безбарьер</w:t>
              <w:softHyphen/>
              <w:t>ная среда, позволяющая обеспечить совместное обучение инвалидов и лиц, не имеющих нарушений развития, в общем количе</w:t>
              <w:softHyphen/>
              <w:t>стве образовательных ор</w:t>
              <w:softHyphen/>
              <w:t>ганизаций общего образо</w:t>
              <w:softHyphen/>
              <w:t>вани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</w:t>
              <w:softHyphen/>
              <w:t>ций общего образования, в которых соз</w:t>
              <w:softHyphen/>
              <w:t>дана универсальная безбарьерная среда, позволяющая обеспечить совместное обу</w:t>
              <w:softHyphen/>
              <w:t>чение инвалидов и лиц, не имеющих на</w:t>
              <w:softHyphen/>
              <w:t>рушений развития /   общее количество образовательных организаций общего об</w:t>
              <w:softHyphen/>
              <w:t>разовани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Проектно-сметная документация на строительство обще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9  Организация и проведение мероприятий, направленных на развитие системы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Подготовка образовательных учреждений к новому учебному году; Гранты, стипендии, премии победителям конкурсов, соревнований, турниров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процедур лицензирования, государственной  аккредитации образовательных учреждений, аттестации рабочих мест; Организация и проведение мероприятий по повышению квалификации педагогических работников образовательных учреждений; Развитие современных информационных технологий в сфере образования: Приобретение лицензированного программного продукта; Оснащение городского учебного центра дистанционного образования для обучения специалистов, ответственных за мониторинг состояния городской системы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ций отвечающих современным требованиям /  общей численности 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</w:t>
              <w:softHyphen/>
              <w:t>фессионального образования. Ремонт, реконструкция   и оснащение област</w:t>
              <w:softHyphen/>
              <w:t>ных загородных баз, центров отдыха, муниципальных загородных лаг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 xml:space="preserve">чающихся, процент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   Организация и проведение мероприятий, направленных на работу с одаренными деть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обучающихся по программам общего образования, принявших участие в мероприятиях различного уровня, в общей численности обучающихся по программам общего образования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Строительство, реконструкция и капитальный ремонт образовательны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Укрепление материально-технической базы организаций отдыха детей и их оздоро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иобретение материального технического обеспечения для организации отдыха детей и их оздоро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2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 Реализация регионального проекта «Финансовая поддержка семей при рождении де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1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5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Адресная социальная поддержка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9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</w:t>
              <w:softHyphen/>
              <w:t>стных бюджетов по имеющим госу</w:t>
              <w:softHyphen/>
              <w:t>дарственную аккредитацию образо</w:t>
              <w:softHyphen/>
              <w:t>вательным программам, на город</w:t>
              <w:softHyphen/>
              <w:t>ском, пригородном, в сельской мест</w:t>
              <w:softHyphen/>
              <w:t>ности на внутрирайонном транспор</w:t>
              <w:softHyphen/>
              <w:t>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Предоставление бесплатного проезда отдельным категориям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3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. Стипендии студен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стипендии студентам очной формы обучения, направленных Осинниковским городским округом на целевое обу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здоровление и занятость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Организация отдыха, оздоровления и занятости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1 Организация круглогодичного отдыха, оздоровления и занятости обучающихс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ессионального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2 Расходы на организацию круглогодичного отдыха, оздоровления и занятости обучающихс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4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 Реализация муниципальной политики, состоящая из мероприятий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4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17-2022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0"/>
        <w:gridCol w:w="1120"/>
        <w:gridCol w:w="1120"/>
        <w:gridCol w:w="1380"/>
        <w:gridCol w:w="1180"/>
        <w:gridCol w:w="1200"/>
        <w:gridCol w:w="1200"/>
      </w:tblGrid>
      <w:tr>
        <w:trPr>
          <w:trHeight w:val="54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7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2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7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2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245,3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6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9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7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79,9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3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4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3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99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76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765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4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4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3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351,8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83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0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64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7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766,2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2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7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2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2,6</w:t>
            </w:r>
          </w:p>
        </w:tc>
      </w:tr>
      <w:tr>
        <w:trPr>
          <w:trHeight w:val="49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63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8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3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8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1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8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58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6,5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3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3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31,5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9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5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5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50,9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0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6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5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46,9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52,9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плата расходов по аутсорсинг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99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4,7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1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3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35,9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7,3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5,6</w:t>
            </w:r>
          </w:p>
        </w:tc>
      </w:tr>
      <w:tr>
        <w:trPr>
          <w:trHeight w:val="39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оектно-сметная документация на строительство обще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 Организация и проведение мероприятий, направленных на работу с одаренными деть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Организация круглогодичного отдыха, оздоровления и занятости обучающихся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Строительство, реконструкция и капитальный ремонт образовательных организац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Укрепление материально-технической базы организаций отдыха детей и их оздоров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9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98,7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3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,4</w:t>
            </w:r>
          </w:p>
        </w:tc>
      </w:tr>
      <w:tr>
        <w:trPr>
          <w:trHeight w:val="27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6,4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Адресная социальная поддержка участников образовательного процесс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8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Предоставление бесплатного проезда отдельным категориям обучающихс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28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72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</w:t>
            </w:r>
          </w:p>
        </w:tc>
      </w:tr>
      <w:tr>
        <w:trPr>
          <w:trHeight w:val="84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100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67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69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Стипендия студента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рганизация круглогодичного отдыха, оздоровления и занятости обучающихся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акцинопрофилактика населения Осинниковского городского окру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Реализация муниципальной политики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индикаторов) муниципальной программы (по годам реализации муниципальной программы)</w:t>
      </w:r>
    </w:p>
    <w:tbl>
      <w:tblPr>
        <w:tblW w:w="152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82"/>
        <w:gridCol w:w="2400"/>
        <w:gridCol w:w="1440"/>
        <w:gridCol w:w="1440"/>
        <w:gridCol w:w="1275"/>
        <w:gridCol w:w="1093"/>
        <w:gridCol w:w="1275"/>
        <w:gridCol w:w="1093"/>
        <w:gridCol w:w="1093"/>
      </w:tblGrid>
      <w:tr>
        <w:trPr>
          <w:trHeight w:val="12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2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32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азвитие системы образования Осинниковского городского округа и повышение качества образования" на  2017-2022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/>
              <w:t xml:space="preserve">1.1 Мероприятие </w:t>
            </w:r>
            <w:r>
              <w:rPr>
                <w:bCs/>
              </w:rPr>
              <w:t xml:space="preserve">Обеспечение деятельности (оказание услуг) детских дошкольных учреждений  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1.2 Обеспечение деятельности (оказание услуг)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>
                <w:bCs/>
              </w:rPr>
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1.3 Оплата расходов по аутсорсингу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в образовательные учреждения специалистов в рамках аутсорс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5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345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>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Совершенствование условий для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6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рганизаций дошкольного, общего об</w:t>
              <w:softHyphen/>
              <w:t>разования и дополнительного образования детей,   имеющих доступ к информационно-коммуникационной сети «Интернет», в об</w:t>
              <w:softHyphen/>
              <w:t>щем количестве организаций дошкольного, общего образования и дополнительного об</w:t>
              <w:softHyphen/>
              <w:t>разования детей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0"/>
              <w:rPr/>
            </w:pPr>
            <w:r>
              <w:rPr/>
              <w:t>Доля общеобразовательных организаций, расположенных в сельской местности, имеющих потребность в оснащении спор</w:t>
              <w:softHyphen/>
              <w:t>тивным инвентарем и оборудованием, про</w:t>
              <w:softHyphen/>
              <w:t>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Доля образовательных организаций общего образования, в которых создана универсаль</w:t>
              <w:softHyphen/>
              <w:t>ная безбарьерная среда, позволяющая обес</w:t>
              <w:softHyphen/>
              <w:t>печить совместное обучение инвалидов и лиц, не имеющих нарушений развития, в общем количестве образовательных органи</w:t>
              <w:softHyphen/>
              <w:t>зац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7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Проектно-сметная документация на строительство общеобразовательного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Количество проведенных мероприятий, направленных на строительство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9  Организация и проведение мероприятий, направленных на развитие системы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 xml:space="preserve">ченных организованными формами труда и отдыха, в общей численности обучающихся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7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 Организация и проведение мероприятий, направленных на работу с одаренными деть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6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. Мероприятия, связанные со строительством дошкольного образовательного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8. Создание и функционирование комиссий по делам несовершеннолетних и защите их пра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9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 xml:space="preserve">1.21. Вакцинопрофилактика населения Осинниковского городского ок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обратившихся за вакциной, в общей численности участников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2. Строительство, реконструкция и капитальный ремонт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Отношение проведенных мероприятий к общему количеству запланирова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3. Субсидия на 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4. Укрепление материально-технической базы организаций отдыха детей  их оздоро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82"/>
        <w:gridCol w:w="2400"/>
        <w:gridCol w:w="1440"/>
        <w:gridCol w:w="1440"/>
        <w:gridCol w:w="1275"/>
        <w:gridCol w:w="1093"/>
        <w:gridCol w:w="1275"/>
        <w:gridCol w:w="1093"/>
        <w:gridCol w:w="1093"/>
      </w:tblGrid>
      <w:tr>
        <w:trPr>
          <w:trHeight w:val="22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color w:val="000000"/>
              </w:rPr>
            </w:pPr>
            <w:r>
              <w:rPr/>
              <w:t xml:space="preserve">2.1 </w:t>
            </w:r>
            <w:r>
              <w:rPr>
                <w:color w:val="000000"/>
              </w:rPr>
              <w:t>Реализация регионального проекта "Финансовая поддержка семей при рождении детей"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2.1.1.</w:t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82"/>
        <w:gridCol w:w="2400"/>
        <w:gridCol w:w="1440"/>
        <w:gridCol w:w="1440"/>
        <w:gridCol w:w="1275"/>
        <w:gridCol w:w="1093"/>
        <w:gridCol w:w="1275"/>
        <w:gridCol w:w="1093"/>
        <w:gridCol w:w="1093"/>
      </w:tblGrid>
      <w:tr>
        <w:trPr>
          <w:trHeight w:val="222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7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</w:t>
              <w:softHyphen/>
              <w:t>расте до 35 лет в общей численности учите</w:t>
              <w:softHyphen/>
              <w:t>лей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 Стипендия студен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Организация круглогодичного отдыха, оздоровления и занятост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финансовых средств Осинниковского городского округа в общей сумме финансирования  организации круглогодичного отдыха, оздоровления и занят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 Вакцинопрофилактика населения Осиннико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4. " Реализация муниципальной политики, состоящая из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муниципальной программы проводится ежегодно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ся степенью достижения цели и решения задач, степенью соответствия запланированному уровню затрат и эффективностью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и и решения задач муниципальной программы (Пдц)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1 / П1 + Ф2 / П2 + ... + Фк / 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ц = --------------------------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ц 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количество целевых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- фактические значения целевых показателей (индикаторов)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лановые значения целевых показателей (индикаторов) муниципальной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выполнения запланированного уровня затрат (Зуз) рассчитывается согласн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уз = Фз / Пз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уз -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з - фактический объем бюджетных средств на реализацию муниципальной программы в рассматрива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з - планируемый объем бюджетных средств на реализацию муниципальной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бюджетных средств (Эбс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бс = Пдц / Зуз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бс - показатель эффективности использования бюджетных средств в рассматрива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ц 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уз -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(объем) выполнения мероприятий муниципальной программы в рассматриваемом перио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км + Фк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м = ---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* 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м - степень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м - плановое количество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км - фактическое количество мероприятий, выполненных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 - количество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Государствен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гп = Эбс * 0,8 + Свм * 0,2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бс - показатель эффективности использования бюджетных средств в рассматрива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м - степень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 и 0,2 - коэффициенты (индексы) веса целевых показателей (индикаторов) муниципальной программы на основании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ая эффективность - при показателе 0,75 &lt; Эгп &lt;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ительная эффективность - при показателе 0,6 &lt; Эгп &lt; 0,7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 эффективность - при Эпг &lt; 0,6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муниципальной программы. Управление муниципальной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(координатор) муниципальной программы 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(координатор) муниципальной программы и исполнители муниципальной программы осуществляют реализацию муниципальной  программы в рамк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ценки эффективности муниципальной программы и подготовки отчета о реализации муниципальной программы ответственный исполнитель (координатор) муниципальной программы запрашивает у исполнителей муниципальной программы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муниципальной программой и контроль за реализацией муниципальной  программы осуществляет дирек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дел экономики и ценообразования  Администрации Осинниковского городского округа и финансовое управление города Осинники при необходимости направляют запросы ответственному исполнителю (координатору) муниципальной программы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ежегодно, в срок до 1 марта, следующего за отчетным годом, представляет в отдел экономики и ценообразования администрации Осинниковского городского округа отчет о реализации муниципальной программы, в состав которого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объеме финансовых ресурсов муниципальной программы по форме согласно приложению N 6 к Положению о муниципальных программах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остижении значений целевых показателей (индикаторов) муниципальной программы по форме согласно приложению N 7 к Положению о муниципальных программах Осинниковского городского округа с обоснованием отклонений фактически достигнутых значений целевых показателей (индикаторов) за отчетный год по сравнению с план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аявленных целей и решении поставленных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деланной работе в рамках реализации каждого мероприят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(координатор)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ую информацию для подготовки отчета о реализации муниципальной программы ответственному исполнителю (координатору) муниципальной программы представляют исполнители муниципальных программы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                                                                                                     Л. А. Скряб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7A4CBEA4C6A31B9D73C054269BAA5FB26D68324C358EEE5E074900784E9EDDF5710396394DDA25A5B35jCz1F" TargetMode="External"/><Relationship Id="rId3" Type="http://schemas.openxmlformats.org/officeDocument/2006/relationships/hyperlink" Target="consultantplus://offline/ref=9437A4CBEA4C6A31B9D73C054269BAA5FB26D68324C358EEE5E074900784E9EDDF5710396394DDA25A593FjCz6F" TargetMode="External"/><Relationship Id="rId4" Type="http://schemas.openxmlformats.org/officeDocument/2006/relationships/hyperlink" Target="consultantplus://offline/ref=9437A4CBEA4C6A31B9D73C054269BAA5FB26D68324C358EEE5E074900784E9EDDF5710396394DDA25A593FjCz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19-09-30T16:07:00Z</cp:lastPrinted>
  <dcterms:modified xsi:type="dcterms:W3CDTF">2020-11-19T02:29:00Z</dcterms:modified>
  <cp:revision>121</cp:revision>
  <dc:subject/>
  <dc:title/>
</cp:coreProperties>
</file>