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00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/>
      </w:pPr>
      <w:r>
        <w:rPr/>
        <w:t>30.12.2019                                                                                             № 940-П</w:t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30.09.2014 № 796-П «Об утверждении муниципальной программы «Развитие системы образования Осинниковского городского округа» на 2015-2017 годы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 постановлением администрации Осинниковского городского округа от 25.01.2017 года № 46-п «Об утверждении «Положения о муниципальных программах Осинниковского городского округ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  <w:tab w:val="left" w:pos="4536" w:leader="none"/>
        </w:tabs>
        <w:ind w:firstLine="709"/>
        <w:jc w:val="both"/>
        <w:rPr/>
      </w:pPr>
      <w:r>
        <w:rPr/>
        <w:t xml:space="preserve">1. Внести в постановление администрации Осинниковского городского округа от 30.09.2014 № 796-П «Об утверждении муниципальной программы «Развитие системы образования Осинниковского городского округа» на 2015-2017 годы» (в редакции постановлений от 26.01.2015 г. № 41-П, от 29.01.2015 № 68-П, от 27.04.2015 г. № 338-П, от 31.08.2015 г. № 693-П, 30.12.2015 № 1154-п, 26.09.2016 № 803-п, 30.12.2016 г. № 1099-п, 29.05.2017 г. № 414, 25.09.2017 № 695-п, 25.12.2017 № 930-п, 24.09.2018 № 512, 28.12.2018 № 798-п, 29.07.2019 № 474/1-п, 29.07.2019 № 474/1-п, 30.09.2019 № 628-п) следующие изменения:  </w:t>
      </w:r>
    </w:p>
    <w:p>
      <w:pPr>
        <w:pStyle w:val="Normal"/>
        <w:widowControl w:val="false"/>
        <w:ind w:firstLine="660"/>
        <w:jc w:val="both"/>
        <w:rPr/>
      </w:pPr>
      <w:r>
        <w:rPr/>
        <w:t>1.1. Приложение к постановлению «Муниципальная программа «Развитие системы образования» на 2018-2022 гг.» раздел «Паспорт» муниципальной программы изложить в новой редакции, согласно приложению № 1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к постановлению «Муниципальная программа «Развитие системы образования» на 2018-2022 гг.» раздел 3 «Перечень подпрограмм муниципальной программы с кратким описанием подпрограмм, основных мероприятий/региональных проектов и мероприятий муниципальной программы»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ind w:firstLine="660"/>
        <w:jc w:val="both"/>
        <w:rPr/>
      </w:pPr>
      <w:r>
        <w:rPr/>
        <w:t>1.3. Приложение к постановлению «Муниципальная программа «Развитие системы образования» на 2018-2022 гг.» раздел 4 «Ресурсное обеспечение реализации муниципальной программы «Развитие системы образования Осинниковского городского округа» муниципальной программы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1.4. Приложение к постановлению «Муниципальная программа «Развитие системы образования» на 2018-2022 гг.» раздел 5 «Сведения о планируемых значениях целевых показателей (индикаторов) муниципальной программы (по годам реализации муниципальной программы)» муниципальной программы «Развитие системы образования Осинниковского городского округа» муниципальной программы изложить в новой редакции,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Директору муниципальной программы в трехдневный срок после подписания настоящего постановления направить его в отдел экономики и ценообразования администрации Осинников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И. В. Романов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>с возложением обязанностей согласен                                                                   Е. В. Милл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>с возложением обязанностей согласен                                                                   Н. П. Ци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Д. Е. Тимофеева, 5-37-58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30.12.2019 г. № 94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Развитие системы образования Осинниковского городского округа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18-2022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-методический центр Управления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 Организация отдыха, оздоровления и занятости детей и подростков в каникулярное время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. Реализация муниципальной политики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ая поддержка семей при рождении дет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56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Финансовая поддержка семей при рождении детей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- 2022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8-2022 годы 4 444 616,2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72 114,0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043 081,7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26 242,0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876 485,3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826 693,2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1 296 354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55 668,2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294 264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298 413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48 900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199 108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– 3 148 261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516 445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748 817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627 828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627 585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27 585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4 083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876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91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897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70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70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2 666 324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39 539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666 882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519 998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519 952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19 952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477 853,4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76 030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81 02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06 932,7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06 932,7 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2021 год – 106 932,7  тыс. рублей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   отве</w:t>
              <w:softHyphen/>
            </w:r>
            <w:r>
              <w:rPr>
                <w:spacing w:val="-9"/>
              </w:rPr>
              <w:t xml:space="preserve">чающего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2 Реализация регионального проекта «Финансовая поддержка семей при рождении детей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 Л. А. Скряби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30.12.2019 г. № 94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основных мероприятий/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tbl>
      <w:tblPr>
        <w:tblW w:w="1529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56"/>
        <w:gridCol w:w="4480"/>
        <w:gridCol w:w="3150"/>
        <w:gridCol w:w="3305"/>
      </w:tblGrid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/регионального проекта, мероприят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основного мероприятия/регионального проекта,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  школ с лучшими и   в 10 процен</w:t>
              <w:softHyphen/>
              <w:t>тах   школ с худшими ре</w:t>
              <w:softHyphen/>
              <w:t>зультатами (измеряется через отношение среднего балла единого государст</w:t>
              <w:softHyphen/>
              <w:t>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  школ с худшими результатами единого государственного экзамена), коэффици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  (в расчете на 1 предмет) в 10 процентах школ с лучшими результатами единого государственного экзамена / средний балл   (в расчете на 1 предмет)   в 10 процентах   школ с худшими результатами единого госу</w:t>
              <w:softHyphen/>
              <w:t>дарственного экзамена</w:t>
            </w:r>
          </w:p>
        </w:tc>
      </w:tr>
      <w:tr>
        <w:trPr>
          <w:trHeight w:val="27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</w:t>
              <w:softHyphen/>
              <w:t>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3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4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 с ис</w:t>
              <w:softHyphen/>
              <w:t>пользованием дистанци</w:t>
              <w:softHyphen/>
              <w:t>онных образовательных технологий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</w:t>
              <w:softHyphen/>
              <w:t>логий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Обеспечение деятельности (оказание услуг) учреждений по дополнительного образования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государствен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государственного заказа на оказание государственных   услуг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ов государственных организаций дополнитель</w:t>
              <w:softHyphen/>
              <w:t>ного образования детей к среднемесячной заработ</w:t>
              <w:softHyphen/>
              <w:t>ной плате учителей в Ке</w:t>
              <w:softHyphen/>
              <w:t>меровской области, про</w:t>
              <w:softHyphen/>
              <w:t xml:space="preserve">цент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</w:t>
              <w:softHyphen/>
              <w:t>гогов государственных организаций до</w:t>
              <w:softHyphen/>
              <w:t>полнительного образования детей / сред</w:t>
              <w:softHyphen/>
              <w:t>немесячная заработная плата учителей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6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дистан</w:t>
              <w:softHyphen/>
              <w:t>ционного обучения детей-инвалидов, материально-техническое оснащение центра дистанционного обучения де</w:t>
              <w:softHyphen/>
              <w:t>тей-инвалидов. Развитие инфраструк</w:t>
              <w:softHyphen/>
              <w:t>туры, материальной среды образова</w:t>
              <w:softHyphen/>
              <w:t xml:space="preserve">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</w:t>
              <w:softHyphen/>
              <w:t>ганизаций общего образо</w:t>
              <w:softHyphen/>
              <w:t>вания, в которых создана универсальная безбарьер</w:t>
              <w:softHyphen/>
              <w:t>ная среда, позволяющая обеспечить совместное обучение инвалидов и лиц, не имеющих нарушений развития, в общем количе</w:t>
              <w:softHyphen/>
              <w:t>стве образовательных ор</w:t>
              <w:softHyphen/>
              <w:t>ганизаций общего образо</w:t>
              <w:softHyphen/>
              <w:t>вани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разовательных организа</w:t>
              <w:softHyphen/>
              <w:t>ций общего образования, в которых соз</w:t>
              <w:softHyphen/>
              <w:t>дана универсальная безбарьерная среда, позволяющая обеспечить совместное обу</w:t>
              <w:softHyphen/>
              <w:t>чение инвалидов и лиц, не имеющих на</w:t>
              <w:softHyphen/>
              <w:t>рушений развития /   общее количество образовательных организаций общего об</w:t>
              <w:softHyphen/>
              <w:t xml:space="preserve">разования) *100%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8. 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осуществление инклюзивного образования в образовательных учрежден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разовательных учреждений / количество запланированных к обеспечению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9  Организация и проведение мероприятий, направленных на развитие системы образов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процедур лицензирования, государственной  аккредитации образовательных учреждений, аттестации рабочих мест; Организация и проведение мероприятий по повышению квалификации педагогических работников образовательных учреждений; Развитие современных информационных технологий в сфере образования: Приобретение лицензированного программного продукта; Оснащение городского учебного центра дистанционного образования для обучения специалистов, ответственных за мониторинг состояния городской системы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еспечения образовательных организациях, отвечающих современным требованиям к образовательному процесс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разовательных организаций отвечающих современным требованиям /  общей численности образовательных организа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1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   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отдыха и оздоровления обучающихся муниципальных обра</w:t>
              <w:softHyphen/>
              <w:t>зовательных учреждений, воспитан</w:t>
              <w:softHyphen/>
              <w:t>ников организаций для детей-сирот и детей, оставшихся без попечения ро</w:t>
              <w:softHyphen/>
              <w:t>дителей, организаций среднего про</w:t>
              <w:softHyphen/>
              <w:t>фессионального образования. Ремонт, реконструкция   и оснащение област</w:t>
              <w:softHyphen/>
              <w:t>ных загородных баз, центров отдыха, муниципальных загородных лагер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</w:t>
              <w:softHyphen/>
              <w:t xml:space="preserve">чающихся, процентов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3  Организация и проведение мероприятий, направленных на профилактику  безнадзорности и правонарушений несовершеннолетних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4   Организация и проведение мероприятий, направленных на работу с одаренными деть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участвующих в мероприятиях различ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обучающихся по программам общего образования, принявших участие в мероприятиях различного уровня, в общей численности обучающихся по программам общего образования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Ремонт образовательных учреж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Создание и функционирование комиссий по делам несовершеннолетних и защите их пра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0. Организация круглогодичного отдыха, оздоровления и занятости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Вакцинопрофилактика населения Осинниковского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вакцину, в общей численности участников образовательных отнош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обще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Укрепление материально-технической базы организаций отдыха детей и их оздоров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иобретение материального технического обеспечения для организации отдыха детей и их оздоро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 Реализация регионального проекта «Финансовая поддержка семей при рождении детей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1.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, посещающие дошкольные учреждения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5.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Адресная социальная поддержка участников образовательного процесса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9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</w:t>
              <w:softHyphen/>
              <w:t>стных бюджетов по имеющим госу</w:t>
              <w:softHyphen/>
              <w:t>дарственную аккредитацию образо</w:t>
              <w:softHyphen/>
              <w:t>вательным программам, на город</w:t>
              <w:softHyphen/>
              <w:t>ском, пригородном, в сельской мест</w:t>
              <w:softHyphen/>
              <w:t>ности на внутрирайонном транспор</w:t>
              <w:softHyphen/>
              <w:t>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Предоставление бесплатного проезда отдельным категориям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2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3 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предоставление еже</w:t>
              <w:softHyphen/>
              <w:t>месячной денежной выплаты граж</w:t>
              <w:softHyphen/>
              <w:t>данам, воспитывающим детей   в воз</w:t>
              <w:softHyphen/>
              <w:t>расте от 1,5 до 7 лет,   в соответствии с Законом Кемеровской области от 10 декабря 2007 года № 162-ОЗ «О ежемесячной денежной выплате отдельным категориям граждан, вос</w:t>
              <w:softHyphen/>
              <w:t>питывающих детей в возрасте от 1,5 до 7 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. Стипендия студента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стипендии студентам очной формы обучения, направленных Осинниковским городским округом на целевое обуч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здоровление и занятость детей и подростков Осинниковского городского округа в каникулярное врем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Организация отдыха, оздоровления и занятости детей и подростков Осинниковского городского округа в каникулярное врем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3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>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1 Организация круглогодичного отдыха, оздоровления и занятости обучающихся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отдыха и оздоровления обучающихся муниципальных обра</w:t>
              <w:softHyphen/>
              <w:t>зовательных учреждений, воспитан</w:t>
              <w:softHyphen/>
              <w:t>ников организаций для детей-сирот и детей, оставшихся без попечения ро</w:t>
              <w:softHyphen/>
              <w:t>дителей, организаций среднего проессионального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2 Расходы на организацию круглогодичного отдыха, оздоровления и занятости обучающихся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3. Вакцинопрофилактика населения Осинниковского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вакцину, в общей численности участников образовательных отношен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4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>. " Реализация муниципальной политики, состоящая из мероприятий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, оплата труда  и коммунальные услуги Управления образования администрации Осинниковского городского округ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4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Л. А. Скряби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30.12.2019 г. № 940-П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программы «Развитие системы образования Осинниковского городского округа» на 2018-2022 гг.</w:t>
      </w:r>
      <w:bookmarkStart w:id="2" w:name="RANGE!A1%3AI386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00"/>
        <w:gridCol w:w="1120"/>
        <w:gridCol w:w="1120"/>
        <w:gridCol w:w="1180"/>
        <w:gridCol w:w="1200"/>
        <w:gridCol w:w="1200"/>
      </w:tblGrid>
      <w:tr>
        <w:trPr>
          <w:trHeight w:val="54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1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 08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2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 4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693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66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2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4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90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108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4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8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8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58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585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5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8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9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9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952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2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32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40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9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9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67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77,8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7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9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2,8</w:t>
            </w:r>
          </w:p>
        </w:tc>
      </w:tr>
      <w:tr>
        <w:trPr>
          <w:trHeight w:val="49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3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7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1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75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4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42,3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32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2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1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0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1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09,7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4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2,2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5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5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57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9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7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6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1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3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926,3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6,3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6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5,6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плата расходов по аутсорсинг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</w:tr>
      <w:tr>
        <w:trPr>
          <w:trHeight w:val="99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1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2,8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Обеспечение деятельности (оказание услуг) учреждений дополнительного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52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5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66,7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3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5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1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6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6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3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рганизация и проведение мероприятий, направленных на развитие системы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 Организация и проведение мероприятий, направленных на работу с одаренными детьм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Ремонт образовательных учреждени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Создание и функционирование комиссий по делам несовершеннолетних и защите их пра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Обеспечение персонифицированного финансирования дополнительного образования дете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Организация круглогодичного отдыха, оздоровления и занятости обучающихс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Вакцинопрофилактика населения Осинниковского городского округ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 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6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 Укрепление материально-технической базы организаций отдыха детей и их оздоровлени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8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2,9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,9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2,9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гиональный проект "Финансовая поддержка семей при рождении детей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Адресная социальная поддержка участников образовательного процесс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Предоставление бесплатного проезда отдельным категориям обучающихс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</w:tr>
      <w:tr>
        <w:trPr>
          <w:trHeight w:val="72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</w:tr>
      <w:tr>
        <w:trPr>
          <w:trHeight w:val="84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</w:tr>
      <w:tr>
        <w:trPr>
          <w:trHeight w:val="100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67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69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Стипендия студента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рганизация круглогодичного отдыха, оздоровления и занятости обучающихся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Расходы на организацию круглогодичного отдыха, оздоровления и занятости обучающихс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акцинопрофилактика населения Осинниковского городского округ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"Реализация муниципальной политики, состоящая из мероприятий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6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8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2,5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5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</w:t>
            </w:r>
          </w:p>
        </w:tc>
      </w:tr>
      <w:tr>
        <w:trPr>
          <w:trHeight w:val="5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3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   Л. А. Скряби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30.12.2019 г. № 940-П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5954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602"/>
                              <w:gridCol w:w="3240"/>
                              <w:gridCol w:w="1440"/>
                              <w:gridCol w:w="1275"/>
                              <w:gridCol w:w="1093"/>
                              <w:gridCol w:w="1275"/>
                              <w:gridCol w:w="1093"/>
                              <w:gridCol w:w="109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основного мероприятия/регионального проекта, мероприят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"Развитие системы образования Осинниковского городского округа и повышение качества образования" на  2018-2022 г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обучающихся организаций дошкольного и общего образования, обучающихся по новым федеральным государственным образовательным стандарта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.1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еспечение деятельности (оказание услуг) детских дошко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   (отношение численности детей в воз</w:t>
                                    <w:softHyphen/>
                                    <w:t>расте от 3 до 7 лет, полу</w:t>
                                    <w:softHyphen/>
                                    <w:t>чающих дошкольное обра</w:t>
                                    <w:softHyphen/>
                                    <w:t>зование в текущем году, к сумме численности детей в возрасте от 3 до 7 лет, получающих дошкольное образование в текущем году, и   чис</w:t>
                                    <w:softHyphen/>
                                    <w:t>ленности детей в возрасте от 3 до 7 лет, находящихся в очереди на получение в текущем году дошкольно</w:t>
                                    <w:softHyphen/>
                                    <w:t>го образования), процен</w:t>
                                    <w:softHyphen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хват детей в возрасте от 0 до 3 лет дошкольными образовательными органи</w:t>
                                    <w:softHyphen/>
                                    <w:t>зациями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 Обеспечение деятельности (оказание услуг)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выпускников госу</w:t>
                                    <w:softHyphen/>
                                    <w:t>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  не получивших аттестат о среднем (полном) общем образовании, в общей чис</w:t>
                                    <w:softHyphen/>
                                    <w:t>ленности выпускников го</w:t>
                                    <w:softHyphen/>
                                    <w:t>су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3 Оплата расходов по аутсорсинг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влечение в образовательные учреждения специалистов в рамках аутсорсин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3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5 Обеспечение деятельности (оказание услуг)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хват детей в возрасте от 5 до 18 лет программа</w:t>
                                    <w:softHyphen/>
                                    <w:t>ми дополнительного обра</w:t>
                                    <w:softHyphen/>
                                    <w:t>зования (удельный вес численности детей, полу</w:t>
                                    <w:softHyphen/>
                                    <w:t>чающих услуги дополни</w:t>
                                    <w:softHyphen/>
                                    <w:t>тельного образования, в общей численности детей в возрасте от 5 до18 лет), проц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ов государственных организаций дополнитель</w:t>
                                    <w:softHyphen/>
                                    <w:t>ного образования детей к среднемесячной заработ</w:t>
                                    <w:softHyphen/>
                                    <w:t>ной плате учителей в Ке</w:t>
                                    <w:softHyphen/>
                                    <w:t>меровской области, про</w:t>
                                    <w:softHyphen/>
                                    <w:t>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6 Обеспечение деятельности (оказание услуг) учреждений по содержанию организаций для детей -сирот и детей, оставшихся без попечения родителей (Расходы учреждений для детей-сирот и детей, оставшихся без попечения родителей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7 Развитие единого образовательного пространства, повышение качества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Информационная инфраструкту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еализация  Федерального проекта «Современ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вершенствование условий для реализации ФГ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расположенных в сельской местности, имеющих потребность в оснащении спор</w:t>
                                    <w:softHyphen/>
                                    <w:t>тивным инвентарем и оборудованием, про</w:t>
                                    <w:softHyphen/>
                                    <w:t>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оля образовательных организаций общего образования, в которых создана универсаль</w:t>
                                    <w:softHyphen/>
                                    <w:t>ная безбарьерная среда, позволяющая обес</w:t>
                                    <w:softHyphen/>
                                    <w:t>печить совместное обучение инвалидов и лиц, не имеющих нарушений развития, в общем количестве образовательных органи</w:t>
                                    <w:softHyphen/>
                                    <w:t>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ализация мероприятий государственной программы Российской Федерации 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еспеченных образовательных учреждений / количество запланированных к обеспечению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9  Организация и проведение мероприятий, направленных на развитие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, проц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0  Организация и проведение мероприятий, направленных на совершенствование качества образовани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еспечения образовательных организациях, отвечающих современным требованиям к образовательному процессу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1 Организация и проведение мероприятий, направленных на патриотическое воспитание граждан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обучающихся принявших участие в мероприятиях, в общей численности обучающихся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2 Организация и проведение мероприятий, направленных на создание условий, способствующих сохранению и укреплению здоровья дете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</w:t>
                                    <w:softHyphen/>
                                    <w:t xml:space="preserve">ченных организованными формами труда и отдыха, в общей численности обучающихся, процент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3 Организация и проведение мероприятий, направленных на профилактику  безнадзорности и правонарушений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преступле</w:t>
                                    <w:softHyphen/>
                                    <w:t>ний, совершенных несо</w:t>
                                    <w:softHyphen/>
                                    <w:t>вершеннолетними, в об</w:t>
                                    <w:softHyphen/>
                                    <w:t>щем количестве преступ</w:t>
                                    <w:softHyphen/>
                                    <w:t>лен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4 Организация и проведение мероприятий, направленных на работу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 участвующих в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5. Ремонт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6. Мероприятия, связанные со строительство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8. Создание и функционирование комиссий по делам несовершеннолетних и защите их пра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9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0. Организация круглогодичного отдыха, оздоровления и занят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</w:t>
                                    <w:softHyphen/>
                                    <w:t>ченных организованными формами труда и отдыха, в общей численности обучающихся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21. Вакцинопрофилактика населения Осинниковского городского округ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обратившихся за вакциной, в общей числен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22. Строительство, реконструкция и капитальный ремонт образовательных организаций (субсидии муниципальным образования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Отношение проведенных мероприятий к общему количеству запланированны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3. Обеспечение двухразовым бесплатным питанием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4. Укрепление материально-технической базы организаций отдыха детей  их оздоровл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1.65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4602"/>
                        <w:gridCol w:w="3240"/>
                        <w:gridCol w:w="1440"/>
                        <w:gridCol w:w="1275"/>
                        <w:gridCol w:w="1093"/>
                        <w:gridCol w:w="1275"/>
                        <w:gridCol w:w="1093"/>
                        <w:gridCol w:w="109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основного мероприятия/регионального проекта, мероприятия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"Развитие системы образования Осинниковского городского округа и повышение качества образования" на  2018-2022 г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обучающихся организаций дошкольного и общего образования, обучающихся по новым федеральным государственным образовательным стандарта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.1 </w:t>
                            </w:r>
                            <w:r>
                              <w:rPr>
                                <w:bCs/>
                              </w:rPr>
                              <w:t xml:space="preserve">Обеспечение деятельности (оказание услуг) детских дошкольных учрежден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тупность дошкольного образования   (отношение численности детей в воз</w:t>
                              <w:softHyphen/>
                              <w:t>расте от 3 до 7 лет, полу</w:t>
                              <w:softHyphen/>
                              <w:t>чающих дошкольное обра</w:t>
                              <w:softHyphen/>
                              <w:t>зование в текущем году, к сумме численности детей в возрасте от 3 до 7 лет, получающих дошкольное образование в текущем году, и   чис</w:t>
                              <w:softHyphen/>
                              <w:t>ленности детей в возрасте от 3 до 7 лет, находящихся в очереди на получение в текущем году дошкольно</w:t>
                              <w:softHyphen/>
                              <w:t>го образования), процен</w:t>
                              <w:softHyphen/>
                              <w:t>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хват детей в возрасте от 0 до 3 лет дошкольными образовательными органи</w:t>
                              <w:softHyphen/>
                              <w:t>зациями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,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,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,1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 Обеспечение деятельности (оказание услуг)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выпускников госу</w:t>
                              <w:softHyphen/>
                              <w:t>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  не получивших аттестат о среднем (полном) общем образовании, в общей чис</w:t>
                              <w:softHyphen/>
                              <w:t>ленности выпускников го</w:t>
                              <w:softHyphen/>
                              <w:t>су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.3 Оплата расходов по аутсорсингу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влечение в образовательные учреждения специалистов в рамках аутсорсин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793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5 Обеспечение деятельности (оказание услуг)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хват детей в возрасте от 5 до 18 лет программа</w:t>
                              <w:softHyphen/>
                              <w:t>ми дополнительного обра</w:t>
                              <w:softHyphen/>
                              <w:t>зования (удельный вес численности детей, полу</w:t>
                              <w:softHyphen/>
                              <w:t>чающих услуги дополни</w:t>
                              <w:softHyphen/>
                              <w:t>тельного образования, в общей численности детей в возрасте от 5 до18 лет), проц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ов государственных организаций дополнитель</w:t>
                              <w:softHyphen/>
                              <w:t>ного образования детей к среднемесячной заработ</w:t>
                              <w:softHyphen/>
                              <w:t>ной плате учителей в Ке</w:t>
                              <w:softHyphen/>
                              <w:t>меровской области, про</w:t>
                              <w:softHyphen/>
                              <w:t>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6 Обеспечение деятельности (оказание услуг) учреждений по содержанию организаций для детей -сирот и детей, оставшихся без попечения родителей (Расходы учреждений для детей-сирот и детей, оставшихся без попечения родителей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7 Развитие единого образовательного пространства, повышение качества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Информационная инфраструкту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еализация  Федерального проекта «Современная школ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вершенствование условий для реализации ФГ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Шт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0"/>
                              <w:rPr/>
                            </w:pPr>
                            <w:r>
                              <w:rPr/>
                              <w:t>Доля общеобразовательных организаций, расположенных в сельской местности, имеющих потребность в оснащении спор</w:t>
                              <w:softHyphen/>
                              <w:t>тивным инвентарем и оборудованием, про</w:t>
                              <w:softHyphen/>
                              <w:t>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/>
                              <w:t>Доля образовательных организаций общего образования, в которых создана универсаль</w:t>
                              <w:softHyphen/>
                              <w:t>ная безбарьерная среда, позволяющая обес</w:t>
                              <w:softHyphen/>
                              <w:t>печить совместное обучение инвалидов и лиц, не имеющих нарушений развития, в общем количестве образовательных органи</w:t>
                              <w:softHyphen/>
                              <w:t>заций обще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еализация мероприятий государственной программы Российской Федерации «Доступная среда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беспеченных образовательных учреждений / количество запланированных к обеспечению образовательных учрежд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9  Организация и проведение мероприятий, направленных на развитие системы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, проц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0  Организация и проведение мероприятий, направленных на совершенствование качества образовани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еспечения образовательных организациях, отвечающих современным требованиям к образовательному процессу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1 Организация и проведение мероприятий, направленных на патриотическое воспитание граждан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обучающихся принявших участие в мероприятиях, в общей численности обучающихся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2 Организация и проведение мероприятий, направленных на создание условий, способствующих сохранению и укреплению здоровья дете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</w:t>
                              <w:softHyphen/>
                              <w:t xml:space="preserve">ченных организованными формами труда и отдыха, в общей численности обучающихся, процент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3 Организация и проведение мероприятий, направленных на профилактику  безнадзорности и правонарушений несовершеннолетних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преступле</w:t>
                              <w:softHyphen/>
                              <w:t>ний, совершенных несо</w:t>
                              <w:softHyphen/>
                              <w:t>вершеннолетними, в об</w:t>
                              <w:softHyphen/>
                              <w:t>щем количестве преступ</w:t>
                              <w:softHyphen/>
                              <w:t>лен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4 Организация и проведение мероприятий, направленных на работу с одаренными детьм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 участвующих в мероприятиях различного уров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5. Ремонт образовательных учрежд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6. Мероприятия, связанные со строительство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8. Создание и функционирование комиссий по делам несовершеннолетних и защите их пра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9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0. Организация круглогодичного отдыха, оздоровления и занятости обучающихс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</w:t>
                              <w:softHyphen/>
                              <w:t>ченных организованными формами труда и отдыха, в общей численности обучающихся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 xml:space="preserve">1.21. Вакцинопрофилактика населения Осинниковского городского округ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обратившихся за вакциной, в общей числен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22. Строительство, реконструкция и капитальный ремонт образовательных организаций (субсидии муниципальным образования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Отношение проведенных мероприятий к общему количеству запланированных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3. Обеспечение двухразовым бесплатным питанием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4. Укрепление материально-технической базы организаций отдыха детей  их оздоровл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2" w:type="dxa"/>
        <w:jc w:val="left"/>
        <w:tblInd w:w="-10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02"/>
        <w:gridCol w:w="3240"/>
        <w:gridCol w:w="1435"/>
        <w:gridCol w:w="1265"/>
        <w:gridCol w:w="1080"/>
        <w:gridCol w:w="1260"/>
        <w:gridCol w:w="1080"/>
        <w:gridCol w:w="1080"/>
      </w:tblGrid>
      <w:tr>
        <w:trPr>
          <w:trHeight w:val="225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>
                <w:color w:val="000000"/>
              </w:rPr>
            </w:pPr>
            <w:r>
              <w:rPr/>
              <w:t xml:space="preserve">2.1 </w:t>
            </w:r>
            <w:r>
              <w:rPr>
                <w:color w:val="000000"/>
              </w:rPr>
              <w:t>Реализация регионального проекта "Финансовая поддержка семей при рождении детей"</w:t>
            </w:r>
          </w:p>
          <w:p>
            <w:pPr>
              <w:pStyle w:val="Normal"/>
              <w:widowControl w:val="false"/>
              <w:autoSpaceDE w:val="false"/>
              <w:ind w:firstLine="6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2.1.1.</w:t>
            </w:r>
            <w:r>
              <w:rPr>
                <w:color w:val="000000"/>
                <w:sz w:val="18"/>
              </w:rPr>
              <w:t xml:space="preserve"> </w:t>
            </w: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, посещающие дошкольные учреждения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tbl>
      <w:tblPr>
        <w:tblW w:w="150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02"/>
        <w:gridCol w:w="3240"/>
        <w:gridCol w:w="1435"/>
        <w:gridCol w:w="1257"/>
        <w:gridCol w:w="1088"/>
        <w:gridCol w:w="1260"/>
        <w:gridCol w:w="1080"/>
        <w:gridCol w:w="1080"/>
      </w:tblGrid>
      <w:tr>
        <w:trPr>
          <w:trHeight w:val="222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4 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5. 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7 Адресная социальная поддержка участников образовательного процесса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8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</w:t>
              <w:softHyphen/>
              <w:t>расте до 35 лет в общей численности учите</w:t>
              <w:softHyphen/>
              <w:t>лей обще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10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 Предоставление бесплатного проезда отдельным категориям обучающихся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2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7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 Стипендия студен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Организация круглогодичного отдыха, оздоровления и занят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ченных организо</w:t>
              <w:softHyphen/>
              <w:t>ванными формами труда и отдыха, в общей численн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2 Расходы на организацию круглогодичного отдыха, оздоровления и занят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финансовых средств Осинниковского городского округа в общей сумме финансирования  организации круглогодичного отдыха, оздоровления и занят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3 Вакцинопрофилактика населения Осиннико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4. " Реализация муниципальной политики, состоящая из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ятельности связанные  с выполнением муниципальных программ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 Управления образования администрации Осиннико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4.2 Организация и осуществление деятельности по опеке и попечительству, 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правляющий делами –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   Л. А. Скряби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37A4CBEA4C6A31B9D73C054269BAA5FB26D68324C358EEE5E074900784E9EDDF5710396394DDA25A593FjCz6F" TargetMode="External"/><Relationship Id="rId4" Type="http://schemas.openxmlformats.org/officeDocument/2006/relationships/hyperlink" Target="consultantplus://offline/ref=9437A4CBEA4C6A31B9D73C054269BAA5FB26D68324C358EEE5E074900784E9EDDF5710396394DDA25A593FjCz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</cp:lastModifiedBy>
  <cp:lastPrinted>2020-01-31T15:40:00Z</cp:lastPrinted>
  <dcterms:modified xsi:type="dcterms:W3CDTF">2020-02-12T03:05:00Z</dcterms:modified>
  <cp:revision>178</cp:revision>
  <dc:subject/>
  <dc:title/>
</cp:coreProperties>
</file>