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2928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- 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18.11.2020г.</w:t>
      </w:r>
      <w:r>
        <w:rPr/>
        <w:tab/>
        <w:t xml:space="preserve"> </w:t>
        <w:tab/>
        <w:t xml:space="preserve">                                                                                                         № </w:t>
      </w:r>
      <w:r>
        <w:rPr>
          <w:u w:val="single"/>
        </w:rPr>
        <w:t>788-п</w:t>
      </w:r>
    </w:p>
    <w:p>
      <w:pPr>
        <w:pStyle w:val="Normal"/>
        <w:ind w:hanging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О  назначении публичных слушаний по вопросу изменения вида территориальной зоны ЖЗ 3 (подзона застройки малоэтажными многоквартирными жилыми домами высотой не выше четырех надземных этажей) на территориальную зону ОДЗ 4 (подзона для размещения объектов торгового, иного коммерческого назначения и объектов общественного питания) земельного участка по адресу: Российская Федерация, Кемеровская область - Кузбасс, Осинниковский городской округ, п. Тайжина, район дома № 34 по ул. Коммунистическ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33 Градостроительного кодекса Российской Федерации,  ст. 18 Устава Муниципального образования - Осинниковский городской округ, Решением Совета народных депутатов Осинниковского городского округа от 13.06.2018 N 400-МНА (ред. от 29.10.2019) "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":</w:t>
      </w:r>
    </w:p>
    <w:p>
      <w:pPr>
        <w:pStyle w:val="Normal"/>
        <w:ind w:firstLine="709"/>
        <w:jc w:val="both"/>
        <w:rPr/>
      </w:pPr>
      <w:r>
        <w:rPr/>
        <w:t xml:space="preserve">1. Назначить публичные слушания по вопросу изменения вида территориальной зоны ЖЗ 3 (подзона застройки малоэтажными многоквартирными жилыми домами высотой не выше четырех надземных этажей) на территориальную зону ОДЗ 4 (подзона для размещения объектов торгового, иного коммерческого назначения и объектов общественного питания) земельного участка по адресу: Российская Федерация, Кемеровская область - Кузбасс, Осинниковский городской округ, п. Тайжина, район дома № 34 по ул. Коммунистическая, согласно </w:t>
      </w:r>
      <w:r>
        <w:rPr>
          <w:rStyle w:val="CharacterStyle7"/>
          <w:b w:val="false"/>
        </w:rPr>
        <w:t>координат расположения земельного участка на кадастровом плане территории, указанных в приложении №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становить срок проведения публичных слушаний по вопросу изменения вида территориальной зоны ЖЗ 3 (подзона застройки малоэтажными многоквартирными жилыми домами высотой не выше четырех надземных этажей) на территориальную зону ОДЗ 4 (подзона для размещения объектов торгового, иного коммерческого назначения и объектов общественного питания) земельного участка по адресу: Российская Федерация, Кемеровская область - Кузбасс, Осинниковский городской округ, п. Тайжина, район дома № 34 по ул. Коммунистическая – не более одного месяца с момента оповещения жителей Осинниковского городского округа о времени и месте их проведения до дня опубликования заключения о результатах публичных слушани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ить форму проведения публичных слушаний – проведение слушаний в Администрации Осинниковского городского округа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лушаний – отдел архитектуры и градостроительства администрации Осинниковского городского округа (г. Осинники, ул. Советская, 17, каб. № 67), дата начала проведения с 20.11.2020 г. по 19.12.2020 г.    </w:t>
      </w:r>
    </w:p>
    <w:p>
      <w:pPr>
        <w:pStyle w:val="Normal"/>
        <w:ind w:firstLine="709"/>
        <w:jc w:val="both"/>
        <w:rPr/>
      </w:pPr>
      <w:r>
        <w:rPr/>
        <w:t xml:space="preserve">4. Установить, что предложения, замечания и возражения по вопросу изменения вида территориальной зоны ЖЗ 3 (подзона застройки малоэтажными многоквартирными жилыми домами высотой не выше четырех надземных этажей) на территориальную зону ОДЗ 4 (подзона для размещения объектов торгового, иного коммерческого назначения и объектов общественного питания) земельного участка по адресу: Российская Федерация, Кемеровская область - Кузбасс, Осинниковский городской округ, п. Тайжина, район дома № 34 по ул. Коммунистическая, направляются в письменном виде в отдел архитектуры и градостроительства администрации Осинниковского городского округа по адресу: город Осинники, улица Советская, 17, кабинет № 67, телефон 8 (38471) 4-40-28.  </w:t>
      </w:r>
    </w:p>
    <w:p>
      <w:pPr>
        <w:pStyle w:val="Normal"/>
        <w:ind w:firstLine="709"/>
        <w:jc w:val="both"/>
        <w:rPr/>
      </w:pPr>
      <w:r>
        <w:rPr/>
        <w:t>5. Создать комиссию для организации и проведения публичных слушаний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709"/>
        <w:jc w:val="both"/>
        <w:rPr/>
      </w:pPr>
      <w:r>
        <w:rPr/>
        <w:t>Ефиманова О.В. - Заместитель Главы городского округа по строительству</w:t>
      </w:r>
    </w:p>
    <w:p>
      <w:pPr>
        <w:pStyle w:val="Normal"/>
        <w:ind w:firstLine="709"/>
        <w:jc w:val="both"/>
        <w:rPr/>
      </w:pPr>
      <w:r>
        <w:rPr/>
        <w:t>Секретарь комиссии:</w:t>
      </w:r>
    </w:p>
    <w:p>
      <w:pPr>
        <w:pStyle w:val="Normal"/>
        <w:ind w:firstLine="709"/>
        <w:jc w:val="both"/>
        <w:rPr/>
      </w:pPr>
      <w:r>
        <w:rPr/>
        <w:t>Шелестова Л.В. - начальник отдела архитектуры и градостроительства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 xml:space="preserve">Мальцева Л.И. -  руководитель МКУ «КУМИ» Осинниковского городского округа; </w:t>
      </w:r>
    </w:p>
    <w:p>
      <w:pPr>
        <w:pStyle w:val="Normal"/>
        <w:ind w:firstLine="709"/>
        <w:jc w:val="both"/>
        <w:rPr/>
      </w:pPr>
      <w:r>
        <w:rPr/>
        <w:t>Стрелова А.В. – начальник отдела строительства округ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Кантаева Ю.С. - </w:t>
      </w:r>
      <w:r>
        <w:rPr>
          <w:spacing w:val="2"/>
        </w:rPr>
        <w:t>начальник отдела координации работ по жизнеобеспечению города;</w:t>
      </w:r>
    </w:p>
    <w:p>
      <w:pPr>
        <w:pStyle w:val="Normal"/>
        <w:ind w:firstLine="709"/>
        <w:jc w:val="both"/>
        <w:rPr/>
      </w:pPr>
      <w:r>
        <w:rPr/>
        <w:t xml:space="preserve">Волкова Т.В. - </w:t>
      </w:r>
      <w:r>
        <w:rPr>
          <w:bCs/>
        </w:rPr>
        <w:t>Заведующая отделом охраны окружающей среды, природных ресурсов и труда.</w:t>
      </w:r>
    </w:p>
    <w:p>
      <w:pPr>
        <w:pStyle w:val="Normal"/>
        <w:ind w:firstLine="709"/>
        <w:jc w:val="both"/>
        <w:rPr/>
      </w:pPr>
      <w:r>
        <w:rPr/>
        <w:t>6. Комиссии организовать проведение публичных слушаний в соответствии с планом мероприятий, согласно приложению № 2 к настоящему постановлен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Опубликовать настоящее постановление в городской муниципальной общественно политической газете «Время и Жизнь» и разместить на официальном сайте администрации Осинниковского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http://www.osinniki.org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становление вступает в силу со дня его официального опубликова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онтроль за исполнением настоящего постановления возложить на начальника отдела архитектуры и градостроительства Л.В. Шелестову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>
          <w:rFonts w:cs="Tahoma" w:ascii="Tahoma" w:hAnsi="Tahoma"/>
        </w:rPr>
        <w:br/>
      </w:r>
      <w:r>
        <w:rPr/>
        <w:t xml:space="preserve">          Глава Осинниковского </w:t>
        <w:br/>
        <w:t xml:space="preserve">          городского округа</w:t>
        <w:tab/>
        <w:t xml:space="preserve">             </w:t>
        <w:tab/>
        <w:tab/>
        <w:tab/>
        <w:t xml:space="preserve">                        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firstLine="567"/>
        <w:rPr/>
      </w:pPr>
      <w:r>
        <w:rPr/>
        <w:t xml:space="preserve">С постановлением  ознакомлен, </w:t>
      </w:r>
    </w:p>
    <w:p>
      <w:pPr>
        <w:pStyle w:val="Normal"/>
        <w:ind w:left="-567" w:right="-322" w:hanging="0"/>
        <w:rPr/>
      </w:pPr>
      <w:r>
        <w:rPr/>
        <w:t xml:space="preserve">          </w:t>
      </w:r>
      <w:r>
        <w:rPr/>
        <w:t xml:space="preserve">с возложением обязанностей согласен    ________     ___________                           Л.В. Шелестова 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дата)                (подпись)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Л.В. Шелестова</w:t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4-40-28</w:t>
      </w:r>
    </w:p>
    <w:p>
      <w:pPr>
        <w:pStyle w:val="Normal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______________ N_________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CharacterStyle7"/>
        </w:rPr>
        <w:t>Координаты расположения земельного участка на кадастровом плане территории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tbl>
      <w:tblPr>
        <w:bidiVisual w:val="true"/>
        <w:tblW w:w="991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300"/>
        <w:gridCol w:w="15"/>
        <w:gridCol w:w="3300"/>
      </w:tblGrid>
      <w:tr>
        <w:trPr>
          <w:trHeight w:val="390" w:hRule="atLeast"/>
        </w:trPr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12"/>
              <w:rPr/>
            </w:pPr>
            <w:r>
              <w:rPr>
                <w:rStyle w:val="CharacterStyle12"/>
                <w:szCs w:val="24"/>
              </w:rPr>
              <w:t>Обозначение характерных</w:t>
            </w:r>
          </w:p>
        </w:tc>
        <w:tc>
          <w:tcPr>
            <w:tcW w:w="661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Координаты, м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4"/>
              <w:rPr/>
            </w:pPr>
            <w:r>
              <w:rPr>
                <w:rStyle w:val="CharacterStyle14"/>
                <w:szCs w:val="24"/>
              </w:rPr>
              <w:t>точек границ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Y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X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szCs w:val="24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3"/>
              <w:rPr/>
            </w:pPr>
            <w:r>
              <w:rPr>
                <w:rStyle w:val="CharacterStyle13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1 993,10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981,4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2 012,0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001,29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2 018,65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994,04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2 021,56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990,4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2 026,28</w:t>
            </w:r>
          </w:p>
        </w:tc>
        <w:tc>
          <w:tcPr>
            <w:tcW w:w="33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984,87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2 029,05</w:t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982,1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2 030,1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 981,35</w:t>
            </w:r>
          </w:p>
        </w:tc>
      </w:tr>
      <w:tr>
        <w:trPr>
          <w:trHeight w:val="351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6"/>
              <w:rPr>
                <w:rStyle w:val="CharacterStyle16"/>
                <w:szCs w:val="24"/>
              </w:rPr>
            </w:pPr>
            <w:r>
              <w:rPr>
                <w:rStyle w:val="CharacterStyle16"/>
                <w:szCs w:val="24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6"/>
              <w:rPr>
                <w:rStyle w:val="CharacterStyle16"/>
                <w:szCs w:val="24"/>
              </w:rPr>
            </w:pPr>
            <w:r>
              <w:rPr>
                <w:rStyle w:val="CharacterStyle16"/>
                <w:szCs w:val="24"/>
              </w:rPr>
              <w:t>2 232 040,3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6"/>
              <w:rPr>
                <w:rStyle w:val="CharacterStyle16"/>
                <w:szCs w:val="24"/>
              </w:rPr>
            </w:pPr>
            <w:r>
              <w:rPr>
                <w:rStyle w:val="CharacterStyle16"/>
                <w:szCs w:val="24"/>
              </w:rPr>
              <w:t>439 970,26</w:t>
            </w:r>
          </w:p>
        </w:tc>
      </w:tr>
      <w:tr>
        <w:trPr>
          <w:trHeight w:val="330" w:hRule="exac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6"/>
              <w:rPr>
                <w:rStyle w:val="CharacterStyle16"/>
                <w:szCs w:val="24"/>
              </w:rPr>
            </w:pPr>
            <w:r>
              <w:rPr>
                <w:rStyle w:val="CharacterStyle16"/>
                <w:szCs w:val="24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6"/>
              <w:rPr>
                <w:rStyle w:val="CharacterStyle16"/>
                <w:szCs w:val="24"/>
              </w:rPr>
            </w:pPr>
            <w:r>
              <w:rPr>
                <w:rStyle w:val="CharacterStyle16"/>
                <w:szCs w:val="24"/>
              </w:rPr>
              <w:t>2 232 018,1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16"/>
              <w:rPr>
                <w:rStyle w:val="CharacterStyle16"/>
                <w:szCs w:val="24"/>
              </w:rPr>
            </w:pPr>
            <w:r>
              <w:rPr>
                <w:rStyle w:val="CharacterStyle16"/>
                <w:szCs w:val="24"/>
              </w:rPr>
              <w:t>439 948,71</w:t>
            </w:r>
          </w:p>
        </w:tc>
      </w:tr>
      <w:tr>
        <w:trPr>
          <w:trHeight w:val="37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232 016, 0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9 948,92</w:t>
            </w:r>
          </w:p>
        </w:tc>
      </w:tr>
      <w:tr>
        <w:trPr>
          <w:trHeight w:val="34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232 009,97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9 955,38</w:t>
            </w:r>
          </w:p>
        </w:tc>
      </w:tr>
      <w:tr>
        <w:trPr>
          <w:trHeight w:val="34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232 013,5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9 959,20</w:t>
            </w:r>
          </w:p>
        </w:tc>
      </w:tr>
      <w:tr>
        <w:trPr>
          <w:trHeight w:val="36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 231 993,1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9 981,40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 xml:space="preserve">Управляющий делами – </w:t>
      </w:r>
    </w:p>
    <w:p>
      <w:pPr>
        <w:pStyle w:val="Normal"/>
        <w:ind w:right="-427" w:hanging="284"/>
        <w:jc w:val="both"/>
        <w:rPr/>
      </w:pPr>
      <w:r>
        <w:rPr/>
        <w:t xml:space="preserve">       </w:t>
      </w:r>
      <w:r>
        <w:rPr/>
        <w:t>руководитель аппарата администрации                                                                        Л.А. Скрябина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______________ N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лан мероприятий</w:t>
      </w:r>
    </w:p>
    <w:p>
      <w:pPr>
        <w:pStyle w:val="Normal"/>
        <w:jc w:val="both"/>
        <w:rPr/>
      </w:pPr>
      <w:r>
        <w:rPr/>
        <w:t>по проведению публичных слушаний по вопросу изменения вида территориальной зоны ЖЗ 3 (подзона застройки малоэтажными многоквартирными жилыми домами высотой не выше четырех надземных этажей) на территориальную зону ОДЗ 4 (подзона для размещения объектов торгового, иного коммерческого назначения и объектов общественного питания) земельного участка по адресу: Российская Федерация, Кемеровская область - Кузбасс, Осинниковский городской округ, п. Тайжина, район дома № 34 по ул. Коммунистическ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110"/>
        <w:gridCol w:w="2180"/>
        <w:gridCol w:w="3780"/>
      </w:tblGrid>
      <w:tr>
        <w:trPr>
          <w:trHeight w:val="24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18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текста          </w:t>
              <w:br/>
              <w:t xml:space="preserve">настоящего постановления   </w:t>
              <w:br/>
              <w:t xml:space="preserve">администрации города на    </w:t>
              <w:br/>
              <w:t xml:space="preserve">стендах отдела          </w:t>
              <w:br/>
              <w:t xml:space="preserve">архитектуры и              </w:t>
              <w:br/>
              <w:t xml:space="preserve">градостроительства, на     </w:t>
              <w:br/>
              <w:t xml:space="preserve">официальном сайте          </w:t>
              <w:br/>
              <w:t xml:space="preserve">администрации Осинниковского городского округа   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osinniki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  <w:b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ых заявлений </w:t>
              <w:br/>
              <w:t xml:space="preserve">и возражений граждан,      </w:t>
              <w:br/>
              <w:t xml:space="preserve">юридических лиц по вопросу изменения вида территориальной зоны ЖЗ 3 на территориальную зону ОДЗ 4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ет осуществляться по адресу: г. Осинники,    </w:t>
              <w:br/>
              <w:t>ул. Советская, 17, каб. №6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4">
              <w:r>
                <w:rPr>
                  <w:rStyle w:val="InternetLink"/>
                  <w:color w:val="000000"/>
                </w:rPr>
                <w:t>http://www.osinniki.org</w:t>
              </w:r>
            </w:hyperlink>
            <w:r>
              <w:rPr/>
              <w:t xml:space="preserve"> в сети Интернет с  20.11.2020г по 04.12.2020г.</w:t>
            </w:r>
          </w:p>
        </w:tc>
      </w:tr>
      <w:tr>
        <w:trPr>
          <w:trHeight w:val="10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      </w:t>
              <w:br/>
              <w:t xml:space="preserve">слушаний в органе          </w:t>
              <w:br/>
              <w:t xml:space="preserve">городского самоуправления  </w:t>
              <w:br/>
              <w:t xml:space="preserve">по адресу: г. Осинники,    </w:t>
              <w:br/>
              <w:t xml:space="preserve">ул. Советская,17  кабинет № 67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9.12.2020 г. в 15:00 часов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я о    </w:t>
              <w:br/>
              <w:t xml:space="preserve">результатах публичных      </w:t>
              <w:br/>
              <w:t>слушан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дней после проведения публичных слушаний</w:t>
            </w:r>
          </w:p>
        </w:tc>
      </w:tr>
      <w:tr>
        <w:trPr>
          <w:trHeight w:val="96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заключения о </w:t>
              <w:br/>
              <w:t xml:space="preserve">результатах публичных      </w:t>
              <w:br/>
              <w:t xml:space="preserve">слушаний  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5">
              <w:r>
                <w:rPr>
                  <w:rStyle w:val="InternetLink"/>
                  <w:color w:val="000000"/>
                </w:rPr>
                <w:t>http://www.osinniki.org</w:t>
              </w:r>
            </w:hyperlink>
            <w:r>
              <w:rPr/>
              <w:t xml:space="preserve"> в сети Интерне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 момента</w:t>
              <w:br/>
              <w:t xml:space="preserve">подготовки заключения о    </w:t>
              <w:br/>
              <w:t>результатах публичных слушаний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Управляющий делами – </w:t>
      </w:r>
    </w:p>
    <w:p>
      <w:pPr>
        <w:pStyle w:val="Normal"/>
        <w:ind w:right="-427" w:hanging="284"/>
        <w:jc w:val="both"/>
        <w:rPr/>
      </w:pPr>
      <w:r>
        <w:rPr/>
        <w:t>руководитель аппарата администрации                                                                                      Л.А. Скрябина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qFormat/>
    <w:rPr>
      <w:rFonts w:ascii="Cambria" w:hAnsi="Cambria" w:cs="Cambria"/>
      <w:b/>
      <w:i/>
      <w:color w:val="4F81BD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kern w:val="2"/>
      <w:sz w:val="32"/>
    </w:rPr>
  </w:style>
  <w:style w:type="character" w:styleId="41">
    <w:name w:val=" Знак Знак4"/>
    <w:qFormat/>
    <w:rPr>
      <w:b/>
      <w:color w:val="000000"/>
      <w:spacing w:val="20"/>
      <w:sz w:val="24"/>
      <w:lang w:val="en-US" w:bidi="ar-SA"/>
    </w:rPr>
  </w:style>
  <w:style w:type="character" w:styleId="3">
    <w:name w:val=" Знак Знак3"/>
    <w:qFormat/>
    <w:rPr>
      <w:rFonts w:ascii="Cambria" w:hAnsi="Cambria" w:cs="Cambria"/>
      <w:sz w:val="24"/>
      <w:lang w:val="en-US"/>
    </w:rPr>
  </w:style>
  <w:style w:type="character" w:styleId="2">
    <w:name w:val=" Знак Знак2"/>
    <w:qFormat/>
    <w:rPr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 Знак Знак1"/>
    <w:qFormat/>
    <w:rPr>
      <w:rFonts w:ascii="Calibri" w:hAnsi="Calibri" w:eastAsia="Times New Roman" w:cs="Calibri"/>
      <w:sz w:val="22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Style13">
    <w:name w:val=" Знак Знак"/>
    <w:qFormat/>
    <w:rPr>
      <w:rFonts w:eastAsia="Times New Roman"/>
      <w:i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CharacterStyle7">
    <w:name w:val="CharacterStyle7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i w:val="false"/>
      <w:color w:val="000000"/>
      <w:sz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">
    <w:name w:val="Адрес HTML"/>
    <w:basedOn w:val="Normal"/>
    <w:qFormat/>
    <w:pPr/>
    <w:rPr>
      <w:i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" TargetMode="External"/><Relationship Id="rId4" Type="http://schemas.openxmlformats.org/officeDocument/2006/relationships/hyperlink" Target="http://www.osinniki.org/" TargetMode="External"/><Relationship Id="rId5" Type="http://schemas.openxmlformats.org/officeDocument/2006/relationships/hyperlink" Target="http://www.osinnik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14:00Z</dcterms:created>
  <dc:creator>Admin</dc:creator>
  <dc:description/>
  <cp:keywords/>
  <dc:language>en-US</dc:language>
  <cp:lastModifiedBy>Admin</cp:lastModifiedBy>
  <cp:lastPrinted>2020-11-13T11:11:00Z</cp:lastPrinted>
  <dcterms:modified xsi:type="dcterms:W3CDTF">2020-11-19T04:41:00Z</dcterms:modified>
  <cp:revision>3</cp:revision>
  <dc:subject/>
  <dc:title>                                                                                                                                                                                   </dc:title>
</cp:coreProperties>
</file>