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18.11.2020г.</w:t>
      </w:r>
      <w:r>
        <w:rPr/>
        <w:tab/>
        <w:t xml:space="preserve"> </w:t>
        <w:tab/>
        <w:t xml:space="preserve">                                                                                                                   № </w:t>
      </w:r>
      <w:r>
        <w:rPr>
          <w:u w:val="single"/>
        </w:rPr>
        <w:t>790-п</w:t>
      </w:r>
    </w:p>
    <w:p>
      <w:pPr>
        <w:pStyle w:val="Normal"/>
        <w:ind w:hanging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  назначении публичных слушаний по вопросу изменения вида территориальной зоны ЗЗ (зона запаса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3 Градостроительного кодекса Российской Федерации,  ст. 18 Устава Муниципального образования - Осинниковский городской округ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вопросу изменения вида территориальной зоны ЗЗ (зона запаса) 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</w:p>
    <w:p>
      <w:pPr>
        <w:pStyle w:val="Normal"/>
        <w:ind w:firstLine="709"/>
        <w:jc w:val="both"/>
        <w:rPr/>
      </w:pPr>
      <w:r>
        <w:rPr/>
        <w:t xml:space="preserve">2. Установить срок проведения публичных слушаний по вопросу изменения вида территориальной зоны ЗЗ (зона запаса) 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 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27.11.2020 г. по 26.12.2020 г.    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предложения, замечания и возражения по вопросу изменения вида территориальной зоны ЗЗ (зона запаса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 xml:space="preserve">Российская федерация, Кемеровская область-Кузбасс, Осинниковский городской округ г. Осинники, 28 м южнее земельного участка по  ул. Первогорная, д.35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/>
        <w:t>Ефиманова О.В. - Заместитель Главы городского округа по строительству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Шелестова Л.В. -  начальник отдела архитектуры и градостроительства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Мальцева Л.И. – руководитель МКУ «КУМИ» Осинниковского городского округа;</w:t>
      </w:r>
    </w:p>
    <w:p>
      <w:pPr>
        <w:pStyle w:val="Normal"/>
        <w:ind w:firstLine="709"/>
        <w:jc w:val="both"/>
        <w:rPr/>
      </w:pPr>
      <w:r>
        <w:rPr/>
        <w:t>Стрелова А.В. – начальник отдела строительства;</w:t>
      </w:r>
    </w:p>
    <w:p>
      <w:pPr>
        <w:pStyle w:val="Normal"/>
        <w:ind w:firstLine="709"/>
        <w:jc w:val="both"/>
        <w:rPr/>
      </w:pPr>
      <w:r>
        <w:rPr/>
        <w:t>Кантаева Ю.С. – начальник отдела координации работ по жизнеобеспечению города;</w:t>
      </w:r>
    </w:p>
    <w:p>
      <w:pPr>
        <w:pStyle w:val="Normal"/>
        <w:ind w:firstLine="709"/>
        <w:jc w:val="both"/>
        <w:rPr/>
      </w:pPr>
      <w:r>
        <w:rPr/>
        <w:t>Волкова Т.В. - заведующая отделом охраны окружающей среды, природных ресурсов и труда.</w:t>
      </w:r>
    </w:p>
    <w:p>
      <w:pPr>
        <w:pStyle w:val="Normal"/>
        <w:ind w:firstLine="709"/>
        <w:jc w:val="both"/>
        <w:rPr/>
      </w:pPr>
      <w:r>
        <w:rPr/>
        <w:t>6. Комиссии организовать проведение публичных слушаний в соответствии с планом мероприятий, согласно приложению №2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начальника отдела архитектуры и градостроительства Л.В. Шелест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jc w:val="both"/>
        <w:rPr/>
      </w:pPr>
      <w:r>
        <w:rPr/>
        <w:t>Глава Осинниковского городского округа</w:t>
        <w:tab/>
        <w:t xml:space="preserve">             </w:t>
        <w:tab/>
        <w:tab/>
        <w:tab/>
        <w:t xml:space="preserve">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jc w:val="both"/>
        <w:rPr/>
      </w:pPr>
      <w:r>
        <w:rPr/>
        <w:t xml:space="preserve">С постановлением  ознакомлен, </w:t>
      </w:r>
    </w:p>
    <w:p>
      <w:pPr>
        <w:pStyle w:val="Normal"/>
        <w:jc w:val="both"/>
        <w:rPr>
          <w:sz w:val="28"/>
          <w:szCs w:val="28"/>
        </w:rPr>
      </w:pPr>
      <w:r>
        <w:rPr/>
        <w:t>с возложением обязанностей согласен    ___________     ______________              Л.В. Шелестова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дата)         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Шелесто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Style w:val="CharacterStyle7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bidiVisual w:val="true"/>
        <w:tblW w:w="99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Cs w:val="24"/>
              </w:rPr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Cs w:val="24"/>
              </w:rPr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>
                <w:rStyle w:val="CharacterStyle15"/>
                <w:szCs w:val="24"/>
              </w:rPr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Cs w:val="24"/>
              </w:rPr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74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9,8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81,6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0,7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84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2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88,8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4,6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93,3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6,9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95,7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7,6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0,2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7,5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3,4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7,2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0,8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6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7,4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8,3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0,1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0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4,9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2,5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8,6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3,2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4,1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1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4,9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8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3,7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2,8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1,6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0,2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7,3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4,4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3,5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0,2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1,3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04,4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1,2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7,0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0,1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3,8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6,9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2,8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2,1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1,0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9,4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86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8,4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76,8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9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69,3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1,6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67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14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2,3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12,6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0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94,8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8,1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6,9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6,0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7,2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4,4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3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55,8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0,9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52,3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4,9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56,0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6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0,8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1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4,1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6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7,7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2,6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74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9,1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1,9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4,6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7,6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1,6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96,5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8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02,5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9,3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08,4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92,6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14,5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93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21,3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7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28,2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9,3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2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8,6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9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9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1,3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2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8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9,1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6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7,4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2,7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5,0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8,0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54,7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63,4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6,4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67,7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5,5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78,2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8,4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3,9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4,6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7,0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1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9,0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2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9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9,1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8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7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05,0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0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32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3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62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12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86,0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13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84,9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9,6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73,3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5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60,7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1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46,4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98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31,1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99,2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16,2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8,7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04,0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82,2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55,5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48,3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35,4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74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9,80</w:t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.</w:t>
      </w:r>
    </w:p>
    <w:p>
      <w:pPr>
        <w:pStyle w:val="Normal"/>
        <w:ind w:hanging="284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245"/>
        <w:gridCol w:w="3359"/>
      </w:tblGrid>
      <w:tr>
        <w:trPr>
          <w:trHeight w:val="22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232" w:hRule="atLeas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2,8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8,1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3,4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7,93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8,2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0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8,4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7,93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3,5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0,50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0,5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8,6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4,3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4,20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2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8,00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2,8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8,1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173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24,0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12,3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9,45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21,9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9,91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30,8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4,4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30,9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9,18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28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73,5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33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78,0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3,0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4,1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4,9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4,1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0,5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5,1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6,5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6,7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1,3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7,4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6,9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3,0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8,7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74,7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4,8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8,6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4,1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8,7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6,3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5,7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6,6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1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1,7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1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1,4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1,3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7,0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5,0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9,5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6,4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9,5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10,0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5,7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6,0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5,6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6,3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7,0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0,6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6,9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1,8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3,0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4,0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6,7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2,9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9,5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3,0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69,6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0,4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69,4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8,0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74,3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7,9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77,2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5,1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3,9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2,2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2,7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5,8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6,6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7,1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9,4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9,1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29,5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9,9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0,8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0,0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6,1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9,7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1,1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8,4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1,7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6,2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9,1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1,9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3,1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8,2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4,3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5,8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6,4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3,1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0,4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9,8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24,8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0,2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7,6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2,8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3,2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3,5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8,8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1,4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0,9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6,4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8,7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1,5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3,0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6,9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9,3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2,2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4,9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8,2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8,9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1,7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5,4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8,4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4,7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9,5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2,1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3,1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7,4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9,6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6,7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5,0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2,2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14,3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9,5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03,8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0,7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7,5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8,0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7,8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5,1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5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0,4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7,4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7,9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6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7,1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0,9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51,7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0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9,7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2,1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6,2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7,1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3,3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2,2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9,2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8,8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7,5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4,6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1,5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1,5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6,8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2,3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5,7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7,9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4,5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5,8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4,0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1,6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6,5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6,3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5,7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4,3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9,5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6,2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0,2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03,2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6,6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14,4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28,0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6,5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5,0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4,9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9,4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1,1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0,1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6,3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3,9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0,8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7,2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5,5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9,0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1,7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8,1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6,6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3,3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4,6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7,1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1,1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5,4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0,9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0,9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6,4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9,7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4,1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5,6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1,1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1,5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9,5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8,4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7,8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2,4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4,6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50,3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1,39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75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3,0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6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35,0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9,8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2,4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2,6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0,7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2,3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0,9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5,1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3,0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4,9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3,15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9,8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0,5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5,0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0,5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4,5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5,1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2,2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6,4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72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12,0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20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9,0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173,0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24,0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9,3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2,2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9,5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3,0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7,2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5,5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4,9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8,24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9,3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2,2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1,4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5,9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6,5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6,0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2,8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9,5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9,7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5,9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8,0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6,9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0,3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4,08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9,2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9,92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1,4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5,97</w:t>
            </w:r>
          </w:p>
        </w:tc>
      </w:tr>
    </w:tbl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bidiVisual w:val="true"/>
        <w:tblW w:w="99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1,7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0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36,9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6,6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35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5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30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3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33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9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75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3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1,7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0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38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7,5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57,8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8,1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63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22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50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10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38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7,5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1,7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0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36,9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6,64</w:t>
            </w:r>
          </w:p>
        </w:tc>
      </w:tr>
      <w:tr>
        <w:trPr>
          <w:trHeight w:val="23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Cs w:val="24"/>
              </w:rPr>
              <w:t>н34</w:t>
            </w:r>
          </w:p>
        </w:tc>
      </w:tr>
    </w:tbl>
    <w:p>
      <w:pPr>
        <w:pStyle w:val="Normal"/>
        <w:jc w:val="center"/>
        <w:rPr>
          <w:rStyle w:val="CharacterStyle16"/>
          <w:b/>
          <w:b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CharacterStyle7"/>
        </w:rPr>
      </w:pPr>
      <w:r>
        <w:rPr>
          <w:b/>
        </w:rPr>
      </w:r>
    </w:p>
    <w:p>
      <w:pPr>
        <w:pStyle w:val="Normal"/>
        <w:rPr>
          <w:rStyle w:val="CharacterStyle7"/>
          <w:b/>
          <w:b/>
        </w:rPr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 xml:space="preserve">     </w:t>
      </w:r>
      <w:r>
        <w:rPr/>
        <w:t>руководитель аппарата администрации                                                                         Л.А. Скрябина</w:t>
      </w:r>
      <w:r>
        <w:br w:type="page"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ind w:firstLine="709"/>
        <w:jc w:val="both"/>
        <w:rPr/>
      </w:pPr>
      <w:r>
        <w:rPr/>
        <w:t xml:space="preserve">О  назначении публичных слушаний по вопросу изменения вида территориальной зоны ЗЗ (зона запаса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10"/>
        <w:gridCol w:w="218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</w:t>
              <w:br/>
              <w:t xml:space="preserve">и возражений граждан,      </w:t>
              <w:br/>
              <w:t>юридических лиц по вопросу изменения вида территориальной зоны ЗЗ на территориальную зону ПР 5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существляться по адресу: г. Осинники,    </w:t>
              <w:br/>
              <w:t>ул. Советская, 17, каб. 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  27.11.2020г по 10.12.2020г.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.12.2020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480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399" w:hanging="480"/>
        <w:jc w:val="both"/>
        <w:rPr/>
      </w:pPr>
      <w:r>
        <w:rPr/>
        <w:t>руководитель аппарата администрации                                                                                       Л.А. Скрябин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i/>
      <w:color w:val="4F81BD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lang w:val="en-US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qFormat/>
    <w:rPr>
      <w:rFonts w:ascii="Calibri" w:hAnsi="Calibri" w:eastAsia="Times New Roman" w:cs="Calibri"/>
      <w:sz w:val="2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 Знак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9:00Z</dcterms:created>
  <dc:creator>Admin</dc:creator>
  <dc:description/>
  <cp:keywords/>
  <dc:language>en-US</dc:language>
  <cp:lastModifiedBy>Admin</cp:lastModifiedBy>
  <cp:lastPrinted>2020-11-12T13:54:00Z</cp:lastPrinted>
  <dcterms:modified xsi:type="dcterms:W3CDTF">2020-11-19T04:51:00Z</dcterms:modified>
  <cp:revision>16</cp:revision>
  <dc:subject/>
  <dc:title>                                                                                                                                                                                   </dc:title>
</cp:coreProperties>
</file>