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18.11.2020г.</w:t>
      </w:r>
      <w:r>
        <w:rPr/>
        <w:tab/>
        <w:t xml:space="preserve"> </w:t>
        <w:tab/>
        <w:t xml:space="preserve">                                                                                                                     № </w:t>
      </w:r>
      <w:r>
        <w:rPr>
          <w:u w:val="single"/>
        </w:rPr>
        <w:t>787-п</w:t>
      </w:r>
    </w:p>
    <w:p>
      <w:pPr>
        <w:pStyle w:val="Normal"/>
        <w:ind w:hanging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О  назначении публичных слушаний по вопросу изменения вида территориальной зоны Р 1 (подзона рекреационного назначения – древесно-кустарниковой растительности и насаждений)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ам: Российская Федерация, Кемеровская область - Кузбасс, Осинниковский городской округ, г. Осинники, в 185 м юго-восточнее от земельного участка по ул. Ленина, 76; </w:t>
      </w:r>
      <w:r>
        <w:rPr>
          <w:color w:val="000000"/>
          <w:shd w:fill="FFFFFF" w:val="clear"/>
        </w:rPr>
        <w:t xml:space="preserve">Российская Федерация, Кемеровская область - Кузбасс, Осинниковский городской округ г. Осинники, в 64 м южнее от земельного участка по ул. Ленина, 76; Российская Федерация, Кемеровская область - Кузбасс, Осинниковский городской округ, город Осинники, в 156 м северо-восточнее от земельного участка по ул. 9-я Штольня, д. 60; 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; </w:t>
      </w:r>
      <w:r>
        <w:rPr/>
        <w:t>Российская федерация, Кемеровская область-Кузбасс, Осинниковский городской округ г. Осинники, 28 м южнее земельного участка по  ул. Первогорная, д.3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33 Градостроительного кодекса Российской Федерации,  ст. 18 Устава Муниципального образования - Осинниковский городской округ, Решением Совета народных депутатов Осинниковского городского округа от 13.06.2018 N 400-МНА (ред. от 29.10.2019) "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":</w:t>
      </w:r>
    </w:p>
    <w:p>
      <w:pPr>
        <w:pStyle w:val="Normal"/>
        <w:ind w:firstLine="709"/>
        <w:jc w:val="both"/>
        <w:rPr/>
      </w:pPr>
      <w:r>
        <w:rPr/>
        <w:t xml:space="preserve">1. Назначить публичные слушания по вопросу изменения вида территориальной зоны Р 1 (подзона рекреационного назначения – древесно-кустарниковой растительности и насаждений) 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ам: Российская Федерация, Кемеровская область - Кузбасс, Осинниковский городской округ, г. Осинники, в 185 м юго-восточнее от земельного участка по ул. Ленина, 76; </w:t>
      </w:r>
      <w:r>
        <w:rPr>
          <w:color w:val="000000"/>
          <w:shd w:fill="FFFFFF" w:val="clear"/>
        </w:rPr>
        <w:t xml:space="preserve">Российская Федерация, Кемеровская область - Кузбасс, Осинниковский городской округ г. Осинники, в 64 м южнее от земельного участка по ул. Ленина, 76; Российская Федерация, Кемеровская область - Кузбасс, Осинниковский городской округ, город Осинники, в 156 м северо-восточнее от земельного участка по ул. 9-я Штольня, д. 60; 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; </w:t>
      </w:r>
      <w:r>
        <w:rPr/>
        <w:t>Российская федерация, Кемеровская область-Кузбасс, Осинниковский городской округ г. Осинники, 28 м южнее земельного участка по  ул. Первогорная, д.35.</w:t>
      </w:r>
      <w:r>
        <w:rPr>
          <w:rStyle w:val="CharacterStyle7"/>
          <w:b w:val="false"/>
        </w:rPr>
        <w:t>, указанных в приложении №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Установить срок проведения публичных слушаний по вопросу изменения вида территориальной зоны Р 1 (подзона рекреационного назначения – древесно-кустарниковой растительности и насаждений)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ам: Российская Федерация, Кемеровская область - Кузбасс, Осинниковский городской округ, г. Осинники, в 185 м юго-восточнее от земельного участка по ул. Ленина, 76; </w:t>
      </w:r>
      <w:r>
        <w:rPr>
          <w:color w:val="000000"/>
          <w:shd w:fill="FFFFFF" w:val="clear"/>
        </w:rPr>
        <w:t xml:space="preserve">Российская Федерация, Кемеровская область - Кузбасс, Осинниковский городской округ г. Осинники, в 64 м южнее от земельного участка по ул. Ленина, 76; Российская Федерация, Кемеровская область - Кузбасс, Осинниковский городской округ, город Осинники, в 156 м северо-восточнее от земельного участка по ул. 9-я Штольня, д. 60; 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; </w:t>
      </w:r>
      <w:r>
        <w:rPr/>
        <w:t>Российская федерация, Кемеровская область-Кузбасс, Осинниковский городской округ г. Осинники, 28 м южнее земельного участка по  ул. Первогорная, д.35 – не более одного месяца с момента оповещения жителей Осинниковского городского округа о времени и месте их проведения до дня опубликования заключения о результатах публичных слуша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ь форму проведения публичных слушаний – проведение слушаний в Администрации Осинниковского городского округа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лушаний – отдел архитектуры и градостроительства администрации Осинниковского городского округа (г. Осинники, ул. Советская, 17, каб. № 67), дата начала проведения с 27.11.2020 г. по 26.12.2020 г.    </w:t>
      </w:r>
    </w:p>
    <w:p>
      <w:pPr>
        <w:pStyle w:val="Normal"/>
        <w:ind w:firstLine="709"/>
        <w:jc w:val="both"/>
        <w:rPr/>
      </w:pPr>
      <w:r>
        <w:rPr/>
        <w:t xml:space="preserve">4. Установить, что предложения, замечания и возражения по вопросу изменения вида территориальной зоны Р 1 (подзона рекреационного назначения – древесно-кустарниковой растительности и насаждений)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ам: Российская Федерация, Кемеровская область - Кузбасс, Осинниковский городской округ, г. Осинники, в 185 м юго-восточнее от земельного участка по ул. Ленина, 76; </w:t>
      </w:r>
      <w:r>
        <w:rPr>
          <w:color w:val="000000"/>
          <w:shd w:fill="FFFFFF" w:val="clear"/>
        </w:rPr>
        <w:t xml:space="preserve">Российская Федерация, Кемеровская область - Кузбасс, Осинниковский городской округ г. Осинники, в 64 м южнее от земельного участка по ул. Ленина, 76; Российская Федерация, Кемеровская область - Кузбасс, Осинниковский городской округ, город Осинники, в 156 м северо-восточнее от земельного участка по ул. 9-я Штольня, д. 60; 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; </w:t>
      </w:r>
      <w:r>
        <w:rPr/>
        <w:t xml:space="preserve">Российская федерация, Кемеровская область-Кузбасс, Осинниковский городской округ г. Осинники, 28 м южнее земельного участка по  ул. Первогорная, д.35, направляются в письменном виде в отдел архитектуры и градостроительства администрации Осинниковского городского округа по адресу: город Осинники, улица Советская, 17, кабинет № 67, телефон 8 (38471) 4-40-28.  </w:t>
      </w:r>
    </w:p>
    <w:p>
      <w:pPr>
        <w:pStyle w:val="Normal"/>
        <w:ind w:firstLine="709"/>
        <w:jc w:val="both"/>
        <w:rPr/>
      </w:pPr>
      <w:r>
        <w:rPr/>
        <w:t>5. Создать комиссию для организации 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/>
        <w:t>Ефиманова О.В. - Заместитель Главы городского округа по строительству</w:t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  <w:t>Шелестова Л.В. - начальник отдела архитектуры и градостроительства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 xml:space="preserve">Мальцева Л.И. -  руководитель МКУ «КУМИ» Осинниковского городского округа; </w:t>
      </w:r>
    </w:p>
    <w:p>
      <w:pPr>
        <w:pStyle w:val="Normal"/>
        <w:ind w:firstLine="709"/>
        <w:jc w:val="both"/>
        <w:rPr/>
      </w:pPr>
      <w:r>
        <w:rPr/>
        <w:t>Стрелова А.В. – начальник отдела строительства округ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Кантаева Ю.С. - </w:t>
      </w:r>
      <w:r>
        <w:rPr>
          <w:spacing w:val="2"/>
        </w:rPr>
        <w:t>начальник отдела координации работ по жизнеобеспечению города;</w:t>
      </w:r>
    </w:p>
    <w:p>
      <w:pPr>
        <w:pStyle w:val="Normal"/>
        <w:ind w:firstLine="709"/>
        <w:jc w:val="both"/>
        <w:rPr/>
      </w:pPr>
      <w:r>
        <w:rPr/>
        <w:t xml:space="preserve">Волкова Т.В. - </w:t>
      </w:r>
      <w:r>
        <w:rPr>
          <w:bCs/>
        </w:rPr>
        <w:t>Заведующая отделом охраны окружающей среды, природных ресурсов и труда.</w:t>
      </w:r>
    </w:p>
    <w:p>
      <w:pPr>
        <w:pStyle w:val="Normal"/>
        <w:ind w:firstLine="709"/>
        <w:jc w:val="both"/>
        <w:rPr/>
      </w:pPr>
      <w:r>
        <w:rPr/>
        <w:t>6. Комиссии организовать проведение публичных слушаний в соответствии с планом мероприятий, согласно приложению №1 к настоящему постановл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публиковать настоящее постановление в городской муниципальной общественно политической газете «Время и Жизнь» и разместить на официальном сайте администрации Осинниковского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http://www.osinniki.org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становление вступает в силу со дня его официального опубликова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нтроль за исполнением настоящего постановления возложить на начальника отдела архитектуры и градостроительства Л.В. Шелестову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>
          <w:rFonts w:cs="Tahoma" w:ascii="Tahoma" w:hAnsi="Tahoma"/>
        </w:rPr>
        <w:br/>
      </w:r>
      <w:r>
        <w:rPr/>
        <w:t xml:space="preserve">          Глава Осинниковского </w:t>
        <w:br/>
        <w:t xml:space="preserve">          городского округа</w:t>
        <w:tab/>
        <w:t xml:space="preserve">             </w:t>
        <w:tab/>
        <w:tab/>
        <w:tab/>
        <w:t xml:space="preserve">         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firstLine="567"/>
        <w:rPr/>
      </w:pPr>
      <w:r>
        <w:rPr/>
        <w:t xml:space="preserve">С постановлением  ознакомлен, </w:t>
      </w:r>
    </w:p>
    <w:p>
      <w:pPr>
        <w:pStyle w:val="Normal"/>
        <w:ind w:left="-567" w:right="-322" w:hanging="0"/>
        <w:rPr/>
      </w:pPr>
      <w:r>
        <w:rPr/>
        <w:t xml:space="preserve">          </w:t>
      </w:r>
      <w:r>
        <w:rPr/>
        <w:t xml:space="preserve">с возложением обязанностей согласен    ________     ___________                           Л.В. Шелестова 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дата)                (подпись)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Л.В. Шелестова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4-40-28</w:t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CharacterStyle7"/>
        </w:rPr>
      </w:pPr>
      <w:r>
        <w:rPr>
          <w:rStyle w:val="CharacterStyle7"/>
        </w:rPr>
        <w:t>Координаты расположения земельного участка на кадастровом плане территории.</w:t>
      </w:r>
    </w:p>
    <w:p>
      <w:pPr>
        <w:pStyle w:val="Normal"/>
        <w:jc w:val="center"/>
        <w:rPr/>
      </w:pPr>
      <w:r>
        <w:rPr>
          <w:b/>
        </w:rPr>
        <w:t>Российская Федерация, Кемеровская область - Кузбасс, Осинниковский городской округ, г. Осинники, в 185 м юго-восточнее от земельного участка по ул. Ленина, 76.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tbl>
      <w:tblPr>
        <w:bidiVisual w:val="true"/>
        <w:tblW w:w="99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15"/>
        <w:gridCol w:w="3300"/>
      </w:tblGrid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36,4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86,8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38,6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88,6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45,3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94,8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51,97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95,0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58,5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92,2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63,7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86,2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65,3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82,88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68,9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81,1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1,3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85,4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3,44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92,67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5,6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04,5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6,0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11,5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5,8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19,1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96,59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94,83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77,6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96,45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81,59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48,7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79,0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70,57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89,29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99,11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29,19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39,33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62,8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95,30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68,55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89,25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69,0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79,81</w:t>
            </w:r>
          </w:p>
        </w:tc>
      </w:tr>
      <w:tr>
        <w:trPr>
          <w:trHeight w:val="301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0,4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63,89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69,9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54,30</w:t>
            </w:r>
          </w:p>
        </w:tc>
      </w:tr>
      <w:tr>
        <w:trPr>
          <w:trHeight w:val="349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68,2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49,04</w:t>
            </w:r>
          </w:p>
        </w:tc>
      </w:tr>
      <w:tr>
        <w:trPr>
          <w:trHeight w:val="331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59,5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39,90</w:t>
            </w:r>
          </w:p>
        </w:tc>
      </w:tr>
      <w:tr>
        <w:trPr>
          <w:trHeight w:val="190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54,1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34,37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43,0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25,95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29,0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18,57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17,0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910,17</w:t>
            </w:r>
          </w:p>
        </w:tc>
      </w:tr>
      <w:tr>
        <w:trPr>
          <w:trHeight w:val="257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02,5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94,52</w:t>
            </w:r>
          </w:p>
        </w:tc>
      </w:tr>
      <w:tr>
        <w:trPr>
          <w:trHeight w:val="360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00,8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87,93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94,6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76,45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93,8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64,54</w:t>
            </w:r>
          </w:p>
        </w:tc>
      </w:tr>
      <w:tr>
        <w:trPr>
          <w:trHeight w:val="243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98,3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55,86</w:t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03,5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50,81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13,0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46,99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17,3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42,29</w:t>
            </w:r>
          </w:p>
        </w:tc>
      </w:tr>
      <w:tr>
        <w:trPr>
          <w:trHeight w:val="339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27,4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34,83</w:t>
            </w:r>
          </w:p>
        </w:tc>
      </w:tr>
      <w:tr>
        <w:trPr>
          <w:trHeight w:val="184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34,9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30,07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43,8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24,30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52,7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20,50</w:t>
            </w:r>
          </w:p>
        </w:tc>
      </w:tr>
      <w:tr>
        <w:trPr>
          <w:trHeight w:val="269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63,6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20,65</w:t>
            </w:r>
          </w:p>
        </w:tc>
      </w:tr>
      <w:tr>
        <w:trPr>
          <w:trHeight w:val="16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1,8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20,84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75,83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819,12</w:t>
            </w:r>
          </w:p>
        </w:tc>
      </w:tr>
      <w:tr>
        <w:trPr>
          <w:trHeight w:val="23" w:hRule="exact"/>
        </w:trPr>
        <w:tc>
          <w:tcPr>
            <w:tcW w:w="9915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Cs w:val="24"/>
              </w:rPr>
              <w:t>н34</w:t>
            </w:r>
          </w:p>
        </w:tc>
      </w:tr>
    </w:tbl>
    <w:p>
      <w:pPr>
        <w:pStyle w:val="Normal"/>
        <w:spacing w:lineRule="exact" w:line="240"/>
        <w:jc w:val="both"/>
        <w:rPr>
          <w:rStyle w:val="CharacterStyle16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rStyle w:val="CharacterStyle7"/>
        </w:rPr>
        <w:t>Координаты расположения земельного участка на кадастровом плане территории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оссийская Федерация, Кемеровская область - Кузбасс, Осинниковский городской округ г. Осинники, в 64 м южнее от земельного участка по ул. Ленина, 76.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bidiVisual w:val="true"/>
        <w:tblW w:w="99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240"/>
        <w:gridCol w:w="3354"/>
      </w:tblGrid>
      <w:tr>
        <w:trPr>
          <w:trHeight w:val="39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35,9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35,5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77,3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72,3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513,8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66,5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93,8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34,2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81,8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23,2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91,5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02,8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35,9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735,5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339,7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54,6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91,1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99,6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474,4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563,4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399,7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90,3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388,6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81,8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355,9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59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339,7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54,6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43,0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07,8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59,5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12,2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77,4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13,6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90,6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17,3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98,5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18,8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64,0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394,7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5 243,0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07,83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rStyle w:val="CharacterStyle7"/>
        </w:rPr>
        <w:t>Координаты расположения земельного участка на кадастровом плане территории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оссийская Федерация, Кемеровская область - Кузбасс, Осинниковский городской округ, город Осинники, в 156 м северо-восточнее от земельного участка по ул. 9-я Штольня, д. 60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bidiVisual w:val="true"/>
        <w:tblW w:w="99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240"/>
        <w:gridCol w:w="3354"/>
      </w:tblGrid>
      <w:tr>
        <w:trPr>
          <w:trHeight w:val="39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647,0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75,8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645,8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75,9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606,5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64,5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575,5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52,0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516,8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34,6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97,4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30,2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79,5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20,0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57,4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11,5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45,8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14,4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667,4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44,4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699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20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606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543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557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543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97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532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44,3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486,1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59,7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507,5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60,9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521,8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8 445,8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14,49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rStyle w:val="CharacterStyle7"/>
        </w:rPr>
        <w:t>Координаты расположения земельного участка на кадастровом плане территории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bidiVisual w:val="true"/>
        <w:tblW w:w="99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240"/>
        <w:gridCol w:w="3354"/>
      </w:tblGrid>
      <w:tr>
        <w:trPr>
          <w:trHeight w:val="39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b w:val="false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b w:val="false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b w:val="false"/>
                <w:szCs w:val="24"/>
              </w:rPr>
              <w:t>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454,7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70,9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492,7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03,6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75,1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75,2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42,1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78,5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74,7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19,8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81,6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0,7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84,0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2,5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88,8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4,6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93,3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6,9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95,7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7,6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00,2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7,5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03,4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7,2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10,8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6,6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17,4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8,3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0,1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30,1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4,9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32,5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8,6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33,2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34,1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31,2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34,9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8,6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33,7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2,8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31,6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20,2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7,3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14,4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3,5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10,2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1,3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04,4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1,2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97,0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20,1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93,8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16,9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92,8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12,1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91,0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09,4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86,6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08,4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76,8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09,7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69,3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11,6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67,1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647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595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13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606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441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31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454,7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70,9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465,9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40,5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05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87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12,8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86,0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13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84,9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09,6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73,3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05,7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60,7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01,8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46,4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498,9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31,1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499,2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16,2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508,7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904,0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465,9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40,5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37,4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42,7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5,0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48,0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9,8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54,7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9,9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63,4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6,4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67,7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5,5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78,2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8,4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83,9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54,6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87,0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61,8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89,0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72,9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89,6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89,1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88,2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94,8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87,8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804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68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826,1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98,8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814,7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82,3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812,6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80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94,8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68,1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86,9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66,0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77,2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64,4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73,1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55,8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70,9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52,3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64,9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56,0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56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60,8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51,0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64,1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9,6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67,7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52,6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74,1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59,1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81,9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64,6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87,6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71,6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796,5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78,1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02,5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89,3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08,4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92,6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14,5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93,1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21,3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87,5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28,2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79,3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32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68,6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39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59,7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41,3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49,2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38,2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39,1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36,2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737,4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 842,74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rStyle w:val="CharacterStyle7"/>
        </w:rPr>
        <w:t>Координаты расположения земельного участка на кадастровом плане территории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.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bidiVisual w:val="true"/>
        <w:tblW w:w="99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240"/>
        <w:gridCol w:w="3354"/>
      </w:tblGrid>
      <w:tr>
        <w:trPr>
          <w:trHeight w:val="390" w:hRule="atLeast"/>
        </w:trPr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/>
        <w:tc>
          <w:tcPr>
            <w:tcW w:w="99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12,3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9,4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28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73,5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30,9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69,1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30,8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64,4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21,9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9,9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12,3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9,4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83,0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84,1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87,0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97,0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1,7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6,1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6,6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6,1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86,3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5,7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74,1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8,7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64,8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68,6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8,7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74,7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46,9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83,0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1,3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87,4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6,5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86,7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00,5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85,1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84,9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84,1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83,0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84,1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1,4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1,3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7,0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5,0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9,5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6,4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9,5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10,0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5,7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6,0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5,6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6,3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7,0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0,6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6,9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1,8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3,0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4,0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86,7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2,9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79,5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3,0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77,2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5,5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79,0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1,7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88,1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6,6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3,3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4,6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7,1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1,1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5,4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0,9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0,9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36,4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9,7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34,1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5,6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31,1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1,5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29,5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8,4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27,8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42,4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24,6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50,3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21,3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41,4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5,9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6,5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6,0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2,8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9,5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9,7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5,9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8,0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6,9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0,3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4,0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9,2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9,9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1,4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1,3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69,6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0,4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69,4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8,0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74,3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7,9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77,2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5,1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83,9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2,2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92,7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5,8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06,6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7,1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9,4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9,1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29,5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9,9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40,81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0,0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6,1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9,7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61,1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8,4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61,7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6,2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9,1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1,9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3,1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8,2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44,3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5,8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6,4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3,1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0,4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9,8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24,8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0,2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7,6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2,8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3,2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3,5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08,8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1,4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0,9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6,4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8,7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1,5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3,0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6,9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49,3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2,2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64,9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8,2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78,9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1,7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85,4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8,4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94,7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39,5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2,1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33,1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7,4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29,6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6,7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25,0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2,2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14,3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9,5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03,8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0,7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97,5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8,0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87,8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5,13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8,5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0,4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7,48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7,9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8,61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47,1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80,9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51,7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8,0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49,7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2,1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46,26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67,17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43,3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62,2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39,2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8,8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7,5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4,6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21,5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1,5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6,8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2,30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5,7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57,9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14,59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65,8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4,02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1,64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86,5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76,3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75,70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84,3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9,5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796,2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50,2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03,2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36,6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14,49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28,0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26,56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15,0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34,9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99,47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1,15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90,15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46,33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83,94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50,82</w:t>
            </w:r>
          </w:p>
        </w:tc>
      </w:tr>
      <w:tr>
        <w:trPr/>
        <w:tc>
          <w:tcPr>
            <w:tcW w:w="3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269,68</w:t>
            </w:r>
          </w:p>
        </w:tc>
        <w:tc>
          <w:tcPr>
            <w:tcW w:w="33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0,47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rStyle w:val="CharacterStyle7"/>
        </w:rPr>
        <w:t>Координаты расположения земельного участка на кадастровом плане территор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, Кемеровская область-Кузбасс, Осинниковский городской округ г. Осинники, 28 м южнее земельного участка по  ул. Первогорная, д.35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bidiVisual w:val="true"/>
        <w:tblW w:w="99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15"/>
        <w:gridCol w:w="3300"/>
      </w:tblGrid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6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1,7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6,06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387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97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502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058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625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020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655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93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657,81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68,12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638,9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7,5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632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06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617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96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609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84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581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2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555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7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542,0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71,0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536,9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866,6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6 401,73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956,06</w:t>
            </w:r>
          </w:p>
        </w:tc>
      </w:tr>
      <w:tr>
        <w:trPr>
          <w:trHeight w:val="23" w:hRule="exact"/>
        </w:trPr>
        <w:tc>
          <w:tcPr>
            <w:tcW w:w="9915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szCs w:val="24"/>
              </w:rPr>
              <w:t>н34</w:t>
            </w:r>
          </w:p>
        </w:tc>
      </w:tr>
    </w:tbl>
    <w:p>
      <w:pPr>
        <w:pStyle w:val="Normal"/>
        <w:ind w:firstLine="709"/>
        <w:jc w:val="center"/>
        <w:rPr>
          <w:rStyle w:val="CharacterStyle16"/>
          <w:b/>
          <w:b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/>
      </w:pPr>
      <w:r>
        <w:rPr/>
        <w:t xml:space="preserve">    </w:t>
      </w:r>
      <w:r>
        <w:rPr/>
        <w:t xml:space="preserve">Управляющий делами – </w:t>
      </w:r>
    </w:p>
    <w:p>
      <w:pPr>
        <w:pStyle w:val="Normal"/>
        <w:ind w:right="-427" w:hanging="284"/>
        <w:jc w:val="both"/>
        <w:rPr/>
      </w:pPr>
      <w:r>
        <w:rPr/>
        <w:t xml:space="preserve">    </w:t>
      </w:r>
      <w:r>
        <w:rPr/>
        <w:t>руководитель аппарата администрации                                                                           Л.А. Скрябина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 мероприятий</w:t>
      </w:r>
    </w:p>
    <w:p>
      <w:pPr>
        <w:pStyle w:val="Normal"/>
        <w:ind w:firstLine="709"/>
        <w:jc w:val="both"/>
        <w:rPr/>
      </w:pPr>
      <w:r>
        <w:rPr/>
        <w:t xml:space="preserve">О  назначении публичных слушаний по вопросу изменения вида территориальной зоны Р 1 (подзона рекреационного назначения – древесно-кустарниковой растительности и насаждений) на территориальную зону ПР 5 (подзона производственно-коммунальных объектов V класса вредности, а также объектов, для эксплуатации которых не предусматривается установление санитарно-защитных зон) земельных участков по адресу: Российская Федерация, Кемеровская область - Кузбасс, Осинниковский городской округ, г. Осинники, в 185 м юго-восточнее от земельного участка по ул. Ленина, 76; </w:t>
      </w:r>
      <w:r>
        <w:rPr>
          <w:color w:val="000000"/>
          <w:shd w:fill="FFFFFF" w:val="clear"/>
        </w:rPr>
        <w:t xml:space="preserve">Российская Федерация, Кемеровская область - Кузбасс, Осинниковский городской округ г. Осинники, в 64 м южнее от земельного участка по ул. Ленина, 76; Российская Федерация, Кемеровская область - Кузбасс, Осинниковский городской округ, город Осинники, в 156 м северо-восточнее от земельного участка по ул. 9-я Штольня, д. 60; Российская Федерация, Кемеровская область - Кузбасс, Осинниковский городской округ, п. Тайжина, в 149 м северо-восточнее от земельного участка пер. Таежный, д. 5; Российская Федерация, Кемеровская область - Кузбасс, Осинниковский городской округ, г. Осинники, в 146 м юго-западнее от земельного участка по ул. Первогорная, д. 35; </w:t>
      </w:r>
      <w:r>
        <w:rPr/>
        <w:t>Российская федерация, Кемеровская область-Кузбасс, Осинниковский городской округ г. Осинники, 28 м южнее земельного участка по  ул. Первогорная, д.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110"/>
        <w:gridCol w:w="2180"/>
        <w:gridCol w:w="3780"/>
      </w:tblGrid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18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екста          </w:t>
              <w:br/>
              <w:t xml:space="preserve">настоящего постановления   </w:t>
              <w:br/>
              <w:t xml:space="preserve">администрации города на    </w:t>
              <w:br/>
              <w:t xml:space="preserve">стендах отдела          </w:t>
              <w:br/>
              <w:t xml:space="preserve">архитектуры и              </w:t>
              <w:br/>
              <w:t xml:space="preserve">градостроительства, на     </w:t>
              <w:br/>
              <w:t xml:space="preserve">официальном сайте          </w:t>
              <w:br/>
              <w:t xml:space="preserve">администрации Осинниковского городского округа  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osinniki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  <w:b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ых заявлений </w:t>
              <w:br/>
              <w:t xml:space="preserve">и возражений граждан,      </w:t>
              <w:br/>
              <w:t xml:space="preserve">юридических лиц по вопросу изменения вида территориальной зоны Р 1 на территориальную зону ПР 5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осуществляться по адресу: г. Осинники,    </w:t>
              <w:br/>
              <w:t>ул. Советская, 17, каб. №6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4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 с  27.11.2020г по 10.12.2020г.</w:t>
            </w:r>
          </w:p>
        </w:tc>
      </w:tr>
      <w:tr>
        <w:trPr>
          <w:trHeight w:val="10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      </w:t>
              <w:br/>
              <w:t xml:space="preserve">слушаний в органе          </w:t>
              <w:br/>
              <w:t xml:space="preserve">городского самоуправления  </w:t>
              <w:br/>
              <w:t xml:space="preserve">по адресу: г. Осинники,    </w:t>
              <w:br/>
              <w:t xml:space="preserve">ул. Советская,17  кабинет № 67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6.12.2020 г. в 15:00 часов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о    </w:t>
              <w:br/>
              <w:t xml:space="preserve">результатах публичных      </w:t>
              <w:br/>
              <w:t>слуш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дней после проведения публичны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заключения о </w:t>
              <w:br/>
              <w:t xml:space="preserve">результатах публичных      </w:t>
              <w:br/>
              <w:t xml:space="preserve">слушаний  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5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момента</w:t>
              <w:br/>
              <w:t xml:space="preserve">подготовки заключения о    </w:t>
              <w:br/>
              <w:t>результатах публичных слушаний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Управляющий делами – </w:t>
      </w:r>
    </w:p>
    <w:p>
      <w:pPr>
        <w:pStyle w:val="Normal"/>
        <w:ind w:right="-427" w:hanging="284"/>
        <w:jc w:val="both"/>
        <w:rPr/>
      </w:pPr>
      <w:r>
        <w:rPr/>
        <w:t>руководитель аппарата администрации                                                                                      Л.А. Скрябина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qFormat/>
    <w:rPr>
      <w:rFonts w:ascii="Cambria" w:hAnsi="Cambria" w:cs="Cambria"/>
      <w:b/>
      <w:i/>
      <w:color w:val="4F81BD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kern w:val="2"/>
      <w:sz w:val="32"/>
    </w:rPr>
  </w:style>
  <w:style w:type="character" w:styleId="41">
    <w:name w:val=" Знак Знак4"/>
    <w:qFormat/>
    <w:rPr>
      <w:b/>
      <w:color w:val="000000"/>
      <w:spacing w:val="20"/>
      <w:sz w:val="24"/>
      <w:lang w:val="en-US" w:bidi="ar-SA"/>
    </w:rPr>
  </w:style>
  <w:style w:type="character" w:styleId="3">
    <w:name w:val=" Знак Знак3"/>
    <w:qFormat/>
    <w:rPr>
      <w:rFonts w:ascii="Cambria" w:hAnsi="Cambria" w:cs="Cambria"/>
      <w:sz w:val="24"/>
      <w:lang w:val="en-US"/>
    </w:rPr>
  </w:style>
  <w:style w:type="character" w:styleId="2">
    <w:name w:val=" Знак Знак2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 Знак Знак1"/>
    <w:qFormat/>
    <w:rPr>
      <w:rFonts w:ascii="Calibri" w:hAnsi="Calibri" w:eastAsia="Times New Roman" w:cs="Calibri"/>
      <w:sz w:val="22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yle13">
    <w:name w:val=" Знак Знак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CharacterStyle7">
    <w:name w:val="CharacterStyle7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i w:val="false"/>
      <w:color w:val="000000"/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">
    <w:name w:val="Адрес HTML"/>
    <w:basedOn w:val="Normal"/>
    <w:qFormat/>
    <w:pPr/>
    <w:rPr>
      <w:i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4:00Z</dcterms:created>
  <dc:creator>Admin</dc:creator>
  <dc:description/>
  <cp:keywords/>
  <dc:language>en-US</dc:language>
  <cp:lastModifiedBy>Admin</cp:lastModifiedBy>
  <cp:lastPrinted>2020-11-12T13:59:00Z</cp:lastPrinted>
  <dcterms:modified xsi:type="dcterms:W3CDTF">2020-11-19T04:52:00Z</dcterms:modified>
  <cp:revision>8</cp:revision>
  <dc:subject/>
  <dc:title>                                                                                                                                                                                   </dc:title>
</cp:coreProperties>
</file>