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ЕКТ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кабря 2020 года                                                                                                          №-М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 декабря 2020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                             на 2021 год и на плановый период 2022 и 2023 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 городской округ  на 2021 год и на плановый период 2022 и 2023 год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основные характеристики бюджета городского округа на 2021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388 281,1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1 408 605,5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            </w:t>
      </w:r>
      <w:r>
        <w:rPr/>
        <w:t xml:space="preserve">дефицит бюджета городского </w:t>
      </w:r>
      <w:r>
        <w:rPr>
          <w:color w:val="000000"/>
        </w:rPr>
        <w:t xml:space="preserve">округа с учетом снижения остатков средств на счетах по учету средств местного бюджета в сумме 20324,4 тыс. рублей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2 и 2023 г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общий объем доходов бюджета городского округа на 2022 год в сумме  1 298 095,7</w:t>
      </w:r>
      <w:r>
        <w:rPr>
          <w:bCs/>
        </w:rPr>
        <w:t xml:space="preserve"> </w:t>
      </w:r>
      <w:r>
        <w:rPr/>
        <w:t>тыс. рублей и на 2023 год в сумме  1 289 688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бщий объем расходов бюджета городского округа на 2022 год в сумме  1 306 919,7</w:t>
      </w:r>
      <w:r>
        <w:rPr>
          <w:bCs/>
        </w:rPr>
        <w:t xml:space="preserve"> </w:t>
      </w:r>
      <w:r>
        <w:rPr/>
        <w:t>тыс. рублей и на 2023 год в сумме  1 298 556,7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дефицит бюджета городского округа на 2022 год в сумме  8824,0 тыс. рублей или 4,9 процентов от объема доходов бюджета городского округа на 2022 год без учета безвозмездных поступлений и поступлений налоговых доходов по дополнительным нормативам отчислений, на 2023 год в сумме 8868,5 тыс. рублей или 4,9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Статья 2. Формирование доходов бюджета городского округа на 2021 год и на плановый период 2022 и 2023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 Установить, что доходы бюджета городского округа, поступающие в 2021 году  и плановом  2022 – 2023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- </w:t>
      </w:r>
      <w:r>
        <w:rPr>
          <w:highlight w:val="yellow"/>
        </w:rPr>
        <w:t>налоговых</w:t>
      </w:r>
      <w:r>
        <w:rPr/>
        <w:t xml:space="preserve"> и неналоговых доходов – в соответствии с нормативами отчислений, установленными Бюджетным кодексом Российской Федерации </w:t>
      </w:r>
      <w:r>
        <w:rPr>
          <w:highlight w:val="yellow"/>
        </w:rPr>
        <w:t>и проектом  Закона</w:t>
      </w:r>
      <w:r>
        <w:rPr/>
        <w:t xml:space="preserve"> Кемеровской области </w:t>
      </w:r>
      <w:r>
        <w:rPr>
          <w:highlight w:val="yellow"/>
        </w:rPr>
        <w:t>- Кузбасса</w:t>
      </w:r>
      <w:r>
        <w:rPr/>
        <w:t xml:space="preserve">   «Об областном бюджете на 2021 год и на плановый период 2022 и 2023 год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21 год 28,8 процента, на плановый период 2022 года 29,1 процента и  2023 год 29,97 процен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1 год и на плановый период 2022 и 2023 годов по 0,1671 процента </w:t>
            </w:r>
            <w:r>
              <w:rPr>
                <w:highlight w:val="yellow"/>
              </w:rPr>
              <w:t>ежегод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2. Утвердить прогнозируемые доходы бюджета городского округа на 2021 год и на плановый период 2022 и 2023 годов согласно приложению 1 к настоящему Решению.</w:t>
            </w:r>
          </w:p>
          <w:p>
            <w:pPr>
              <w:pStyle w:val="ConsPlusNormal"/>
              <w:widowControl/>
              <w:spacing w:lineRule="auto" w:line="36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Статья 4. Бюджетные ассигнования бюджета городского округа на 2021 год и на плановый период 2022 и 2023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 и на плановый период 2022 и 2023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2. Утвердить распределение бюджетных ассигнований бюджета городского округа по разделам, подразделам классификации расходов бюджетов на 2021 год и на плановый период 2022 и 2023 годов согласно приложению 5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3. Утвердить ведомственную структуру расходов на 2021 год и на плановый период 2022 и 2023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6800,0 тыс. рублей, на  2022 год в сумме 5998,0 тыс. рублей, на 2023 год в сумме  5745,2 тыс. рублей согласно приложению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Утвердить объем расходов на обслуживание муниципального внутреннего долга Осинниковского городского округа на 2021 год в сумме 141,6</w:t>
      </w:r>
      <w:r>
        <w:rPr/>
        <w:t xml:space="preserve"> тыс. рублей, на 2022 год 377,3 тыс. рублей, на 2023 год  140,7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22 год в сумме 13000,0  тыс. рублей, на 2023 год в сумме  25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 6.  Дорожный фонд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Утвердить объем бюджетных ассигнований дорожного фонда муниципального образования - Осинниковский городской округ на 2021 год в сумме </w:t>
      </w:r>
      <w:r>
        <w:rPr>
          <w:highlight w:val="yellow"/>
        </w:rPr>
        <w:t>17065,9 тыс. рублей, на 2022 год в сумме 30251,0  тыс. рублей, на 2023 год в сумме 40961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21 год в сумме 100,0 тыс. рублей, на 2022 год 100,0 тыс. рублей, на 2023 год 100,0 тыс. рублей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Межбюджетные трансферты на 2021 год и на плановый период 2022 и 2023 годов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>Утвердить объем межбюджетных трансфертов, получаемых из областного бюджета на 2021 год в сумме 1 042 663,1 тыс. рублей,  на 2022 год в сумме 955 250,7 тыс. рублей, на 2023 год в сумме 943 513,2</w:t>
      </w:r>
      <w:r>
        <w:rPr>
          <w:bCs/>
        </w:rPr>
        <w:t xml:space="preserve"> </w:t>
      </w:r>
      <w:r>
        <w:rPr>
          <w:bCs/>
          <w:iCs/>
        </w:rPr>
        <w:t>тыс. рублей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</w:r>
      <w:r>
        <w:rPr>
          <w:b/>
        </w:rPr>
        <w:t xml:space="preserve"> Статья 9. Источники финансирования дефицита бюджета городского округа </w:t>
      </w:r>
      <w:r>
        <w:rPr>
          <w:b/>
          <w:bCs/>
          <w:iCs/>
          <w:color w:val="000000"/>
        </w:rPr>
        <w:t xml:space="preserve">на 2021 год и на плановый период 2022 и 2023 год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bCs/>
          <w:iCs/>
          <w:color w:val="000000"/>
        </w:rPr>
        <w:t xml:space="preserve">на 2021 год и на плановый период 2022 и 2023 годов </w:t>
      </w:r>
      <w:r>
        <w:rPr/>
        <w:t>согласно приложению 8 к настоящему Реш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Верхний предел муниципального долга  муниципального образования – Осинниковский городской округ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22 года в сумме 23146,4 тыс. рублей, на 1 января 2023 года в сумме 31970,4 тыс. рублей, на 1 января 2024 года в сумме 40838,9 тыс. рублей, в том числе верхний предел по муниципальным гарантиям на 1 января 2022 года в сумме 0 тыс. рублей, на 1 января 2023 года в сумме 0 тыс. рублей, на 1 января 2024 года в сумме 0 тыс. руб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21 год и на плановый период 2022 и 2023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енсацией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ансовым обеспечением затрат МП «Осинниковские бани» на погашение первоочередных платежей до снятия ограничительных мер, связанных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>-19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финансового обеспечения для оказания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татья 14. Вступление в силу  настоящего Реш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 1 января 2021 года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И. В. Романов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Sergantova</cp:lastModifiedBy>
  <cp:lastPrinted>2020-11-23T13:59:00Z</cp:lastPrinted>
  <dcterms:modified xsi:type="dcterms:W3CDTF">2020-11-23T07:06:00Z</dcterms:modified>
  <cp:revision>153</cp:revision>
  <dc:subject/>
  <dc:title>Проект</dc:title>
</cp:coreProperties>
</file>