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роекту решения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бюджете муниципального  образования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Осинниковский городской округ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iCs/>
          <w:sz w:val="28"/>
          <w:szCs w:val="28"/>
        </w:rPr>
        <w:t>на 2021 год и на плановый период 2022 и 2023 годов»</w:t>
      </w:r>
    </w:p>
    <w:p>
      <w:pPr>
        <w:pStyle w:val="Normal"/>
        <w:ind w:left="57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города Оси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муниципальном образовании - Осинниковский городской окр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роект бюджета городского округа на 2021 год и на плановый период 2022 и 2023 годов составлен в соответствии с проектом областного закона  «Об областном бюджете на 2021 год и на плановый период 2022 и 2023 годов» (1 чтение), основными направлениями бюджетной и налоговой политики Осинниковского городского округа  на 2021 год и на плановый период 2022 и 2023 годов, ожидаемыми итогами социально-экономического развития за 2020 год, прогнозом социально-экономического развития городского округа на 2021 год и на плановый период 2022 и 2023 годов.</w:t>
      </w:r>
    </w:p>
    <w:p>
      <w:pPr>
        <w:pStyle w:val="Normal"/>
        <w:ind w:left="57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ом решения о бюджете предлагается установить: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на 2021 год</w:t>
      </w:r>
      <w:r>
        <w:rPr>
          <w:sz w:val="28"/>
          <w:szCs w:val="28"/>
        </w:rPr>
        <w:t xml:space="preserve"> - общий объем доходов в сумме   1 388 281,1 тыс. рублей, из них налоговые и неналоговые 344 968,0 тыс. рублей, безвозмездные поступления 1 043 313,1 тыс. рублей, в том числе из областного бюджета 1 042 663,1 тыс. рублей;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общий объем расходов в сумме  1 408 605,5 тыс. рублей, из них расходы, сформированные в рамках 16-ти муниципальных программ 1 356 478,2 тыс. рублей, или 96,3  процентов от расходов бюджета, непрограммные расходы 52 127,3 тыс. рублей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с учетом снижения остатков средств на счетах по учету средств местного бюджета в сумме 20324,4 тыс. рублей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- общий объем доходов в сумме  1 298 095,7 тыс. рублей,  из них налоговые и неналоговые 342 492,0 тыс. рублей, безвозмездные поступления 955 603,7 тыс. рублей, в том числе из областного бюджета 955 250,7 тыс. рублей;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1 306 919,7 тыс. рублей, из них программные расходы 1 249 417,1 тыс. рублей, непрограммные расходы 57 502,6 тыс. рублей, в т. ч. условно – утвержденные расходы 13000,0 тыс. рублей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z w:val="28"/>
          <w:szCs w:val="28"/>
        </w:rPr>
        <w:t>дефицит бюджета в сумме  8824,0 тыс. рублей, или 4,9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- общий объем доходов в сумме  1 289 688,2 тыс. рублей, из них налоговые и неналоговые 345 819,0 тыс. рублей, безвозмездные поступления 943 869,2 тыс. рублей, в том числе из областного бюджета 943 513,2 тыс. рублей;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z w:val="28"/>
          <w:szCs w:val="28"/>
        </w:rPr>
        <w:t>общий объем расходов в сумме  1 298 556,7 тыс. рублей, из них программные расходы 1 231 100,4 тыс. рублей, непрограммные расходы 67 456,3 тыс. рублей, в т. ч. условно – утвержденные расходы 25000,0 тыс. рублей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8868,5 тыс. рублей, или 4,9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ерхний предел муниципального внутреннего долга муниципального образования – Осинниковский городской округ на 1 января 2022 года в сумме 23146,4 тыс. рублей, на 1 января 2023 года в сумме 31970,4 тыс. рублей, на 1 января 2024 года в сумме 40838,9 тыс. рублей, в том числе верхний предел по муниципальным гарантиям на 1 января 2022 года в сумме 0 тыс. рублей, на 1 января 2023 года в сумме 0 тыс. рублей, на 1 января 2024 года в сумме 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ируемого объема доходов бюджета городского округа учитывались следующие изменения налогового и бюджетного законодательства Российской Федерации, учтенные в проекте федерального закона «О федеральном бюджете </w:t>
      </w:r>
      <w:r>
        <w:rPr>
          <w:bCs/>
          <w:sz w:val="28"/>
          <w:szCs w:val="28"/>
        </w:rPr>
        <w:t xml:space="preserve">на 2021 год и на плановый период 2022 и 2023 годов» и в </w:t>
      </w:r>
      <w:r>
        <w:rPr>
          <w:sz w:val="28"/>
          <w:szCs w:val="28"/>
        </w:rPr>
        <w:t xml:space="preserve">проекте областного закона «Об областном бюджете </w:t>
      </w:r>
      <w:r>
        <w:rPr>
          <w:bCs/>
          <w:sz w:val="28"/>
          <w:szCs w:val="28"/>
        </w:rPr>
        <w:t xml:space="preserve">на 2021 год и на плановый период 2022 и 2023 годов», </w:t>
      </w:r>
      <w:r>
        <w:rPr>
          <w:sz w:val="28"/>
          <w:szCs w:val="28"/>
        </w:rPr>
        <w:t xml:space="preserve"> оказывающие влияние на доходы местного бюджета в плановом период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тановление с 1 января 2021 года налоговой ставки по налогу на доходы физических лиц в размере 15% в отношении части дохода физического лица, превышающей 5,0 млн. рублей в год в соответствии с проектом федерального закона № 1022669-7 «О внесении изменений в часть вторую Налогового кодекса Российской Федерации в части налогообложения доходов физических лиц, превышающих 5 миллионов рублей за налоговый период», и установление нормативов распределения налога с данных доходов между бюджетами бюджетной системы Российской Федерации </w:t>
        <w:br/>
        <w:t xml:space="preserve">в соответствии с Федеральным законом от 15.10.2020 № 327-ФЗ </w:t>
        <w:br/>
        <w:t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 2021-2023 годы ставок акцизов на алкогольную продукцию и акцизов на нефтепродукты в соответствии с Федеральным законом от 15.10.2020 № 321-ФЗ «О внесении изменений в часть вторую Налогового кодекса Российской Федерации в части введения обратного акциза на этан, сжиженные углеводородные газы и инвестиционного коэффициента, применяемого при определении размера обратного акциза на нефтяное сыр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зачисления доходов от уплаты акцизов на нефтепродукты в бюджеты субъектов Российской Федерации в соответствии с Федеральным законом от 30.11.2016 № 409-ФЗ «О внесении изменений                      в Бюджетный кодекс Российской Федерации и признании утратившими силу отдельных положений законодательных актов Российской Федерации»:</w:t>
        <w:br/>
        <w:t>2021 год – 74,9%, 2022 год – 83,3%; 2023 год – 91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1-2023 годы для Кемеровской области – Кузбасса нормативов распределения доходов от уплаты акцизов на нефтепродукты</w:t>
        <w:br/>
        <w:t xml:space="preserve"> в целях формирования дорожных фондов субъектов Российской Федерации</w:t>
        <w:br/>
        <w:t xml:space="preserve">в соответствии с таблицей 1 приложения 3 проекта федерального закона </w:t>
        <w:br/>
        <w:t xml:space="preserve">№ 1027743-7 «О федеральном бюджете на 2021 год и на плановый период 2022 и 2023 годов» (далее – проекта федерального закона </w:t>
        <w:br/>
        <w:t>«О федеральном бюджете на 2021 год и на плановый период 2022 и                2023 годов»): 2021 год – 1,5199%; 2022 год – 1,4482%, 2023 год – 1,469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1-2023 годы для Кемеровской области – Кузбасса нормативов распределения доходов от уплаты акцизов на нефтепродукты</w:t>
        <w:br/>
        <w:t>в целях реализации национального проекта «Безопасные и качественные автомобильные дороги» в соответствии с таблицей 2 приложения 3 проекта федерального закона № 1027743-7 «О федеральном бюджете на 2021 год и на плановый период 2022 и 2023 годов»: 2021 год – 2,6193%; 2022-2023 годы – 2,051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1-2023 годы для Кемеровской области – Кузбасса нормативов распределения 50 процентов доходов от акцизов на средние дистилляты в соответствии с приложением 6 проекта федерального закона      «О федеральном бюджете на 2021 год и на плановый период 2022 и                     2023 годов» в размере 15,0585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ей силу с 1 января 2021 года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араметров бюджета городского округа на 2021 год и на плановый период 2022 и 2023 годов учтены следующие изменения налогового законодательства Кемеровской области – Кузбас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ие на 2021 год размера регионального коэффициента по налогу на доходы физических лиц для иностранных граждан, отражающего региональные особенности рынка труда Кемеровской области, в размере 1,933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оектом закона Кемеровской области – Кузбасса </w:t>
        <w:br/>
        <w:t>«Об установлении коэффициента, отражающего региональные особенности рынка труда Кемеровской области, на 2021 год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едение на территории Кемеровской области – Кузбасса налога на профессиональный доход </w:t>
      </w:r>
      <w:r>
        <w:rPr>
          <w:rFonts w:eastAsia="Calibri"/>
          <w:sz w:val="28"/>
          <w:szCs w:val="28"/>
        </w:rPr>
        <w:t xml:space="preserve">в соответствии с Законом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узбасса от </w:t>
      </w:r>
      <w:r>
        <w:rPr>
          <w:sz w:val="28"/>
          <w:szCs w:val="28"/>
        </w:rPr>
        <w:t>29.05.2020 № 53-ОЗ «О введении в действие на территории Кемеровской области – Кузбасса специального налогового режима</w:t>
        <w:br/>
        <w:t>«Налог на профессиональный доход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кращение действия с 1 января 2021 года пониженных налоговых ставок </w:t>
      </w:r>
      <w:r>
        <w:rPr>
          <w:sz w:val="28"/>
          <w:szCs w:val="28"/>
        </w:rPr>
        <w:t xml:space="preserve">по налогу на имущество организаций и </w:t>
      </w:r>
      <w:r>
        <w:rPr>
          <w:rFonts w:eastAsia="Calibri"/>
          <w:sz w:val="28"/>
          <w:szCs w:val="28"/>
          <w:lang w:eastAsia="en-US"/>
        </w:rPr>
        <w:t xml:space="preserve">налогу, взимаемому в связи с применением упрощенной системы налогообложения, установленных для отельных категорий налогоплательщиков, в наибольшей степени пострадавших в условиях распространения новой коронавирусной инфекции,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Законом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а от 09.04.2020 </w:t>
        <w:br/>
        <w:t>№ 44-ОЗ «О внесении изменений в Закон Кемеровской области «О налоге на имущество организаций» и в Закон Кемеровской области «О налоговых ставках при применении упрощенной системы налогообложения»</w:t>
        <w:br/>
        <w:t>(в ред. от 29.05.2020 № 55-ОЗ) и Законом Кемеровской области от 03.07.2020 № 71-О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апное увеличение налоговых ставок </w:t>
      </w:r>
      <w:r>
        <w:rPr>
          <w:rFonts w:eastAsia="Calibri"/>
          <w:sz w:val="28"/>
          <w:szCs w:val="28"/>
        </w:rPr>
        <w:t xml:space="preserve">в отношении региональных </w:t>
        <w:br/>
        <w:t xml:space="preserve">и муниципальных автомобильных дорог общего пользования на территории Кемеров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Законом Кемеровской области от 24.11.2017 № 99-О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некоторые законодательные акты Кемеровской области в сфере налогового законодательства»:</w:t>
      </w:r>
      <w:r>
        <w:rPr>
          <w:rFonts w:eastAsia="Calibri"/>
          <w:sz w:val="28"/>
          <w:szCs w:val="28"/>
        </w:rPr>
        <w:t xml:space="preserve"> </w:t>
        <w:br/>
        <w:t xml:space="preserve">2021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,2%, 2022 год и последующие год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,5%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городского округа по доходам рассчитаны в соответствии с Методикой прогнозирования налоговых и неналоговых доходов бюджета городского округа на очередной финансовый год и плановый период, утверждённой приказом Финансового управления города Осинники № 9 от 07.03.2019г, с учётом прогнозов поступлений доходов, предоставленных  администраторами доходов бюджета городского округа, в соответствии с постановлением администрации Осинниковкого городского округа от 06.11.2014 №875-п (с учетом изменений) "Об утверждении порядка составления проекта бюджета муниципального образования - Осинниковский городской округ" и  в соответствии с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в бюджет городского округа налога на доходы физических лиц рассчитан на основе прогноза администратора доходов  бюджета городск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ежрайонной ИФНС России №5 по Кемеровской области - Кузбассу </w:t>
      </w:r>
      <w:r>
        <w:rPr>
          <w:bCs/>
          <w:sz w:val="28"/>
          <w:szCs w:val="28"/>
        </w:rPr>
        <w:t xml:space="preserve">исходя из данных </w:t>
      </w:r>
      <w:r>
        <w:rPr>
          <w:sz w:val="28"/>
          <w:szCs w:val="28"/>
        </w:rPr>
        <w:t xml:space="preserve">статистической отчетности по формам </w:t>
      </w:r>
      <w:r>
        <w:rPr>
          <w:rFonts w:eastAsia="Calibri"/>
          <w:sz w:val="28"/>
          <w:szCs w:val="28"/>
          <w:lang w:eastAsia="en-US"/>
        </w:rPr>
        <w:t xml:space="preserve">№ 5 НДФЛ и № 7 НДФЛ </w:t>
      </w:r>
      <w:r>
        <w:rPr>
          <w:sz w:val="28"/>
          <w:szCs w:val="28"/>
        </w:rPr>
        <w:t xml:space="preserve">с учетом 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а фонда оплаты труда, согласованным с департаментом экономического развития Администрации Правительства Кузбасса и отраженным в Основных показателях социально - экономического развития Осинниковского городского округа на 2021 год в сумме 4614,8 млн. рублей или 103,4% к оценке 2020 года, на 2022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815,1 млн. рублей или 104,3% к оценке 2021 года, на 2023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5026,2 млн. рублей или 104,4% к оценке 2022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 поступлений налога на доходы физических лиц за 2020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фактических поступлений разовых платежей по налогу на доходы физических лиц в 2019-2020 год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й разовых платежей по налогу в 2021-2023 го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возвратов из бюджета налога на доходы физических лиц в результате применения налоговых вычетов в 2019-2020 год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хранения на 2021 год коэффициента, отражающего региональные особенности рынка труда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а, на уровне                2020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а потребительских цен согласно прогнозу социально - экономического развития Российской Федерации, подготовленного Министерством экономического развития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, поступление налога на доходы физических лиц, подлежащего зачислению в бюджет городского округа, на 2021 год прогнозируется в сумме 245780,0 тыс. рублей, что на 1874,0 тыс. рублей или на 0,8% меньше оценки 2020,  на 2022 год в сумме 246121,0 тыс. рублей, на 2023 год </w:t>
      </w:r>
      <w:r>
        <w:rPr>
          <w:sz w:val="28"/>
          <w:szCs w:val="28"/>
        </w:rPr>
        <w:t>–247320</w:t>
      </w:r>
      <w:r>
        <w:rPr>
          <w:rFonts w:eastAsia="Calibri"/>
          <w:sz w:val="28"/>
          <w:szCs w:val="28"/>
          <w:lang w:eastAsia="en-US"/>
        </w:rPr>
        <w:t>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1 год в сумме 243760,0 тыс. рублей, что на 1894,0 тыс. рублей или на 0,8% меньше оценки 2020 года (в связи с снижение дополнительного норматива с 29,32% в 2020г. до 28,8% в 2021 г.), на 2022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44101,0 тыс. рублей, на 2023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4530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1 год в сумме 10,0 тыс. рублей, что на 10,0 тыс. рублей или 100% больше оценки 2020 года,             на 2022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0,0 тыс. рублей, на 2023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на 2021-2023 годы прогнозируются в сумме 2000,0 тыс. рублей ежегод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2021-2023 годы прогнозируются в сумме 10,0 тыс. рублей ежегод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з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в бюджет городского округа акцизов по подакцизным товарам (продукции), производимым на территории Российской Федерации, рассчитан с учетом проекта </w:t>
      </w:r>
      <w:r>
        <w:rPr>
          <w:sz w:val="28"/>
          <w:szCs w:val="28"/>
        </w:rPr>
        <w:t xml:space="preserve">Федерального закона «О федеральном бюджете на 2021 год и на плановый период 2022 и 2023 годов», </w:t>
      </w:r>
      <w:r>
        <w:rPr>
          <w:rFonts w:eastAsia="Calibri"/>
          <w:sz w:val="28"/>
          <w:szCs w:val="28"/>
          <w:lang w:eastAsia="en-US"/>
        </w:rPr>
        <w:t xml:space="preserve">прогноза администратора доходов бюджета городск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ежрайонной ИФНС России №5 России по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у и с учетом </w:t>
      </w:r>
      <w:r>
        <w:rPr>
          <w:sz w:val="28"/>
          <w:szCs w:val="28"/>
        </w:rPr>
        <w:t>проекта областного закона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городского округа по подакцизным товарам (продукции) на 2021 год и плановый период 2022-2023 годов учтены следующие изменения налогового и бюджетного законодательств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 2021-2023 годы ставок акцизов на алкогольную продукцию и акцизов на нефтепродукты в соответствии с федеральным законом от 15.10.2020 № 321-ФЗ «О внесении изменений в часть вторую Налогового кодекса Российской Федерации в части введения обратного акциза на этан, сжиженные углеводородные газы и инвестиционного коэффициента, применяемого при определении размера обратного акциза на нефтяное сыр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от уплаты акцизов на нефтепродукты в бюджеты субъектов Российской Федерации в соответствии с Федеральным законом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: </w:t>
        <w:br/>
        <w:t>2021 год – 74,9%, 2022 год – 83,3%, 2023 год – 91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от уплаты акцизов на нефтепродукты в соответствии с таблицей 1 приложения 3 проекта Федерального закона № 1027743-7 «О федеральном бюджете на 2021 год и на плановый период 2022 и 2023 годов» в целях формирования дорожных фондов субъектов Российской Федерации для Кемеровской области – Кузбасса: 2021 год – 1,5199%, 2022 год – 1,4482%, 2023 год – 1,469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от уплаты акцизов на нефтепродукты в соответствии с таблицей 2 приложения 3 проекта Федерального закона № 1027743-7 «О федеральном бюджете на 2021 год и на плановый период 2022 и 2023 годов» в целях реализации национального проекта «Безопасные и качественные автомобильные дороги» для Кемеровской области – Кузбасса: 2021 год – 2,6193%, 2022 год – 2,0511%, 2023 год – 2,0511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в бюджет городского округа акцизов по подакцизным товарам (продукции), производимым на территории Российской Федерации, в целом прогнозируется на 2021 год в сумме 11357,0 тыс. рублей, </w:t>
      </w:r>
      <w:r>
        <w:rPr>
          <w:sz w:val="28"/>
          <w:szCs w:val="28"/>
        </w:rPr>
        <w:t xml:space="preserve">что на </w:t>
        <w:br/>
        <w:t>2421,0 тыс. рублей или на 27,1% больше оценки 2020 года,</w:t>
      </w:r>
      <w:r>
        <w:rPr>
          <w:bCs/>
          <w:sz w:val="28"/>
          <w:szCs w:val="28"/>
        </w:rPr>
        <w:t xml:space="preserve"> на 2022 год </w:t>
        <w:br/>
        <w:t xml:space="preserve">в сумме 11359,0 тыс. рублей, на 2023 год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2009,0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уплаты акцизов на дизельное топливо, подлежаще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 на 2021 год в сумме 5214,0 тыс. рублей, что на 1072,0 тыс. рублей или в 1,3 раза больше оценки 2020 года, на 2022 год – 5222,0 тыс. рублей, на 2023 год – 5560,0 тыс.рублей.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доходов от уплаты акцизов на средние дистилляты, производимые на территории Российской Федерации, направляемые в уполномоченный территориальный орган Федерального казначейства для распределения между бюджетам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год в сумме 6890,0 тыс. рублей, что на 1490,0 тыс. рублей или в 1,3 раза больше оценки 2020 года, на 2022 год – 6851,0 тыс. рублей, на 2023 год – 7272,0 тыс. рубле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енное увеличение прогнозных сумм указанных доходов в 2021 году обусловлено введением нового механизма распределения акцизов на средние дистилляты с 1 августа 2020 года. До указанной даты акцизы на средние дистилляты зачислялись в бюджеты субъектов Российской Федерации напрямую от производителей по месту нахождения производства. Так же для Кузбасса увеличен норматив распределения от указанных до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10,2714% в 2020 году до 15,0585% на период 2021-2023 годов.</w:t>
      </w:r>
      <w:r>
        <w:rPr>
          <w:sz w:val="28"/>
          <w:szCs w:val="28"/>
        </w:rPr>
        <w:t xml:space="preserve"> Установлен дифференцированный 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муниципального  образования – Осинниковский городской округ на 2021 год и на плановый период  2022 – 2023 годов, в соответствии с приложением 3 к проекту областного закона             «Об областном бюджете на 2021 год и на плановый период 2022 и 2023 годов»,  в целях формирования муниципального дорожного фонда: 2021 год – 0,1671%, 2022 год – 0,1671%, 2023 год – 0,1671%; На 2020 год он составлял 0,1584%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 бюджета городского округа  – </w:t>
      </w:r>
      <w:r>
        <w:rPr>
          <w:rFonts w:eastAsia="Calibri"/>
          <w:sz w:val="28"/>
          <w:szCs w:val="28"/>
          <w:lang w:eastAsia="en-US"/>
        </w:rPr>
        <w:t>Межрайонной ИФНС России №5</w:t>
      </w:r>
      <w:r>
        <w:rPr>
          <w:sz w:val="28"/>
          <w:szCs w:val="28"/>
        </w:rPr>
        <w:t xml:space="preserve"> России по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у </w:t>
      </w:r>
      <w:r>
        <w:rPr>
          <w:bCs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кращение действия с 1 января 2021 года пониженных ставок налога, взимаемого в связи с применением упрощенной системы налогообложения, налогоплательщикам, осуществляющим виды деятельности в наибольшей степени пострадавшим в условиях ухудшения ситуации в результате распространения новой коронавирусной инфекции, в соответствии с Законом Кемеровской области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а от 09.04.2020 № 44-ОЗ (в ред. от 29.05.2020 № 55-ОЗ) и Закона Кемеровской области – Кузбасса от 03.07.2020 № 71-ОЗ:  </w:t>
      </w:r>
      <w:r>
        <w:rPr>
          <w:sz w:val="28"/>
          <w:szCs w:val="28"/>
        </w:rPr>
        <w:t>5%, если объектом налогообложения являются доходы, уменьшенные на величину расходов, 1%, если объектом налогообложения являются дох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налогоплательщиков, применяющих упрощенную систему налогообложения, связанное с отменой с 1 января 2021 года системы налогообложения в виде единого налога на вмененный доход для отдельных видов деятельности (Федеральный закон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платежей по налогу, взимаемому в связи с применением упрощенной системы налогообложения, на 2021 год прогнозируется </w:t>
        <w:br/>
        <w:t xml:space="preserve">в сумме 19350,0 тыс. рублей, </w:t>
      </w:r>
      <w:r>
        <w:rPr>
          <w:sz w:val="28"/>
          <w:szCs w:val="28"/>
        </w:rPr>
        <w:t xml:space="preserve">что на 5531,0 тыс. рублей или на 40,0% больше оценки 2020 года </w:t>
      </w:r>
      <w:r>
        <w:rPr>
          <w:bCs/>
          <w:sz w:val="28"/>
          <w:szCs w:val="28"/>
        </w:rPr>
        <w:t>на 2022 год – 20536,0 тыс. рублей, на 2023 год – 21312,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й налог на вмененный доход для отдельных видов деятельности запланирован на 2021 год в сумме 4750,0 тыс.рублей - платежи за 4 квартал 2020 года. Далее - налог отменен </w:t>
      </w:r>
      <w:r>
        <w:rPr>
          <w:bCs/>
          <w:sz w:val="28"/>
          <w:szCs w:val="28"/>
        </w:rPr>
        <w:t>(Федеральный закон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.</w:t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взимаемый в виде патен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 взимаемый в виде патента запланирован исходя из данных отчета формы №1-ПАТЕНТ Межрайонной ИФНС № 5 за отчетный год,  с учетом динамики поступления предыдущих лет и прогноза администратора поступлений. Так на 2021-2023 годы прогнозируются в сумме 531,0 тыс. рублей ежегодно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нало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й налог на 2020 год и на плановый период 2021-2022 годов запланирован исходя из данных отчета формы №5-ЕСХН Межрайонной ИФНС № 5 за отчетный год и прогноза администратора дохода:  на 2021</w:t>
      </w:r>
      <w:r>
        <w:rPr>
          <w:bCs/>
          <w:sz w:val="28"/>
          <w:szCs w:val="28"/>
        </w:rPr>
        <w:t xml:space="preserve"> прогнозируется в сумме 10,0 тыс. рублей, на 2022 год – 5,0 тыс. рублей, на 2023 год – 5,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 на имущество физических лиц  на 2021 год и на плановый период 2022-2023 годов, запланирован исходя из: данных отчета формы № 5-МН Межрайонной ИФНС № 5 за отчетный год,  прогноза администратора дохода,  частичного возврата дебиторской задолженности прошлых лет, изменения законодательства в плане уменьшения налогооблагаемой базы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 на 2021 год планируется  в сумме 5090,0 тыс.рублей, на 2022 год -  5120,0 тыс.рублей и на 2023 год – 5120,0 тыс.рублей.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планирован на 2021 год и на плановый период 2022-2023 годов, исходя из: данных отчета формы № 5-МН Межрайонной ИФНС № 5 за отчетный год, частичного возврата дебиторской задолженности прошлых лет, изменения законодательства в плане уменьшения налогооблагаемой базы  в соответствии с Федеральным законом от 15.04.2019 № 63-ФЗ и прогноза администратора дохода, на 2021 год  в сумме  18395,0 тыс.рублей, на 2022 год – 18510,0тыс.рублей и на 2023 год – 18610,0 тыс.рублей в том числ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рогнозируется на 2021 год в сумме 13500,0 тыс. рублей, на 2022 год – 13600,0 тыс. рублей, на 2023 год – 13700,0 тыс. рублей</w:t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мельный налог с физических лиц прогнозируется на 2021 год в сумме 4 895,0 тыс. рублей, на 2022 год – 4 910,0 тыс. рублей, на 2022 год – 4 910 тыс. рублей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й транспортного налога составлен с учетом прогноза администратора доходов бюджета городск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районной ИФНС России №5</w:t>
      </w:r>
      <w:r>
        <w:rPr>
          <w:sz w:val="28"/>
          <w:szCs w:val="28"/>
        </w:rPr>
        <w:t xml:space="preserve"> России по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у, динамики фактических поступлений налога и ожидаемой оценки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портного налога в бюджет городского округа прогнозируется на 2021- 2023 годы в сумме 1480,0 тыс. рублей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с организаций прогнозируется на 2021- 2023 годы  в сумме 38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с физических лиц прогнозируется на 2021-2023 годы в сумме 1100,0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0 год и прогноза администраторов доходов бюджет городского округа на 2021-2023 год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государственной пошлины в бюджет городского округа прогнозируется на 2021-2023 годы в сумме 8100,0 тыс. рублей ежегодно. В состав доходов входит государственная пошлина по делам, рассматриваемым в судах общей юрисдикции, мировыми судьями (за исключением Верховного Суда Российской Федерац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, муниципальной собственности Осинниковского городского округа, запланированы с учетом </w:t>
      </w:r>
      <w:r>
        <w:rPr>
          <w:bCs/>
          <w:sz w:val="28"/>
          <w:szCs w:val="28"/>
        </w:rPr>
        <w:t>ожидаемой оценки поступлений за 2020 год и</w:t>
      </w:r>
      <w:r>
        <w:rPr>
          <w:sz w:val="28"/>
          <w:szCs w:val="28"/>
        </w:rPr>
        <w:t xml:space="preserve"> прогноза администраторов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использования имущества, находящегося в государственной, муниципальной собственности, прогнозируются на 2021 год в сумме 25333,0 тыс. рублей, что на 877,0 тыс. рублей, или на 3,6% больше оценки 2020 года, на 2022 год – 25866,0 тыс. рублей, на 2023 год – 2632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включают в себя следующие платеж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 собственность 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прогнозируются на 2021 год в сумме 22634,0 тыс. рублей, что на 1905,0 тыс. рублей, или на 9,2% больше оценки 2020 года, на 2022 год – 23293,0 тыс. рублей, на 2023 год – 23971,0 тыс. рублей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, прогнозируются на 2021 год в сумме 243,0 тыс. рублей, что на 80,0 тыс. рублей, или на 24,8% меньше оценки 2020 года ( в связи с разовым поступлением в 2020 году), на 2022 год – 251,0 тыс. рублей, на 2023 год – 258,0 тыс. рублей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, составляющего казну городского округа (за исключением земельных участков) на </w:t>
        <w:br/>
        <w:t>2021 год в сумме 801,0 тыс. рублей, что на уровне оценки 2020 года, на 2022 год – 833,0 тыс. рублей, на 2023 год – 868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 на 2021 - 2023 годы администратором платежей не планируются, в связи с отсутствием прибыльных предприятий.</w:t>
      </w:r>
    </w:p>
    <w:p>
      <w:pPr>
        <w:pStyle w:val="Normal"/>
        <w:widowControl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 прогнозируются на 2021 год в сумме  1655,0 тыс. рублей, на 2022 год – 1489,0 тыс. рублей, на   2023 год – 122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left="57" w:right="57"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включают в себя плату за негативное воздействие на окружающую ср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 платы за негативное воздействие на окружающую среду составлен </w:t>
      </w:r>
      <w:r>
        <w:rPr>
          <w:sz w:val="28"/>
          <w:szCs w:val="28"/>
        </w:rPr>
        <w:t>на основе прогноза администратора доходов бюджета городского округа –</w:t>
      </w:r>
      <w:r>
        <w:rPr>
          <w:bCs/>
          <w:sz w:val="28"/>
          <w:szCs w:val="28"/>
        </w:rPr>
        <w:t xml:space="preserve"> Управления Росприроднадзора по Кемеровской области</w:t>
      </w:r>
      <w:r>
        <w:rPr>
          <w:sz w:val="28"/>
          <w:szCs w:val="28"/>
        </w:rPr>
        <w:t xml:space="preserve"> и прогнозируются на 2021 год в сумме 2229,0 тыс. рублей, что на уровне оценки 2020 года, на 2022 год – 2318,0 тыс. рублей, на 2023 год – 241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и компенсации затрат государства запланированы на основе прогноза администраторов доходов  бюджета городского округа на 2021 год в сумме 1100,0 тыс. рублей, на 2022 год – 1150,0 тыс. рублей, на 2023 год – 1200,0 тыс. рублей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доходы от оказания платных услуг (работ) прогнозируются </w:t>
      </w:r>
      <w:r>
        <w:rPr>
          <w:bCs/>
          <w:sz w:val="28"/>
          <w:szCs w:val="28"/>
        </w:rPr>
        <w:t>на 2021-2023 годы в сумме 15,0 тыс. рублей ежегодно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доходы от компенсации затрат государства </w:t>
      </w:r>
      <w:r>
        <w:rPr>
          <w:bCs/>
          <w:sz w:val="28"/>
          <w:szCs w:val="28"/>
        </w:rPr>
        <w:t>прогнозируются на 2021 год в сумме 1085,0 тыс. рублей, на 2022 год – 1135,0 тыс. рублей,</w:t>
        <w:br/>
        <w:t>на 2023 год – 1185,0 тыс. рублей.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планируются на основе прогноза администратора доходов бюджета городского округа - МКУ "Комитетом по управлению муниципальным имуществ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продажи материальных и нематериальных активов на 2021 - 2023 годы прогнозируются в сумме 636,0 тыс. рублей ежегодно и включают следующие виды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, находящихся в собственности городских округов на 2021 - 2023 годы прогнозируются в сумме 56,0 тыс. рублей ежегод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 на 2021 - 2023 годы не планируется, в связи с отсутствием ликвид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прогнозируются на 2021 - 2023 годы в сумме 580,0 тыс. рублей ежег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ланируются на основе прогноза администраторов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бюджета городского округа от поступления штрафов, санкций, возмещения ущерба прогнозируются на 2021 год в сумме 313,0 тыс. рублей, на 2022 год – 246,0 тыс. рублей, на 2023 год – 248,0 тыс. рублей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1 год в сумме 213,0 тыс. рублей, на 2022 год в сумме 164,0 тыс. рублей, на 2023 год в сумме 166,0 тыс. рублей;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 </w:t>
      </w:r>
      <w:r>
        <w:rPr>
          <w:bCs/>
          <w:sz w:val="28"/>
          <w:szCs w:val="28"/>
        </w:rPr>
        <w:t>прогнозируются на 2021 год в сумме 100,0 тыс. рублей, на 2022 год – 82,0 тыс. рублей, на 2023 год – 82,0 тыс. рублей.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рогнозируются на основе данных администратора дохода бюджета городского округа (МКУ "КУМИ") на 2021 - 2023 годы в сумме 514,0 тыс.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роектом областного закона  «Об областном бюджете на 2021 год и на плановый период 2022 и 2023 годов» (1 чтение) предусмотрены дотации, субсидии, субвенции на 2021 год в сумме  1042663,1 тыс. рублей, на 2022 год в сумме 955250,7 тыс. рублей, на 2023 год в сумме 943513,2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ые межбюджетные трансферты в первом чтении законопроекта об областном бюджете не предусмот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й суммы безвозмездных поступлений из областного бюджета предусмотрены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2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3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96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16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9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7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0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12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2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64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2 66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 25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 51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редусмотрены в следующем объеме: на 2021 год – 650,0 тыс. рублей, на 2022 год – 353,0 тыс. рублей, на 2023 год – 35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сформированы в рамках 16 - ти муниципальных программ и непрограммного направления деятельности, исходя из необходимости безусловного исполнения первоочередных расходов: заработная плата работникам бюджетной сферы, меры социальной поддержки, обслуживание муниципального долга, питание, медикаменты, налоги и оплата коммунальных услуг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Наибольший удельный вес в общем объеме расходов составляют расходы на «образование», «жилищно - коммунальное хозяйство» и «социальную политику», в т.ч. по года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«образование» - 50,5%, «жилищно - коммунальное хозяйство» - 21,0%, «социальная политика» - 10,9%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«образование» - 50,9% и 49,8%, «жилищно - коммунальное хозяйство» - 19,6% и 19,7%, «социальная политика» - по 11,7% на кажд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авнении с предыдущими годами расходы на «социальную политику» значительно ниже в связи с передачей полномочий по осуществлению социальных выплат государственному казенному учреждению Кемеровской области - Кузбасса «Центр социальных выплат и информатизации департамента социальной защиты населения Кемеровской области - Кузбасса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как и в предыдущие годы бюджет имеет социальную направленность. Расходы по данному направлению в общем объеме планируемых расходов составляют в 2021 году - 68,6%, 2022 - 68,9%, 2023 - 67,6%.</w:t>
      </w:r>
    </w:p>
    <w:p>
      <w:pPr>
        <w:pStyle w:val="Style15"/>
        <w:autoSpaceDE w:val="false"/>
        <w:ind w:left="57" w:right="57" w:firstLine="709"/>
        <w:jc w:val="both"/>
        <w:rPr/>
      </w:pPr>
      <w:r>
        <w:rPr>
          <w:color w:val="000000"/>
        </w:rPr>
        <w:t>В проекте бюджета предусмотрены средства на реализацию региональных проектов,</w:t>
      </w:r>
      <w:r>
        <w:rPr/>
        <w:t xml:space="preserve"> направленных на достижение соответствующих результатов реализации федеральных проек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ассигнований, предусмотренный на реализацию региональных проектов в Осинниковском городском округе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региональным прое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2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68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5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91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8,9</w:t>
            </w:r>
          </w:p>
        </w:tc>
      </w:tr>
    </w:tbl>
    <w:p>
      <w:pPr>
        <w:pStyle w:val="Style15"/>
        <w:autoSpaceDE w:val="false"/>
        <w:ind w:left="57" w:right="57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autoSpaceDE w:val="false"/>
        <w:ind w:left="57" w:right="57"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5"/>
        <w:autoSpaceDE w:val="false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false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«Антитеррор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Антитеррор в Осинниковском городском округе» на 2018 – 2023 годы» (далее – муниципальная программа) утверждена постановлением  Администрации Осинниковского городского округа от  30.09.2019 № 617-п (в редакции постановления Администрации Осинниковского городского округа от 28.09.2020 №656-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тиводействия идеологии терроризма и экстремизма, защита основ конституционного строя Российской Федерации, общественной безопасности, прав и свобод граждан от экстремистских угроз в Осинниковском городском округ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ехнической оснащенности объектов особой важности, повышенной опасности, жизнеобеспечения и мест массового скопления граждан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ршенствование антитеррористической и антитэкстремистской пропаганд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льнейшее развитие наиболее эффективных направлений деятельности по повышению антитеррористической защищ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4.4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овершенствование антитеррористической и антитэкстремистской пропаганды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альнейшее развитие наиболее эффективных направлений деятельности по повышению антитеррористической защищен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воевременное предупреждение и выявление экстремистской деятельности</w:t>
      </w:r>
      <w:r>
        <w:rPr/>
        <w:t>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- </w:t>
      </w:r>
      <w:r>
        <w:rPr/>
        <w:t>проведение профилактических мероприятий и мероприятий по информационно-пропагандистскому обеспечению, направленных на предупреждение экстремистской деятельности</w:t>
      </w:r>
      <w:r>
        <w:rPr>
          <w:sz w:val="20"/>
          <w:szCs w:val="20"/>
        </w:rPr>
        <w:t>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         </w:t>
      </w:r>
      <w:r>
        <w:rPr/>
        <w:t>На реализацию муниципальной программы на данном этапе в проекте бюджета предусмотрены бюджетные ассигнования только 2021 год в сумме 4 148,4 тыс. рублей, представленные в таблице 1.</w:t>
      </w:r>
    </w:p>
    <w:p>
      <w:pPr>
        <w:pStyle w:val="Style15"/>
        <w:autoSpaceDE w:val="false"/>
        <w:ind w:left="0" w:firstLine="709"/>
        <w:jc w:val="right"/>
        <w:rPr/>
      </w:pPr>
      <w:r>
        <w:rPr/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террористиче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экстремист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ализация мероприятий муниципальной программы будет  способствовать совершенствование системы профилактических мер антитеррористической и антиэкстремистской направленности, усилению антитеррористической защищенности объектов особой важности, охраны жизни и здоровья граждан, имущества Осинниковского городского округа, повышения безопасности населения, повышения степени информирования населения о мерах, принимаемых органами местного самоуправления в сфере противодействия экстремизму, выявления и предупреждения экстремистской деятельности, совершенствования системы профилактических мер антиэкстремистской направленности</w:t>
      </w:r>
      <w:r>
        <w:rPr/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рьба с преступностью, профилактика правонарушений и обеспечение безопасности дорожного движения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 на 2018 – 2023 годы» (далее – муниципальная программа) утверждена постановлением Администрации Осинниковского городского округа от 30.09.2019 №616-п (в редакции постановления Администрации Осинниковского городского округа от 28.09.2020 № 646-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безопасности гражд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употребления наркотических средств и профилактика нарком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дорожно-транспортных происшествий, обеспечение высокого уровня безопасности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злоупотребления алкогольной продукцией и профилактика алкоголизма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между правоохранительными органами, органами местного самоуправления городского округа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охраны общественного порядка во время проведения городских массов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эффективной профилактики распространения наркома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 в Осинниковском городском округе, снижение тяжести последствий от дорожно-транспортных происшествий, сокращение детского дорожно – транспортного травматиз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Меры по снижению масштабов злоупотребления алкогольной продукцией и профилактике алкоголиз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координации между взаимодействующими структурами по вопросам социальной адаптации лиц, освободившихся из мест лишения свободы, предупреждения совершения ими правонарушений и преступлений на территории Осинниковского городского округа.</w:t>
      </w: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6623,1 тыс. рублей, представленные в таблице 2</w:t>
      </w:r>
      <w:r>
        <w:rPr/>
        <w:t>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преступностью, профилактика правонарушений и обеспечение безопасности дорожного движения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2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 позволи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меры по предупреждению и предотвращению противоправных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борьбы с наркомани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ократить количество преступлений, связанных с незаконным сбытом наркотиков к 2023 году на 20% по сравнению с 2018 год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ратить смертность от дорожно-транспортных происшествий к 2022 году на 20% по сравнению с 2018 годом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снижение количества лиц, состоящих на диспансерном учёте с диагнозом: «алкоголиз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, повышение эффективности социальной реабилитации лиц, отбывших наказание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8"/>
          <w:szCs w:val="28"/>
        </w:rPr>
        <w:t>«Развитие и поддержка малого и среднего предпринимательства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и поддержка малого и среднего предпринимательства в муниципальном образовании - Осинниковский городской округ» на 2018 – 2023 годы» (далее – муниципальная программа) утверждена постановлением  Администрации Осинниковского городского округа от 30.09.2014 № 793-п (в редакции постановления Администрации Осинниковского городского округа от 28.09.2020 г. № 647-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содействия малому и среднему предпринимательству администрации Осинниковского городского округа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пуляризация предпринимательства среди различ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ым ресур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азвития субъектов малого и среднего предпринимательства в приоритетных сферах экономики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ширен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предпринимательства как важного фактора экономико-социального прогресса городского округ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ресурсов в сферу развития малого и среднего бизнес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субъектов малого и среднего предпринимательства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- увеличение количества муниципальных помещений в перечне муниципального имущества, предназначенного для передачи в льготную аренду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на данном этапе в проекте бюджета предусмотрены бюджетные ассигнования только 2021 год в сумме 190,4 тыс. рублей, представленные в таблице 3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5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отраслевой структуры малого и среднего предпринимательства городского округа в сторону увеличения числа малых предприятий, осуществляющих деятельность в приоритетных отраслях экономики муниципального образования;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8,7%, в том числе по годам: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– 27,8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– 27,7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– 27,7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– 27,8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– 27,8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–27,9%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color w:val="000000"/>
          <w:sz w:val="28"/>
          <w:szCs w:val="28"/>
        </w:rPr>
        <w:t xml:space="preserve">- Увеличение количества субъектов малого и среднего предпринимательства в расчете на десять тысяч населения, </w:t>
      </w:r>
      <w:r>
        <w:rPr>
          <w:sz w:val="28"/>
          <w:szCs w:val="28"/>
        </w:rPr>
        <w:t>до 235 единиц, в том числе по годам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– 233,9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– 233,8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– 233,8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– 233,9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– 233,9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–234,0 ед.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рост количества рабочих мест, созданных субъектами малого и среднего предпринимательства, ежегодно не менее чем на 200 чел. 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ополнительных внебюджетных инвестиций в сектор малого и среднего предпринимательств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ведения бизнеса в Осинниковского городском округе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"Поддержка и развитие СМИ"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Поддержка и развитие СМИ»  на 2018 – 2023 годы» (далее – муниципальная программа) утверждена постановлением Администрации Осинниковского городского округа от 30.09.2014 № 792-п (в редакции постановления  Администрации Осинниковского городского округа от 28.09.2020 № 650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Пресс-секретарь Главы городского округа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граждан информацией о деятельности органов местного самоуправления и  событиях происходящих на территории Осинниковского городского округа путем телерадиовещания и издания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средств массовой информации на территории Осинниковского городского округа для создания и поддержания положительного имиджа Осинниковского городского округа на областном и городском уровнях</w:t>
      </w:r>
    </w:p>
    <w:p>
      <w:pPr>
        <w:pStyle w:val="Style15"/>
        <w:autoSpaceDE w:val="false"/>
        <w:ind w:left="57" w:firstLine="709"/>
        <w:jc w:val="both"/>
        <w:rPr/>
      </w:pPr>
      <w:r>
        <w:rPr/>
        <w:t>На реализацию муниципальной программы в 2021-2023 годах предусмотрены бюджетные ассигнования в сумме 20641,1 тыс. рублей, представленные в таблице 4.</w:t>
      </w:r>
    </w:p>
    <w:p>
      <w:pPr>
        <w:pStyle w:val="Style15"/>
        <w:autoSpaceDE w:val="false"/>
        <w:ind w:left="57" w:firstLine="709"/>
        <w:jc w:val="right"/>
        <w:rPr/>
      </w:pPr>
      <w:r>
        <w:rPr/>
        <w:t>Таблица 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3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7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7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5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нта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7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,4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чиков и публикаций в официальных группах/сообществах: Осинники. Город особой породы (ВКонтакте) – 2000 человек и 2000 публикаций, Осинники. Город особой породы (Одноклассники) – 600 человек и 2000 публикаций, Осинники. Город особой породы (Фейсбук) – 200 человек и 2000 публикаций, Администрация. Осинники (Инстаграм) – 5200 человек и 2000 публикаций. Итого: Количество подписчиков на официальные аккаунты, группы/сообщества в социальных сетях – 8000; количество публикаций – 7000 единиц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611949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2023 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463 штук в г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тираж газеты «Время и жизнь» - 120,5 тыс. экземпля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7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2023 год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463 штук в год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довой тираж газеты «Время и жизнь» - 120,5 тыс. экземпля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образования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системы образования Осинниковского городского округа» на 2018 – 2023 годы» (далее – муниципальная программа) утверждена постановлением  Администрации Осинниковского городского округа от 30.09.2014 № 796-п (в редакции постановления Администрации Осинниковского городского округа от 11.09.2020 № 589-п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образования администрации Осинниковского городского округа.</w:t>
      </w:r>
    </w:p>
    <w:p>
      <w:pPr>
        <w:pStyle w:val="Normal"/>
        <w:ind w:left="57" w:right="57" w:hanging="0"/>
        <w:jc w:val="both"/>
        <w:rPr/>
      </w:pPr>
      <w:r>
        <w:rPr>
          <w:i/>
        </w:rPr>
        <w:t xml:space="preserve">              </w:t>
      </w:r>
      <w:r>
        <w:rPr>
          <w:i/>
          <w:sz w:val="28"/>
          <w:szCs w:val="28"/>
        </w:rPr>
        <w:t>Региональный проект, реализуемый в рамках муниципальной программы: «Финансовая поддержка семей при рождении детей»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Осинниковского городского округ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социальных гарантий для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, оздоровления и занятости детей и подростков Осинниковского городского округа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управления образования Осинниковского городского округа по реализации муниципальной программы 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непрерывного развития профессионализма педагогических и руководящих работников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Финансовая поддержка семей при рождении детей».</w:t>
      </w:r>
    </w:p>
    <w:p>
      <w:pPr>
        <w:pStyle w:val="Style15"/>
        <w:autoSpaceDE w:val="false"/>
        <w:ind w:left="57" w:right="57" w:hanging="0"/>
        <w:jc w:val="both"/>
        <w:rPr/>
      </w:pPr>
      <w:r>
        <w:rPr/>
        <w:t>На реализацию муниципальной программы в 2021-2023 годах предусмотрены бюджетные ассигнования в сумме 1 908 603,0 тыс. рублей, представленные в таблице 5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образования Осинник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 64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 16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 79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образования и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84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 19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 014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 в системе образова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98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48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«Финансовая поддержка семей при рождении детей»</w:t>
            </w:r>
            <w:r>
              <w:rPr>
                <w:i/>
                <w:sz w:val="28"/>
                <w:szCs w:val="28"/>
              </w:rPr>
              <w:t xml:space="preserve">                                           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3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44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29,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9"/>
          <w:sz w:val="28"/>
          <w:szCs w:val="28"/>
        </w:rPr>
        <w:t xml:space="preserve">Создание    равных    возможностей    для    получения </w:t>
      </w:r>
      <w:r>
        <w:rPr>
          <w:spacing w:val="-6"/>
          <w:sz w:val="28"/>
          <w:szCs w:val="28"/>
        </w:rPr>
        <w:t>современного    качественного    образования,    отве</w:t>
        <w:softHyphen/>
      </w:r>
      <w:r>
        <w:rPr>
          <w:spacing w:val="-9"/>
          <w:sz w:val="28"/>
          <w:szCs w:val="28"/>
        </w:rPr>
        <w:t xml:space="preserve">чающего    запросам    населения    и    перспективным </w:t>
      </w:r>
      <w:r>
        <w:rPr>
          <w:spacing w:val="-7"/>
          <w:sz w:val="28"/>
          <w:szCs w:val="28"/>
        </w:rPr>
        <w:t>задачам    инновационного     социально    ориентиро</w:t>
        <w:softHyphen/>
      </w:r>
      <w:r>
        <w:rPr>
          <w:spacing w:val="-2"/>
          <w:sz w:val="28"/>
          <w:szCs w:val="28"/>
        </w:rPr>
        <w:t xml:space="preserve">ванного развития   Осинниковского городского округа: 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2"/>
          <w:sz w:val="28"/>
          <w:szCs w:val="28"/>
        </w:rPr>
        <w:t xml:space="preserve">1.   </w:t>
      </w:r>
      <w:r>
        <w:rPr>
          <w:spacing w:val="-10"/>
          <w:sz w:val="28"/>
          <w:szCs w:val="28"/>
        </w:rPr>
        <w:t xml:space="preserve">обеспечение      равных      стартовых      возможностей </w:t>
      </w:r>
      <w:r>
        <w:rPr>
          <w:sz w:val="28"/>
          <w:szCs w:val="28"/>
        </w:rPr>
        <w:t>воспитанникам  дошкольных образовательных ор</w:t>
        <w:softHyphen/>
        <w:t xml:space="preserve">ганизаций для последующего обучения; 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9"/>
          <w:sz w:val="28"/>
          <w:szCs w:val="28"/>
        </w:rPr>
        <w:t xml:space="preserve">2.   создание    условий    для    получения    качественного </w:t>
      </w:r>
      <w:r>
        <w:rPr>
          <w:spacing w:val="-8"/>
          <w:sz w:val="28"/>
          <w:szCs w:val="28"/>
        </w:rPr>
        <w:t>общего  образования   каждым   ребенком   с   ограни</w:t>
        <w:softHyphen/>
      </w:r>
      <w:r>
        <w:rPr>
          <w:spacing w:val="-7"/>
          <w:sz w:val="28"/>
          <w:szCs w:val="28"/>
        </w:rPr>
        <w:t xml:space="preserve">ченными   возможностями   здоровья   в </w:t>
      </w:r>
      <w:r>
        <w:rPr>
          <w:sz w:val="28"/>
          <w:szCs w:val="28"/>
        </w:rPr>
        <w:t>форме инклю</w:t>
        <w:softHyphen/>
      </w:r>
      <w:r>
        <w:rPr>
          <w:spacing w:val="-1"/>
          <w:sz w:val="28"/>
          <w:szCs w:val="28"/>
        </w:rPr>
        <w:t>зивного 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1"/>
          <w:sz w:val="28"/>
          <w:szCs w:val="28"/>
        </w:rPr>
        <w:t>3.   удовлетворение социальных потребностей населения за счет расширения возможностей дополнительного обра</w:t>
        <w:softHyphen/>
      </w:r>
      <w:r>
        <w:rPr>
          <w:sz w:val="28"/>
          <w:szCs w:val="28"/>
        </w:rPr>
        <w:t>зования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4"/>
          <w:sz w:val="28"/>
          <w:szCs w:val="28"/>
        </w:rPr>
        <w:t>4.    удовлетворение  населения  качеством  об</w:t>
        <w:softHyphen/>
      </w:r>
      <w:r>
        <w:rPr>
          <w:sz w:val="28"/>
          <w:szCs w:val="28"/>
        </w:rPr>
        <w:t>разовательных услуг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4"/>
          <w:sz w:val="28"/>
          <w:szCs w:val="28"/>
        </w:rPr>
        <w:t>5.  обеспечение  в  образовательных  организациях  ус</w:t>
        <w:softHyphen/>
      </w:r>
      <w:r>
        <w:rPr>
          <w:spacing w:val="-7"/>
          <w:sz w:val="28"/>
          <w:szCs w:val="28"/>
        </w:rPr>
        <w:t xml:space="preserve">ловий,   отвечающих   современным   требованиям   к </w:t>
      </w:r>
      <w:r>
        <w:rPr>
          <w:spacing w:val="-1"/>
          <w:sz w:val="28"/>
          <w:szCs w:val="28"/>
        </w:rPr>
        <w:t>образовательному процессу,  в  соответствии с фе</w:t>
        <w:softHyphen/>
        <w:t xml:space="preserve">деральными государственными образовательными </w:t>
      </w:r>
      <w:r>
        <w:rPr>
          <w:sz w:val="28"/>
          <w:szCs w:val="28"/>
        </w:rPr>
        <w:t>стандартами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6"/>
          <w:sz w:val="28"/>
          <w:szCs w:val="28"/>
        </w:rPr>
        <w:t>6.   привлечение    в    отрасль    высококвалифицирован</w:t>
        <w:softHyphen/>
      </w:r>
      <w:r>
        <w:rPr>
          <w:sz w:val="28"/>
          <w:szCs w:val="28"/>
        </w:rPr>
        <w:t xml:space="preserve">ных кадров, а также молодых специалистов; </w:t>
      </w:r>
    </w:p>
    <w:p>
      <w:pPr>
        <w:pStyle w:val="Normal"/>
        <w:widowControl w:val="false"/>
        <w:autoSpaceDE w:val="false"/>
        <w:ind w:left="57" w:right="57" w:hanging="40"/>
        <w:jc w:val="both"/>
        <w:rPr/>
      </w:pPr>
      <w:r>
        <w:rPr>
          <w:spacing w:val="-10"/>
          <w:sz w:val="28"/>
          <w:szCs w:val="28"/>
        </w:rPr>
        <w:t xml:space="preserve">7.  формирование      прочных      социальных      гарантий </w:t>
      </w:r>
      <w:r>
        <w:rPr>
          <w:sz w:val="28"/>
          <w:szCs w:val="28"/>
        </w:rPr>
        <w:t xml:space="preserve">в сфере образования Осинниковского городского округа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hanging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ыполнение Указа Президента РФ от 07.05.2018 № 204 «О национальных    целях и стратегических задачах развития Российской Федерации на период до 2024 года»</w:t>
      </w:r>
      <w:r>
        <w:rPr/>
        <w:t>;</w:t>
      </w:r>
    </w:p>
    <w:p>
      <w:pPr>
        <w:pStyle w:val="Normal"/>
        <w:widowControl w:val="false"/>
        <w:autoSpaceDE w:val="false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персонифицированного финансирования дополнительного образования дете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ализация регионального проекта «Финансовая поддержка семей при рождении детей».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культуры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794-п (в редакции постановления  Администрации Осинниковского городского округа от 28.09.2020 № 651-п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культуры Администрации Осинниковского городского округа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сширения доступности и повышения качества культурных и информационных услуг для населения Осинниковского городского округ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согласия всех национальностей, проживающих в Осинниковском городском округе, формирование гармоничных межнациональных отношений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8"/>
          <w:szCs w:val="28"/>
        </w:rPr>
        <w:t>- организация и проведение культурно-массовых мероприятий, привлечение граждан к активному участию в культурной жизни города; повышение качества жизни граждан, проживающих на территории Осинниковского городского округ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повышение качества жизни граждан, проживающих на территории Осинниковского городского округ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действие этнокультурному многообразию народов, проживающих в Осинниковском городском округе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357 578,8 тыс. рублей, представленные в таблице 6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6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50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86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2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город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2,8</w:t>
            </w:r>
          </w:p>
          <w:p>
            <w:pPr>
              <w:pStyle w:val="Normal"/>
              <w:widowControl w:val="false"/>
              <w:ind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  <w:p>
            <w:pPr>
              <w:pStyle w:val="Normal"/>
              <w:widowControl w:val="false"/>
              <w:ind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пополн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БУ "ЦО У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1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4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3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79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8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73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8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9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5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роч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2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культурное развитие наций и народностей Кемеровской области - Кузбас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 повышение качества предоставляемых услуг учреждениями культуры и, как следствие, улучшение показателей эффективности в работе учреждений культуры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представленных (во всех формах) зрителю музейных предметов в общем количестве музейных предметов основного фонда  музея до 12,5% к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 7,6 к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удовлетворенности граждан Осинниковского городского округа качеством предоставления  муниципальных услуг в сфере культуры до 73% к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детей, привлекаемых к участию в творческих мероприятиях, в общем числе детей до 8,3 % к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культурного сотрудничества на территории городск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участками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Муниципальная программа </w:t>
      </w:r>
      <w:r>
        <w:rPr>
          <w:b/>
          <w:bCs/>
        </w:rPr>
        <w:t>«</w:t>
      </w:r>
      <w:r>
        <w:rPr>
          <w:bCs/>
        </w:rPr>
        <w:t>Управление муниципальным имуществом и земельными участками</w:t>
      </w:r>
      <w:r>
        <w:rPr/>
        <w:t xml:space="preserve"> 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25.09.2017 № 700-п (в редакции постановления  Администрации Осинниковского городского округа от 28.09.2020 № 653-п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МКУ «КУМИ» Осинниковского городского округа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 отчуждения муниципального имущества, востребованного в коммерческом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текущей деятельности МКУ «КУМИ» Осинниковского городск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униципальной собственностью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униципального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документов территориального планирования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1-2023 годах предусмотрены бюджетные ассигнования в сумме 27968,9 тыс. рублей, представленные в таблице 7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7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равление муниципальным имуществом и земельными участками</w:t>
            </w:r>
            <w:r>
              <w:rPr>
                <w:sz w:val="28"/>
                <w:szCs w:val="28"/>
              </w:rPr>
              <w:t xml:space="preserve"> 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5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4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23 года планиру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в реестре объектов муниципальной собственности Осинниковского городского округа выявленных и подлежащих учету объектов - 100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лана по проведению контрольных инвентаризаций - 100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задолженности по бюджетным обязательствам прошлых периодов - 10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населения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Социальная поддержка населения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791-п (в редакции постановления Администрации Осинниковского городского округа от 28.09.2020 № 649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социальной защиты населения администрации Осинниковского городского округ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гиональный проект, реализуемый в рамках муниципальной программы:  «Старшее поколение»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граждан - получателей мер социальной поддержки, проживающих в Осинниковского городском округ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жизни, усиления социальной поддержки отдельных категорий граждан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spacing w:val="-4"/>
          <w:sz w:val="28"/>
          <w:szCs w:val="28"/>
        </w:rPr>
        <w:t>охранение средней заработной платы социальных работников на уровне 100 процентов от среднемесячного дохода от трудовой деятельности в регион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1-2023 годах предусмотрены бюджетные ассигнования в сумме 349 542,7 тыс. рублей, представленные в таблице 8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8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31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26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96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3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1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3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58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6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6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Старшее поколение»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i/>
                <w:sz w:val="28"/>
                <w:szCs w:val="28"/>
              </w:rPr>
              <w:t>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8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2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системой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8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3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3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повышение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, спорт и молодежная политика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Физическая культура, спорт и молодежная политика»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797-п (в редакции постановления Администрации Осинниковского городского округа от 28.09.2020 № 654-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color w:val="000000"/>
          <w:sz w:val="28"/>
          <w:szCs w:val="28"/>
        </w:rPr>
        <w:t>Управление физической культуры, спорта и молодежной политики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            - обеспечение современным спортивным оборудованием, методической литературой,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1-2023 годах предусмотрены бюджетные ассигнования в сумме 95 078,9 тыс. рублей, представленные в таблице 9.</w:t>
      </w:r>
    </w:p>
    <w:p>
      <w:pPr>
        <w:pStyle w:val="Style15"/>
        <w:autoSpaceDE w:val="false"/>
        <w:ind w:left="0" w:firstLine="709"/>
        <w:jc w:val="both"/>
        <w:rPr/>
      </w:pPr>
      <w:r>
        <w:rPr/>
      </w:r>
    </w:p>
    <w:p>
      <w:pPr>
        <w:pStyle w:val="Style15"/>
        <w:autoSpaceDE w:val="false"/>
        <w:ind w:left="57" w:firstLine="709"/>
        <w:jc w:val="right"/>
        <w:rPr/>
      </w:pPr>
      <w:r>
        <w:rPr/>
        <w:t>Таблица 9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6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7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2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7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</w:t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Доля населения систематически занимающихся физической культурой и спортом, в общей численности населения составит 50,2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участвующей в мероприятиях по реализации приоритетных направлений молодежной политики, в общей численности составит: 21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окружающей среды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Охрана окружающей среды»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802-п (в редакции постановления Администрации Осинниковского городского округа от 28.09.2020 № 659 - п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Отдел охраны окружающей среды, природных ресурсов и труда  администрации Осинниковского городского округа.  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егативного техногенного воздействия на        </w:t>
        <w:br/>
        <w:t xml:space="preserve">природную среду и здоровье населения Осинниковского городского округа.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лучшение санитарно – 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сположения скотомогильника на территории Осинниковского городского округа СанПиН 2.2.1/2.1200-03 «Санитарно-защитные зоны и санитарная классификация предприятий и сооружений и иных объектов»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1362,0 тыс. рублей, представленные в таблице 10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10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городск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8,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за счет уменьшения  объемов размещения отходов производства и потребления;  </w:t>
        <w:br/>
        <w:t xml:space="preserve">- усиление контроля состояния окружающей среды;   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безопасная и комфортная обстановка в местах проживания населения Осинниковского городского округа, его работы и отдыха, снижение заболеваемости населения, вызванной неблагоприятными экологическими условиями, рост продолжительности жизни город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ая экономика, жилищно-коммунальное и дорожное хозяйство, энергосбережение и повышение энергоэффективности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802/1-п (в редакции постановления Администрации Осинниковского городского округа  от 28.09.2020 № 658-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rStyle w:val="S3"/>
          <w:color w:val="000000"/>
          <w:sz w:val="28"/>
          <w:szCs w:val="28"/>
        </w:rPr>
        <w:t>Отдел координации работ по жизнеобеспечению города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дл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 посредством проведения текущего и капитального ремонта объектов теплоснаб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 </w:t>
      </w:r>
      <w:r>
        <w:rPr>
          <w:color w:val="000000"/>
          <w:sz w:val="28"/>
          <w:szCs w:val="28"/>
          <w:shd w:fill="FFFFFF" w:val="clear"/>
        </w:rPr>
        <w:t>уровня благоустройства территории горо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екущее содержание автомобильных дорог, внутриквартальных проездов города, дорожных знаков, светофорных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, повышение уровня благоустройства дворовых территорий многоквартирных домов;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оложений Бюджетного кодекса Российской Федерации по организации бюджетного процесса, положений Федерального закона  «О размещении заказов, поставки товаров, выполнение работ, оказание услуг для государственных и муниципальных нужд» № 44-ФЗ от 05.04.2013г. в сфере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жилищного фонда посредством проведения капитального ремонт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уровня модернизации коммунальной инфраструктур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энергосберегающих технологий на объектах коммунальной инфраструктуры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монта дорог и ремонта дворовых территорий многоквартирных домов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ачественных коммунальных и иных услуг в полном объ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й реализации государственной и муниципальной политики в сфере жилищно-коммунального и дорож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869729,4 тыс. рублей, представленные в таблице 11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1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 03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 2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 47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5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2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8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Дорож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3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81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01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 71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еализация государственной (муниципальной)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2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 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P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оли потерь коммунальных ресурсов (воды питьевого качества) при производстве и транспортировке  до 14,4 % к 2023 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степени износа объектов  водоснабжения на 1,2% к 2023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аварийности на сетях водоотведения на 14 ед. к 2023 году;</w:t>
      </w:r>
    </w:p>
    <w:p>
      <w:pPr>
        <w:pStyle w:val="P11"/>
        <w:spacing w:before="0" w:after="0"/>
        <w:rPr/>
      </w:pPr>
      <w:r>
        <w:rPr>
          <w:color w:val="000000"/>
          <w:sz w:val="28"/>
          <w:szCs w:val="28"/>
        </w:rPr>
        <w:t>- Снижение доли  потерь коммунальных ресурсов (тепловой энергии) при выработке и ее передаче  до 20,8% к 2023 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степени износа объектов теплоснабжения на 1,6% к 2023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величение отремонтированных автомобильных дорог местного значения на 16 км общей протяженности к концу 2023 года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жилищного фонда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ище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Жилище на территории</w:t>
      </w:r>
      <w:r>
        <w:rPr>
          <w:b/>
          <w:bCs/>
        </w:rPr>
        <w:t xml:space="preserve"> </w:t>
      </w:r>
      <w:r>
        <w:rPr/>
        <w:t>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795-п (в редакции постановления  Администрации Осинниковского городского округа от 28.09.2020 № 645-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Отдел по учету и распределению жилья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жилищного обеспечения населения Осинниковского городского округа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ереселения граждан из многоквартирных домов, признанных в установленном порядке аварийными и подлежащими сносу до 01.01.2017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отдельным категориям граждан, состоящим на учете в качестве нуждающихся в улучшении жилищ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переселения граждан из многоквартирных домов, признанных в установленном порядке аварийными и подлежащими сносу до 01 января 201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ение решений суда к администрации Осинниковского городского округ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олодым семьям возможности улучшения жилищных условий путем долевого финансирования расходов при приобретении жил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Формирование фонда специализированных жилых помещений и приобретение жилых помещений для </w:t>
      </w:r>
      <w:r>
        <w:rPr>
          <w:bCs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, состоящих на учете нуждающихся в улучшении жилищ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едоставление служебных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- 2023 годах предусмотрены бюджетные ассигнования в сумме 134046,8 тыс. рублей, представленные в таблице 12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на территор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7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2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4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  <w:r>
              <w:rPr>
                <w:rFonts w:eastAsia="Calibri"/>
                <w:i/>
                <w:sz w:val="28"/>
                <w:szCs w:val="28"/>
              </w:rPr>
              <w:t xml:space="preserve"> Мероприятие: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29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3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67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ые условия за шесть лет улучшит 328 семей, 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46 сем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69 сем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69 сем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- 67 сем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- 74 семь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- 3 семь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>Муниципальная программа 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инниковского городского округа» на 2018 – 2023 годы» (далее – муниципальная программа) утверждена постановлением Администрации Осинниковского городского округа от 30.09.2014 № 800-п (в редакции постановления  Администрации Осинниковского городского округа от 28.09.2020 № 652-п)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МКУ «Управление по защите населения и территорий» Осинниковского городского округа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20657,0 тыс. рублей, представленные в таблице 13.</w:t>
      </w:r>
    </w:p>
    <w:p>
      <w:pPr>
        <w:pStyle w:val="Style15"/>
        <w:autoSpaceDE w:val="false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1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8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1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вязи и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безопасному пропуску ледохода и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1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пляжей и мест массового отдыха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му развитию совершенствования системы информирования и оповещение населения на 50 процен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щерба от последствий чрезвычайных ситуаций природного и техногенного характера,   в том числе сокращение количества гибели людей на 5 процентов ежегодно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му сокращению гибели людей при прохождении паводка на 50 процентов  по сравнению с аналогичным периодом прошлого год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му уменьшению времени реагирования на чрезвычайные ситуации на 10 процент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– Осинниковский городской округ на 2018-2024гг» (далее – муниципальная программа) утверждена постановлением Администрации Осинниковского городского округа от 24.11.2017 № 824-п (в редакции постановления  Администрации Осинниковского городского округа от 28.09.2019 № 660-п).</w:t>
      </w:r>
    </w:p>
    <w:p>
      <w:pPr>
        <w:pStyle w:val="ConsPlusNormal1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- Отдел координации работ по жизнеобеспечению города администрации Осинниковского городского округа.</w:t>
      </w:r>
    </w:p>
    <w:p>
      <w:pPr>
        <w:pStyle w:val="ConsPlusNormal1"/>
        <w:ind w:left="57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, реализуемый в рамках муниципальной программы: «Формирование комфортной городской среды».</w:t>
      </w:r>
    </w:p>
    <w:p>
      <w:pPr>
        <w:pStyle w:val="Style15"/>
        <w:autoSpaceDE w:val="false"/>
        <w:ind w:lef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муниципального образования - Осинниковский городской округ; повышение уровня благоустройства территории муниципального образования - Осинниковский городской округ, развитие благоприятных, комфортных и безопасных условий для проживания.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мест массового отдыха населения, общественных (центральные площади, парки и др.) и дворовых территорий на территории муниципального образования - Осинниковский городской округ с учетом приоритетов территориального развития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 программы и иное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качества инфраструктуры городской среды, улучшение условий проживания населения города;</w:t>
      </w:r>
    </w:p>
    <w:p>
      <w:pPr>
        <w:pStyle w:val="ConsPlusNormal1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.</w:t>
      </w:r>
    </w:p>
    <w:p>
      <w:pPr>
        <w:pStyle w:val="ConsPlusNormal1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-2023 годах предусмотрены бюджетные ассигнования в сумме 43093,0 тыс. рублей, представленные в таблице 14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– Осинниковский городской округ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0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9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проект: «Формирование комфортной городской среды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6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5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1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2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5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1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городской среды к концу 2024 года на 30% посредством повышения индекса качества городской сре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имающих участие в решении вопросов развития городской среды до 30% к концу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ланируется благоустроить до конца 2024 года 5 общественных территорий и 30 дворовых территори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Управление муниципальными финансами Осинниковского городского округ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– 2023 годы» (далее – муниципальная программа) утверждена постановлением Администрации Осинниковского городского округа от 30.09.2014 №792/1-п (в редакции постановления Администрации Осинниковского городского округа от 28.09.2020 № 648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Отдел экономики и ценообразования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 Осинник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зрачности бюджетного процесс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эффективного управления муниципальным долгом Осинниковского городского округ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3.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</w:r>
                    </w:p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</w:r>
                    </w:p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еспечение эффективного управления муниципальным долгом Осинниковского городского округ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320,0 тыс. рублей, представленные в таблице 15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формирования и исполнения бюджет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вод большей части расходов бюджета на принцип программно-целевого план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7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вод большей части расходов бюджета на принцип программно-целевого план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туриз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туризма на территории муниципального образования – Осинниковский городской округ" на 2021 – 2023 годы» (далее – муниципальная программа) утверждена постановлением Администрации Осинниковского городского округа от 30.09.2019 №631-п (в редакции постановления Администрации Осинниковского городского округа от 28.09.2020 № 655-п).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Управление физической культуры, спорта и молодежной политики администрации Осинниковского городского округа;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 </w:t>
      </w:r>
      <w:r>
        <w:rPr/>
        <w:t>Целями муниципальной программы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ализация практических решений по дальнейшему развитию туризма на территории Осинниковского городского округ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на территории Осинниковского городского округа современных и конкурентоспособных туристских услуг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внутреннего и въездного туризма на территории Осинник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туристской привлекательности Осинник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hanging="10"/>
        <w:jc w:val="both"/>
        <w:rPr/>
      </w:pPr>
      <w:r>
        <w:rPr>
          <w:sz w:val="28"/>
          <w:szCs w:val="28"/>
        </w:rPr>
        <w:t>- консолидация средств, для развития разных видов туризма;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для реализации проектов на основе принципов государственно-частного партне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состояния сферы туризма на территории </w:t>
      </w:r>
      <w:r>
        <w:rPr>
          <w:sz w:val="28"/>
          <w:szCs w:val="28"/>
          <w:shd w:fill="FFFFFF" w:val="clear"/>
        </w:rPr>
        <w:t>Осинник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1-2023 годах предусмотрены бюджетные ассигнования в сумме 129,8 тыс. рублей, представленные в таблице 16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6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на территории муниципального образования –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уристических  маршрутов (экскур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въездного туристского пото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фортной туристской инфраструктуры.</w:t>
      </w:r>
      <w:r>
        <w:rPr/>
        <w:br/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источников финансирования дефицита бюджета состав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2021 год</w:t>
      </w:r>
      <w:r>
        <w:rPr>
          <w:sz w:val="28"/>
          <w:szCs w:val="28"/>
        </w:rPr>
        <w:t xml:space="preserve">   -  20324,4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от кредитных организаций в валюте Российской Федерации 101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чих остатков денежных средств бюджетов городских округов 11340,0 тыс. рубл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 -  8824,0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331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от кредитных организаций в валюте Российской Федерации 44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 -   8868,5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477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гашение бюджетами городских округов кредитов от кредитных организаций в валюте Российской Федерации 44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гашение бюджетных кредитов, полученных из других бюджетов бюджетной системы Российской Федерации в валюте Российской Федерации 141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80" w:after="0"/>
      <w:ind w:hanging="380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640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7:00Z</dcterms:created>
  <dc:creator>Buh2</dc:creator>
  <dc:description/>
  <cp:keywords/>
  <dc:language>en-US</dc:language>
  <cp:lastModifiedBy>Sergantova</cp:lastModifiedBy>
  <cp:lastPrinted>2020-11-23T13:13:00Z</cp:lastPrinted>
  <dcterms:modified xsi:type="dcterms:W3CDTF">2020-11-23T07:17:00Z</dcterms:modified>
  <cp:revision>117</cp:revision>
  <dc:subject/>
  <dc:title>щаал</dc:title>
</cp:coreProperties>
</file>