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56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20 года №817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center"/>
        <w:outlineLvl w:val="0"/>
        <w:rPr>
          <w:b/>
          <w:b/>
        </w:rPr>
      </w:pPr>
      <w:r>
        <w:rPr>
          <w:b/>
        </w:rPr>
        <w:t>Порядок проведения мониторинга качества финансового менеджмента, осуществляемого главными распорядителями средств бюджета Осинниковского городского округа Кемеровской области – Кузбасса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-284" w:firstLine="709"/>
        <w:jc w:val="both"/>
        <w:outlineLvl w:val="0"/>
        <w:rPr/>
      </w:pPr>
      <w:r>
        <w:rPr/>
        <w:t>Настоящий Порядок определяет процедуру осуществления мониторинга и оценки качества финансового менеджмента, осуществляемого главными распорядителями средств бюджета Осинниковского городского округа Кемеровской области – Кузбасса (далее - ГРБС).</w:t>
      </w:r>
    </w:p>
    <w:p>
      <w:pPr>
        <w:pStyle w:val="Normal"/>
        <w:numPr>
          <w:ilvl w:val="0"/>
          <w:numId w:val="2"/>
        </w:numPr>
        <w:autoSpaceDE w:val="false"/>
        <w:ind w:left="-284" w:firstLine="709"/>
        <w:jc w:val="both"/>
        <w:outlineLvl w:val="0"/>
        <w:rPr/>
      </w:pPr>
      <w:r>
        <w:rPr/>
        <w:t>Оценка качества финансового менеджмента (далее - оценка качества) ежегодно проводится Финансовым управлением города Осинники (далее - Финансовое управление) по индикаторам в соответствии с приложением №1 к настоящему Порядку.</w:t>
      </w:r>
    </w:p>
    <w:p>
      <w:pPr>
        <w:pStyle w:val="Normal"/>
        <w:numPr>
          <w:ilvl w:val="0"/>
          <w:numId w:val="2"/>
        </w:numPr>
        <w:autoSpaceDE w:val="false"/>
        <w:ind w:left="-284" w:firstLine="709"/>
        <w:jc w:val="both"/>
        <w:outlineLvl w:val="0"/>
        <w:rPr/>
      </w:pPr>
      <w:r>
        <w:rPr/>
        <w:t>Оценка качества проводится на основании показателей, утвержденных Решением Совета народных депутатов Осинниковского городского округа о бюджете Осинниковского городского округа Кемеровской области – Кузбасса (далее – бюджет городского округа), данных отчетности об исполнении бюджета городского округа, информации, находящейся в распоряжении Финансового управления и указанной в приложениях к настоящему Порядку, а также следующих материалов и сведений, полученных от ГРБС: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нормативных правовых актов и материалов, указанных в приложении №1 к настоящему Порядку;</w:t>
      </w:r>
    </w:p>
    <w:p>
      <w:pPr>
        <w:pStyle w:val="ConsPlus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о размещении на официальных сайтах органов местного самоуправления Осинниковского городского округа Кемеровской области – Кузбасса в информационно-телекоммуникационной сети Интернет нормативных правовых актов и материалов, указанных в приложении №1 к настоящему Порядку.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качества осуществляется по следующим направлениям:</w:t>
      </w:r>
    </w:p>
    <w:p>
      <w:pPr>
        <w:pStyle w:val="ConsPlus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ценка механизмов планирования расходов бюджета городского округа;</w:t>
      </w:r>
    </w:p>
    <w:p>
      <w:pPr>
        <w:pStyle w:val="ConsPlus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ка результатов исполнения бюджета городского округа в части расходов;</w:t>
      </w:r>
    </w:p>
    <w:p>
      <w:pPr>
        <w:pStyle w:val="ConsPlus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полнение бюджета городского округа в части доходов;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ка состояния  учета и отчетности;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деятельности  ГРБС и подведомственных ему муниципальных учреждений.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индикаторов качества финансового менеджмента, осуществляемого ГРБС, приведен в приложении №1 к настоящему Порядку.</w:t>
      </w:r>
    </w:p>
    <w:p>
      <w:pPr>
        <w:pStyle w:val="ConsPlus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по отдельному ГРБС отсутствуют данные, необходимые для расчета конкретного показателя, то показатель считается неприменимым. В случае неприменимости показателя к ГРБС применяется поправочный коэффициент 2,5 балла.</w:t>
      </w:r>
    </w:p>
    <w:p>
      <w:pPr>
        <w:pStyle w:val="ConsPlus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ценка качества финансового менеджмента рассчитывается на основании балльной оценки по каждому из индикаторов, указанных в приложении №1 к Порядку.</w:t>
      </w:r>
    </w:p>
    <w:p>
      <w:pPr>
        <w:pStyle w:val="ConsPlus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ксимальная оценка, которая может быть получена по каждому из индикаторов, равна 5 баллам, максимальная суммарная оценка в случае применимости всех индикаторов равна 80 баллов.</w:t>
      </w:r>
    </w:p>
    <w:p>
      <w:pPr>
        <w:pStyle w:val="ConsPlus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инимальная оценка, которая может быть получена по каждому из индикаторов, а также минимальная суммарная оценка равна 0 баллов.</w:t>
      </w:r>
    </w:p>
    <w:p>
      <w:pPr>
        <w:pStyle w:val="ConsPlus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алльная оценка по каждому из индикаторов рассчитывается в следующем порядке:</w:t>
      </w:r>
    </w:p>
    <w:p>
      <w:pPr>
        <w:pStyle w:val="ConsPlusNormal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формуле, приведенной в графе 2 приложения №1 к настоящему  Порядку, указываются требуемые исходные данные и производятся необходимые вычисления;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ся, к какому из показателей, приведенных в графе 2 приложения №1 к  настоящему Порядку, принадлежит полученный результат вычислений;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авливается балл, соответствующий выбранному показателю.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чет суммарной оценки качества управления финансами (КФМ) каждого ГРБС осуществляется по следующей формуле:</w:t>
      </w:r>
    </w:p>
    <w:p>
      <w:pPr>
        <w:pStyle w:val="ConsPlusNormal"/>
        <w:ind w:left="-284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283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– итоговое значение оценки по направлению;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номер направления оценки.</w:t>
      </w:r>
    </w:p>
    <w:p>
      <w:pPr>
        <w:pStyle w:val="ConsPlusNormal"/>
        <w:tabs>
          <w:tab w:val="clear" w:pos="720"/>
          <w:tab w:val="left" w:pos="426" w:leader="none"/>
        </w:tabs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тоговое значение оценки по направлению (Bi) рассчитывается по следующей формуле:</w:t>
      </w:r>
    </w:p>
    <w:p>
      <w:pPr>
        <w:pStyle w:val="ConsPlusNormal"/>
        <w:ind w:left="-284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3135" cy="280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(Рj) - значение оценки индикатора по i-му направлению;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номер индикатора оценки в рамках направления оценки.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нализ качества финансового менеджмента производится по следующим направлениям: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уровню оценок, полученных ГРБС по каждому из индикаторов;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суммарной оценке, полученной каждым ГРБС по применимым к нему индикаторам;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средней оценке уровня управления финансами ГРБС.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нализа, используется перечень исходных данных для проведения оценки качества финансового менеджмента, согласно  приложению №4 к Порядку.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анализе качества финансового менеджмента по уровню оценок, полученных ГРБС по каждому из индикаторов:</w:t>
      </w:r>
    </w:p>
    <w:p>
      <w:pPr>
        <w:pStyle w:val="ConsPlusNormal"/>
        <w:ind w:left="-284" w:right="-11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изводится расчет среднего значения оценки, полученной всеми ГРБС по каждому из индикаторов;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ются ГРБС, имеющие по оцениваемому показателю неудовлетворительные результаты.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чет среднего значения оценки по каждому из индикаторов (SPj) производится по следующей формуле: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j=K(Рj)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(Рj) - значение оценки индикатора по каждому ГРБС;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номер индикатора;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ГРБС, к которым применим данный индикатор.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редних значений по группам индикаторов не производится.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РБС имеет по оцениваемому индикатору неудовлетворительные результаты, если индивидуальная оценка ГРБС по индикатору ниже среднего значения оценки всех ГРБС (SPj) по индикатору.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зультаты анализа качества управления финансами по уровню оценок, полученных ГРБС по каждому из индикаторов, представляются по форме, приведенной в приложении №2 к  настоящему Порядку: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ы 1,2 приложения № 2 заносится номер индикатора по порядку и его наименование (содержание графы 1, 2 приложения № 2 к Порядку должно соответствовать содержанию графы 1 приложения № 1 к Порядку);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у 3 приложения № 2 заносится полученное расчетным путем среднее значение по индикатору оценки;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у 4 приложения № 2 заносятся наименования ГРБС, получивших неудовлетворительную оценку;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у 5 приложения № 2 заносятся наименования ГРБС, получивших самую высокую оценку по индикатору;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у 6 приложения № 2 заносятся наименования ГРБС, к которым данный индикатор оказался не применим.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нализ качества финансового менеджмента по совокупности оценок, полученных каждым ГРБС по применимым к нему индикаторам, производится на основании сопоставления суммарной оценки качества финансового менеджмента, осуществляемого ГРБС, и максимально возможной оценки, которую может получить ГРБС за качество финансового менеджмента исходя из применимости индикаторов.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ровень качества финансового менеджмента (Q) по совокупности оценок полученных каждым ГРБС по применимым к нему индикаторам рассчитывается по следующей формуле:</w:t>
      </w:r>
    </w:p>
    <w:p>
      <w:pPr>
        <w:pStyle w:val="ConsPlusNormal"/>
        <w:ind w:left="-284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КФМ / MAX,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М - суммарная оценка качества финансового менеджмента ГРБС;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- максимально возможная оценка, которую может получить ГРБС за качество финансового менеджмента исходя из применимости индикаторов.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Q x 5,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- уровень качества финансового менеджмента ГРБС.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водный рейтинг, ранжированный по убыванию оценок качества финансового менеджмента ГРБС, составляется по форме согласно приложению №3 к настоящему Порядку.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ценка среднего уровня качества финансового менеджмента ГРБС (MR) рассчитывается по следующей формуле:</w:t>
      </w:r>
    </w:p>
    <w:p>
      <w:pPr>
        <w:pStyle w:val="ConsPlusNormal"/>
        <w:ind w:left="-284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2832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position w:val="-11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800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сумма рейтинговых оценок ГРБС, принявших участие в оценке качества финансового менеджмента;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ГРБС, принявших участие в оценке качества финансового менеджмента.</w:t>
      </w:r>
    </w:p>
    <w:p>
      <w:pPr>
        <w:pStyle w:val="ConsPlusNormal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приложения №3 к настоящему Порядку) и максимально возможная оценка, которую может получить ГРБС за качество финансового менеджмента, исходя из применимости индикаторов (графа 5 приложения №3 к настоящему Порядку).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ля проведения мониторинга финансового менеджмента ГРБС  и подготовки отчета, Финансовое управление города Осинники, запрашивается дополнительные документы (при необходимости), используемые для расчета индикатора.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есоблюдение и (или) неисполнение установленных требований настоящего Порядка, предоставление недостоверной или не в полном объеме информации влекут за собой персональную ответственность руководителя ГРБС.</w:t>
      </w:r>
    </w:p>
    <w:p>
      <w:pPr>
        <w:pStyle w:val="Normal"/>
        <w:ind w:left="-284" w:firstLine="710"/>
        <w:jc w:val="both"/>
        <w:rPr/>
      </w:pPr>
      <w:r>
        <w:rPr/>
        <w:t>26. Финансовое управление города Осинники, ежегодно в срок до 1 мая финансового года следующего за отчетным, на основании имеющихся и предоставленных данных ГРБС, проводит мониторинг качества финансового менеджмента, осуществляемого главными распорядителями бюджетных средств Осинниковского городского округа и до 10 июня, следующего за отчетным годом,  направляет в отдел экономики и ценообразования администрации Осинниковского городского округа сводный  рейтинг, ранжированный по убыванию оценок качества финансового менеджмента  ГРБС, согласно приложению 3 к порядку.</w:t>
      </w:r>
    </w:p>
    <w:p>
      <w:pPr>
        <w:pStyle w:val="Normal"/>
        <w:ind w:left="-284" w:firstLine="710"/>
        <w:jc w:val="both"/>
        <w:rPr/>
      </w:pPr>
      <w:r>
        <w:rPr/>
        <w:t>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8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,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распорядителями</w:t>
      </w:r>
    </w:p>
    <w:p>
      <w:pPr>
        <w:pStyle w:val="ConsPlusNormal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Осинник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емеровской области – Кузбасса</w:t>
      </w:r>
    </w:p>
    <w:p>
      <w:pPr>
        <w:pStyle w:val="ConsPlusNormal"/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56"/>
      <w:bookmarkEnd w:id="0"/>
      <w:r>
        <w:rPr>
          <w:rFonts w:cs="Times New Roman" w:ascii="Times New Roman" w:hAnsi="Times New Roman"/>
          <w:sz w:val="24"/>
          <w:szCs w:val="24"/>
        </w:rPr>
        <w:t>ПЕРЕЧЕНЬ ИНДИКАТОРОВ КАЧЕСТВА ФИНАНСОВОГО МЕНЕДЖМЕНТА ОСУЩЕСТВЛЯЕМОГО ГРБС</w:t>
      </w:r>
    </w:p>
    <w:tbl>
      <w:tblPr>
        <w:tblW w:w="15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5103"/>
        <w:gridCol w:w="1276"/>
        <w:gridCol w:w="1701"/>
        <w:gridCol w:w="2267"/>
        <w:gridCol w:w="238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/индика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ндикатора (Р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уммарная оценка по направлению/оценка по индикатору К (Рj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используемые для расчета индика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механизмов планирования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воевременное и качественное представление реестра расходных обязательств (далее - РР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своевременное и качественное представление Р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ьмо руководителя (заместителя руководителя) ГРБС о представлении реестра расходных обязательств ГРБ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зитивно расценивается своевременное и качественное предоставление РРО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ставление РРО с возвр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ставление РРО с неоднократными возвр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чество планирования расходов: доля количества изменений в Решение о бюджете и в сводную бюджетную роспись (за исключ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езвозмездных поступлений от других бюджетов бюджетной системы РФ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b*100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изменений в Решение о бюджете и сводную бюджетную роспись (за исключением указанных случае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количество изменений в Решение о бюджете и сводную бюджетную роспись (за исключением указанных случаев) всего по городу по состоянию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изменении бюджетных ассигнований ГРБС за отчетны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значение показателя свидетельствует о низком качестве работы ГРБС по финансовому планированию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3 - доля суммы изменений в Решение о бюджете и в сводную бюджетную роспись (за исключением </w:t>
            </w:r>
            <w:r>
              <w:rPr>
                <w:color w:val="000000"/>
              </w:rPr>
              <w:t>получени</w:t>
            </w:r>
            <w:r>
              <w:rPr/>
              <w:t>я безвозмездных поступлений от других бюджетов бюджетной системы РФ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=10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сумма изменений (в абсолютной величине) бюджетных ассигнований (за исключением указанных случае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объем бюджетных ассигнований главных распорядителей средств бюджета согласно сводной бюджетной росписи бюджета с учетом внесенных в нее изменений по состоянию на конец отчетного периода (за исключением указанных случаев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&gt;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дная бюджетная роспись бюджета,</w:t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я об изменении бюджетных ассигнова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шое значение показателя свидетельствует о низком качестве работы главного распорядителя средств бюджета по бюджетному планированию. Целевым ориентиром является значение показателя, не превышающее 10%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%&lt;= Р</w:t>
            </w:r>
            <w:r>
              <w:rPr>
                <w:sz w:val="14"/>
                <w:szCs w:val="14"/>
              </w:rPr>
              <w:t>3</w:t>
            </w:r>
            <w:r>
              <w:rPr/>
              <w:t>&lt;=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&lt;= 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&lt;= 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&lt;= 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&lt;= Р3 &lt;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воевременность и качество представления ГРБС в полном объеме документов в соответствии с  действующим  Порядком составления проекта бюджета муниципального образования - Осинниковский городской округ на очередной финансовый год и плановый период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оставление в установленные сроки полного объема документов в соответствии с указанным постано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нансового управле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расценивается предоставление полного пакета документов и их качество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оставление в установленные сроки, но не в полном объеме документов либо требующих доработ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оставление документов к проекту бюджета с нарушением сроков и (или) недостаточным обоснованием расчетов и предложен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результатов исполнения бюджета в част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вномерность осуществления расходов ГРБС в течение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в.)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в.) - кассовые расходы, произведенные ГРБС и подведомственными ему муниципальными учреждениями в 4 квартале отчетного год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, произведенные ГРБС и подведомственными ему муниципальными учреждениями в отчетном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дового и месячного отчетов об исполнении бюджета ГРБ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значение показателя, равное или меньше 25%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муниципальных услуг, в отношении которых утверждены административные регламенты их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 / В * 100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муниципальных услуг, в отношении которых утверждены административные регламенты по состоянию на 1 января года, следующего за отчетным финансовым годом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ее количество муниципальных услуг ГРБС по состоянию на 1 января года, следующего за отчетным финансовым годом (в соответствии с реестром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РБС с указанием Интернет-ссылки на НПА, либо с указанием НПА (дата, номер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экономики администрации Осинниковского городского округ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отражает долю муниципальных услуг, предоставляемых в соответствии с административными регламентами. Целевым ориентиром для ГРБС является значение показателя равное 10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ффективность управления дебиторской задолженн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 / В * 100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бъем неподтвержденной документально дебиторской задолж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ъем общей дебиторской задолженности на отчетную дат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7  </w:t>
            </w: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(ф. 0503769, 0503169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 дебиторской задолженность, негативным будет являться факт наличия неподтвержденной дебиторской задолженности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бюджета в част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8</w:t>
            </w:r>
            <w:r>
              <w:rPr/>
              <w:t xml:space="preserve"> - исполнение кассового плана и планов финансово-хозяйственной деятельности по доходам в % от первоначально утвержденного плана (</w:t>
            </w:r>
            <w:r>
              <w:rPr>
                <w:i/>
              </w:rPr>
              <w:t>без учета безвозмездных поступлений от других бюджетов бюджетной системы РФ,</w:t>
            </w:r>
            <w:r>
              <w:rPr/>
              <w:t xml:space="preserve"> </w:t>
            </w:r>
            <w:r>
              <w:rPr>
                <w:i/>
              </w:rPr>
              <w:t>прочих безвозмездных поступлений сверх объемов, утвержденных решением о бюджете на начало финансового года, п</w:t>
            </w:r>
            <w:r>
              <w:rPr>
                <w:bCs/>
                <w:i/>
              </w:rPr>
              <w:t>рочих доходов от компенсации затрат бюджетов городских округов (по возврату дебиторской задолженности прошлых лет),н</w:t>
            </w:r>
            <w:r>
              <w:rPr>
                <w:i/>
              </w:rPr>
              <w:t>евыясненных поступлений,</w:t>
            </w:r>
            <w:r>
              <w:rPr/>
              <w:t xml:space="preserve"> </w:t>
            </w:r>
            <w:r>
              <w:rPr>
                <w:bCs/>
                <w:i/>
              </w:rPr>
              <w:t>в</w:t>
            </w:r>
            <w:r>
              <w:rPr>
                <w:i/>
              </w:rPr>
              <w:t>озвратов остатков субсидий, субвенций и иных межбюджетных трансфертов, имеющих целевое назначение, прошлых 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x (|А - В| / В)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объем поступления доходов (за исключением указанных случае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- объем первоначально утвержденных доходов без учета (за исключением указанных случаев)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ходящаяся в распоряжении финансового управления (форма 0503737 и 0503127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начения свидетельствует о повышении качества планирования доходной части. Целевым ориентиром является стремление к отсутствию расхождений между планом и исполнением по дохода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&lt;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&lt; 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&lt;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&lt;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невыясненных поступлений, зачисленных в местный бюджет и не уточненных главным администратором доходов местного бюджета, по состоянию на 31 декабря отчетного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vertAlign w:val="subscript"/>
              </w:rPr>
              <w:t>9</w:t>
            </w:r>
            <w:r>
              <w:rPr/>
              <w:t xml:space="preserve"> = Онп, где:</w:t>
            </w:r>
          </w:p>
          <w:p>
            <w:pPr>
              <w:pStyle w:val="Normal"/>
              <w:autoSpaceDE w:val="false"/>
              <w:rPr/>
            </w:pPr>
            <w:r>
              <w:rPr/>
              <w:t>Онп - объем невыясненных поступлений, зачисленных в местный  бюджет и не уточненных главным администратором доходов местного бюджета, по состоянию на 31 декабря отчетного финансового год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ммы невыясненных поступлений на 31 декабря отчетного период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 суммы невыясненных поступлений на 31 декабря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города, данные представленные ГРБ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гативным считается наличие суммы невыясненных поступлений главного администратора доходов местного бюджета на конец отчетного периода.</w:t>
            </w:r>
          </w:p>
          <w:p>
            <w:pPr>
              <w:pStyle w:val="Normal"/>
              <w:autoSpaceDE w:val="false"/>
              <w:rPr/>
            </w:pPr>
            <w:r>
              <w:rPr/>
              <w:t>Целевым ориентиром для главного администратора доходов местного бюджета является отсутствие сумм невыясненных поступлений</w:t>
            </w:r>
          </w:p>
        </w:tc>
      </w:tr>
      <w:tr>
        <w:trPr>
          <w:trHeight w:val="4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 и полнота размещения информации в ГИС ГМП администраторами доходов о начисленных платежах на каждое 1 число месяца следующего за отчет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0 - показатель отслеживается  ежемесячно, рассчитывается по итогам года путем расчета среднего арифметического за отчетн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10 = ∑А/12;</w:t>
            </w:r>
          </w:p>
          <w:p>
            <w:pPr>
              <w:pStyle w:val="Normal"/>
              <w:autoSpaceDE w:val="false"/>
              <w:rPr/>
            </w:pPr>
            <w:r>
              <w:rPr/>
              <w:t>где: А – показатель выполнения за меся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10  </w:t>
            </w:r>
            <w:r>
              <w:rPr/>
              <w:t>= 5</w:t>
            </w:r>
          </w:p>
          <w:p>
            <w:pPr>
              <w:pStyle w:val="Normal"/>
              <w:autoSpaceDE w:val="false"/>
              <w:rPr/>
            </w:pPr>
            <w:r>
              <w:rPr/>
              <w:t>4 &lt; Р</w:t>
            </w:r>
            <w:r>
              <w:rPr>
                <w:vertAlign w:val="subscript"/>
              </w:rPr>
              <w:t>10</w:t>
            </w:r>
            <w:r>
              <w:rPr/>
              <w:t>&lt; 5</w:t>
            </w:r>
          </w:p>
          <w:p>
            <w:pPr>
              <w:pStyle w:val="Normal"/>
              <w:autoSpaceDE w:val="false"/>
              <w:rPr/>
            </w:pPr>
            <w:r>
              <w:rPr/>
              <w:t>3 &lt; Р</w:t>
            </w:r>
            <w:r>
              <w:rPr>
                <w:vertAlign w:val="subscript"/>
              </w:rPr>
              <w:t>10</w:t>
            </w:r>
            <w:r>
              <w:rPr/>
              <w:t>&lt; 4</w:t>
            </w:r>
          </w:p>
          <w:p>
            <w:pPr>
              <w:pStyle w:val="Normal"/>
              <w:autoSpaceDE w:val="false"/>
              <w:rPr/>
            </w:pPr>
            <w:r>
              <w:rPr/>
              <w:t>2 &lt; Р</w:t>
            </w:r>
            <w:r>
              <w:rPr>
                <w:vertAlign w:val="subscript"/>
              </w:rPr>
              <w:t>10</w:t>
            </w:r>
            <w:r>
              <w:rPr/>
              <w:t>&lt; 3</w:t>
            </w:r>
          </w:p>
          <w:p>
            <w:pPr>
              <w:pStyle w:val="Normal"/>
              <w:autoSpaceDE w:val="false"/>
              <w:rPr/>
            </w:pPr>
            <w:r>
              <w:rPr/>
              <w:t>1 &lt; Р</w:t>
            </w:r>
            <w:r>
              <w:rPr>
                <w:vertAlign w:val="subscript"/>
              </w:rPr>
              <w:t>10</w:t>
            </w:r>
            <w:r>
              <w:rPr/>
              <w:t>&lt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г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оценки данного показателя позитивно рассматривается 100%размещение  информации в ГИС ГМП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людение ГРБС требований по составу и срокам представления бюджетной отче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етность представлена ГРБС в срок и в полном соста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66040</wp:posOffset>
                      </wp:positionV>
                      <wp:extent cx="1143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5pt;margin-top:-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город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сам факт наличия полного состава годовой бюджетной отчетности в срок и соответствия заполнения форм инструкции N 33-н и 191-н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етность представлена ГРБС в срок, но не в полном состав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етность представлена ГРБС в полном составе, но с нарушением с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етность представлена ГРБС в неполном составе и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ение ГРБС контрольных соотношений между показателями форм бюджетной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нтрольные соотношения между показателями форм бюджетной отчетности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город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отсутствие ошибок при проведении междокументного контрол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ены контрольные соотношения между показателями форм бюджетной отчетности с возвратом не более 2-ух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ены контрольные соотношения между показателями форм бюджетной отчетности с возвратом  более 2-ух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нтрольные соотношения между показателями форм бюджетной отчетности не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а деятельности ГРБС и подведомственных и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униципальных учреждений муниципального образования, информация о результатах деятельности которых размещена на официальном сайте www.bus.gov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x Q1 / Q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 - количество подведомственных учреждений, информация о результатах деятельности которых за отчетный финансовый год в полном объеме размещена на официальном сайте Российской Федерации www.bus.gov.ru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количество подведомственных учреждений на конец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РБ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характеризует полноту размещения информации о результатах деятельности подведомственных учреждений на официальном сайте www.bus.gov.ru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100%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правового акта, устанавливающего порядок определения нормативных затрат на оказание муниципа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отсутствие правового акта, устанавливающего порядок определения нормативных затрат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правового акта или ссылка на докумен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 оценивается наличие правового акт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наличие правового а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епень достижения целевых индикаторов, результатов муниципальн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Зф. / Зп.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ф. - фактическое значение индикатора (показателя) муниципальной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. - плановое значение индикатора (показател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62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экономическим отделом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несения муниципальной программы к высокому уровню эффективности нижняя граница интервала значений показателя не может быть ниже 90%, к удовлетворительному уровню - не ниже 70%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16 </w:t>
            </w:r>
            <w:r>
              <w:rPr/>
              <w:t>-своевременность и качество предоставления документов (проектов правовых актов) об утверждении муниципальных программ, а так же о внесении изменений в муниципальны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формация предоставлена качественно и в сро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информация предоставлена с нарушением срока (не более 5 рабочих дней), но качествен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информация предоставлена в срок, но возвращена для доработки один раз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информация предоставлена в срок, но возвращалась для доработки несколько раз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формация предоставлена с нарушением срока и не качеств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леживаются  при предоставлении документа на соглас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своевременность представления данных в соответствии с Положением о порядке разработки муниципальных про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2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2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,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распорядителями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Осинниковского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емеровской области – Кузбасса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591"/>
      <w:bookmarkEnd w:id="1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КАЧЕСТВА ФИНАНСОВОГО МЕНЕДЖМЕНТА ПО УРОВНЮ ОЦЕНОК,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ГРБС ПО КАЖДОМУ ИЗ ИНДИКАТОРОВ</w:t>
      </w:r>
    </w:p>
    <w:p>
      <w:pPr>
        <w:pStyle w:val="ConsPlusNormal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"/>
        <w:gridCol w:w="5946"/>
        <w:gridCol w:w="62"/>
        <w:gridCol w:w="1355"/>
        <w:gridCol w:w="62"/>
        <w:gridCol w:w="2603"/>
        <w:gridCol w:w="62"/>
        <w:gridCol w:w="1525"/>
        <w:gridCol w:w="62"/>
        <w:gridCol w:w="1506"/>
        <w:gridCol w:w="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оценки, индикат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индикатору (SP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олучившие неудовлетворительную оценку по индикатор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олучившие лучшую оценку по индикатор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к которым индикатор не применим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механизмов планирования расходов бюджета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ставление реестра расходных обязатель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расходов: доля количества изменений в Решение о бюджете и в сводную бюджетную роспись (за исключением получения безвозмездных поступлений от других бюджетов бюджетной системы 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уммы изменений в Решение о бюджете и в сводную бюджетную роспись (за исключ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езвозмездных поступлений от других бюджетов бюджетной системы РФ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представления ГРБС в полном объеме документов в соответствии с  действующим Порядком составления проекта бюджета муниципального образования - Осинниковский городской округ на очередной финансовый год и плановы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результатов исполнения бюджета в части расходов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ения расходов ГРБС в течение финансов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в отношении которых утверждены административные регламенты их испол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дебиторской задолженност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бюджета в части доходов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ение кассового плана и планов финансово-хозяйственной деятельности по доходам в % от первоначально утвержденного плана (</w:t>
            </w:r>
            <w:r>
              <w:rPr>
                <w:i/>
              </w:rPr>
              <w:t>без учета безвозмездных поступлений от других бюджетов бюджетной системы РФ, п</w:t>
            </w:r>
            <w:r>
              <w:rPr>
                <w:bCs/>
                <w:i/>
              </w:rPr>
              <w:t>рочих доходов от компенсации затрат бюджетов городских округов (по возврату дебиторской задолженности прошлых лет), н</w:t>
            </w:r>
            <w:r>
              <w:rPr>
                <w:i/>
              </w:rPr>
              <w:t xml:space="preserve">евыясненных поступлений, </w:t>
            </w:r>
            <w:r>
              <w:rPr>
                <w:bCs/>
                <w:i/>
              </w:rPr>
              <w:t>в</w:t>
            </w:r>
            <w:r>
              <w:rPr>
                <w:i/>
              </w:rPr>
              <w:t>озвратов остатков субсидий, субвенций и иных межбюджетных трансфертов, имеющих целевое назначение, прошлых л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выясненных поступлений, зачисленных в местный бюджет и не уточненных главным администратором доходов местного бюджета, по состоянию на 31 декабря отчетного финансов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олнота размещения информации в ГИС ГМП администраторами доходов о начисленных платежах  на каждое 1 число месяца следующего за отчетны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БС требований по составу представления бюджетной отчет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РБС контрольных соотношений между показателями форм бюджетной отчет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а деятельности ГРБС и подведомственных им муниципальных учреждений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муниципального образования, информация о результатах деятельности которых размещена на официальном сайте www.bus.gov.r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, устанавливающего порядок определения нормативных затрат на оказание муниципаль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вых индикаторов, результатов муниципальных програ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предоставления документов (проектов правовых актов) об утверждении муниципальных программ, а так же о внесении изменений в муниципальные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21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,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распорядителями</w:t>
      </w:r>
    </w:p>
    <w:p>
      <w:pPr>
        <w:pStyle w:val="ConsPlusNormal"/>
        <w:ind w:left="85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Осинниковского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Кемеровской области – Кузбасса </w:t>
      </w:r>
    </w:p>
    <w:p>
      <w:pPr>
        <w:pStyle w:val="ConsPlus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747"/>
      <w:bookmarkEnd w:id="2"/>
      <w:r>
        <w:rPr>
          <w:rFonts w:cs="Times New Roman" w:ascii="Times New Roman" w:hAnsi="Times New Roman"/>
          <w:sz w:val="24"/>
          <w:szCs w:val="24"/>
        </w:rPr>
        <w:t>СВОДНЫЙ РЕЙТИНГ,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ЖИРОВАННЫЙ ПО УБЫВАНИЮ ОЦЕНОК КАЧЕСТВА ФИНАНСОВОГО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 ГРБС</w:t>
      </w:r>
    </w:p>
    <w:p>
      <w:pPr>
        <w:pStyle w:val="ConsPlus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28"/>
        <w:gridCol w:w="1474"/>
        <w:gridCol w:w="1530"/>
        <w:gridCol w:w="19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(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управления финансами (КФ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управления финансами (MAX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75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реднего уровня качества управления финансами ГРБС (M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,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распорядителями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Осинниковского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емеровской области – Кузбасса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ходных данных для проведения оценки качества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РБС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88"/>
        <w:gridCol w:w="2948"/>
        <w:gridCol w:w="3344"/>
        <w:gridCol w:w="30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ходных да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уководителя (заместителя руководителя) ГРБС о представлении реестра расходных обязательств ГРБ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регистрации в Финансовом управлен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ведомлений об изменении бюджетных ассигнований ГРБС за отчетный период, в том числе количества изменений в Решение о бюджете и в сводную бюджетную роспись (за исключением безвозмездных поступлений от других бюджетов бюджетной системы РФ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ет ГРБС согласно уведомле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уммы изменений в Решение о бюджете и в сводную бюджетную роспись (за исключе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езвозмездных поступлений от других бюджетов бюджетной системы РФ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представления ГРБС в полном объеме документов в соответствии с  действующим Порядком составления проекта бюджета муниципального образования - Осинниковский городской округ на очередной финансовый год и плановый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дового и месячного отчетов об исполнении бюджета ГРБС, кассовые расходы, произведенные ГРБС и подведомственными ему муниципальными учреждениями в 4 квартале отчетного год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ГРБ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ГРБС с  указанием Интернет-ссылки на НПА, либо с указанием НПА (дата, номер), письмо отдела экономики администрации Осинниковского городского округа (для подтверждения данных представленных ГРБС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ет ГРБС, отдел экономи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ов имеющихся в распоряжении финансового управления форма 0503169 и 05037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ов имеющихся в распоряжении финансового управления форма 0503737 и 05031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/не выполн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ет ГРБС, информация, находящаяся в распоряжении Финансового у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</w:t>
            </w:r>
            <w:r>
              <w:rPr>
                <w:vertAlign w:val="subscript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едставленная ГРБС об объеме невыясненных поступлений, зачисленных в местный бюджет и не уточненных главным администратором доходов местного бюджета, по состоянию на 31 декабря отчетного финансового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ет ГРБС, информация, находящаяся в распоряжении Финансового у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/>
            </w:pPr>
            <w:r>
              <w:rPr/>
              <w:t>Р</w:t>
            </w:r>
            <w:r>
              <w:rPr>
                <w:vertAlign w:val="subscript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ная органами федерального казначейства по Кемеровской област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/не выполн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ставленные органами федерального казначейства по Кемеровской обла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/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БС требований по составу представления бюджетной отчет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/не соблюд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/>
            </w:pPr>
            <w:r>
              <w:rPr/>
              <w:t>Р</w:t>
            </w:r>
            <w:r>
              <w:rPr>
                <w:vertAlign w:val="subscript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БС контрольных соотношений между показателями форм бюджетной отчет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/не выполн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муниципального образования, информация о результатах деятельности которых размещена на официальном сайте www.bus.gov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РБ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, устанавливающего порядок определения нормативных затрат на оказание муниципаль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РБС с приложением копии НПА или 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вых индикаторов, результатов муниципальных програ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,/не выполн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экономическим отдело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/>
            </w:pPr>
            <w:r>
              <w:rPr/>
              <w:t>Р</w:t>
            </w:r>
            <w:r>
              <w:rPr>
                <w:vertAlign w:val="subscript"/>
              </w:rPr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ия документов (проектов правовых актов) об утверждении муниципальных программ, а так же о внесении изменений в муниципальные программы, в том числе с нарушением сроков и качества предоставления НП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4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214pt">
    <w:name w:val="Заголовок №2 + 14 pt;Полужирный;Не курсив"/>
    <w:qFormat/>
    <w:rPr>
      <w:b/>
      <w:bCs/>
      <w:i/>
      <w:iCs/>
      <w:sz w:val="28"/>
      <w:szCs w:val="28"/>
      <w:shd w:fill="FFFFFF" w:val="clear"/>
    </w:rPr>
  </w:style>
  <w:style w:type="character" w:styleId="23pt">
    <w:name w:val="Заголовок №2 + Интервал 3 pt"/>
    <w:qFormat/>
    <w:rPr>
      <w:spacing w:val="70"/>
      <w:sz w:val="25"/>
      <w:szCs w:val="25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spacing w:val="0"/>
      <w:sz w:val="19"/>
      <w:szCs w:val="19"/>
      <w:shd w:fill="FFFFFF" w:val="clear"/>
    </w:rPr>
  </w:style>
  <w:style w:type="character" w:styleId="1">
    <w:name w:val="Заголовок №1_"/>
    <w:qFormat/>
    <w:rPr>
      <w:spacing w:val="80"/>
      <w:sz w:val="31"/>
      <w:szCs w:val="31"/>
      <w:shd w:fill="FFFFFF" w:val="clear"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spacing w:val="70"/>
      <w:sz w:val="25"/>
      <w:szCs w:val="25"/>
      <w:shd w:fill="FFFFFF" w:val="clear"/>
    </w:rPr>
  </w:style>
  <w:style w:type="character" w:styleId="11">
    <w:name w:val="Основной текст1"/>
    <w:qFormat/>
    <w:rPr>
      <w:sz w:val="25"/>
      <w:szCs w:val="25"/>
      <w:u w:val="single"/>
      <w:shd w:fill="FFFFFF" w:val="clear"/>
    </w:rPr>
  </w:style>
  <w:style w:type="character" w:styleId="Style17">
    <w:name w:val="Основной текст + Курсив"/>
    <w:qFormat/>
    <w:rPr>
      <w:i/>
      <w:iCs/>
      <w:sz w:val="25"/>
      <w:szCs w:val="25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115pt">
    <w:name w:val="Основной текст + 11;5 pt"/>
    <w:qFormat/>
    <w:rPr>
      <w:sz w:val="23"/>
      <w:szCs w:val="23"/>
      <w:shd w:fill="FFFFFF" w:val="clear"/>
    </w:rPr>
  </w:style>
  <w:style w:type="character" w:styleId="Style18">
    <w:name w:val="Основной текст с отступом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61">
    <w:name w:val="Основной текст (6)_"/>
    <w:qFormat/>
    <w:rPr>
      <w:sz w:val="27"/>
      <w:szCs w:val="27"/>
      <w:shd w:fill="FFFFFF" w:val="clear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490" w:before="0" w:after="120"/>
      <w:jc w:val="center"/>
      <w:outlineLvl w:val="1"/>
    </w:pPr>
    <w:rPr>
      <w:sz w:val="25"/>
      <w:szCs w:val="25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120"/>
      <w:jc w:val="center"/>
      <w:outlineLvl w:val="0"/>
    </w:pPr>
    <w:rPr>
      <w:spacing w:val="80"/>
      <w:sz w:val="31"/>
      <w:szCs w:val="31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900"/>
    </w:pPr>
    <w:rPr>
      <w:sz w:val="25"/>
      <w:szCs w:val="25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900" w:after="600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418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8"/>
      <w:ind w:firstLine="720"/>
      <w:jc w:val="both"/>
    </w:pPr>
    <w:rPr/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540"/>
    </w:pPr>
    <w:rPr>
      <w:sz w:val="27"/>
      <w:szCs w:val="27"/>
      <w:lang w:val="en-US"/>
    </w:rPr>
  </w:style>
  <w:style w:type="paragraph" w:styleId="Style27">
    <w:name w:val="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4:00Z</dcterms:created>
  <dc:creator>Адм</dc:creator>
  <dc:description/>
  <cp:keywords/>
  <dc:language>en-US</dc:language>
  <cp:lastModifiedBy>nagornay</cp:lastModifiedBy>
  <cp:lastPrinted>2020-11-05T09:52:00Z</cp:lastPrinted>
  <dcterms:modified xsi:type="dcterms:W3CDTF">2020-11-26T09:35:00Z</dcterms:modified>
  <cp:revision>3</cp:revision>
  <dc:subject/>
  <dc:title>РОССИЙСКАЯ ФЕДЕРАЦИЯ</dc:title>
</cp:coreProperties>
</file>