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cs="Times New Roman" w:ascii="Times New Roman" w:hAnsi="Times New Roman"/>
          <w:sz w:val="32"/>
          <w:szCs w:val="32"/>
        </w:rPr>
        <w:t>КЕМЕРОВСКОЙ ОБЛАСТИ – КУЗБАССА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ограничительных мероприятий 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споряжение Губернатора Кемеровской области – Кузбасс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9.05.2020 № 73-рг «</w:t>
      </w:r>
      <w:r>
        <w:rPr>
          <w:rFonts w:cs="Times New Roman" w:ascii="Times New Roman" w:hAnsi="Times New Roman"/>
          <w:b/>
          <w:sz w:val="28"/>
          <w:szCs w:val="28"/>
        </w:rPr>
        <w:t>О продлении срока отдельных мероприятий по противодействию распространению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</w:t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длить по 13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0 срок мероприятий (в том числе ограничительных), предусмотренных распоряжением Губернатора Кемеровской области – Кузбасса от 14.03.2020 № 21-рг «О введении режима «Повышенная готовность» на территории Кемеровской области – Кузбасса и мерах по противодействию распространению новой коронавирусной инфекции (COVID-19)» (в редакции распоряжений Губернатора Кемеровской области – Кузбасса от 19.03.2020 № 23-рг, от 26.03.2020  № 28-рг, от 27.03.2020 № 29-рг, от 31.03.2020 № 32-рг, от 03.04.2020 № 34-рг, от 06.04.2020 № 36-рг, от 08.04.2020 № 41-рг, от 09.04.2020 № 42-рг, от 11.04.2020 № 45-рг, от 14.04.2020 № 47-рг, от 16.04.2020  № 48-рг, от 25.04.2020 № 55-рг, от 28.04.2020 № 57-рг, от 11.05.2020 № 62-рг, от 24.05.2020 № 69-рг, от 29.05.2010 № 73-рг, от 04.06.2020 № 80-рг, от 08.06.2020 № 84-рг, от 13.08.2020 № 130-рг, от 17.08.2020 № 133-рг, от 08.09.2020 № 143-рг, от 13.10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59-рг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лить по 13.12.2020 ограничительные мероприятия, предусмотренные подпунктами 1.3 – 1.5 пункта 1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я Губернатора Кемеровской области - Кузбасса от 25.10.2020 № 162-рг «О дополнительных мерах по противодействию распространению новой коронавирусной инфекции (COVID-19)» (в редакции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убернатора Кемеровской области - Кузбасса от 27.10.2020 № 168-рг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ести в абзац второй подпункта 2.5.4 пункта 2 распоряжения Губернатора Кемеровской области – Кузба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0 № 73-рг                      «</w:t>
      </w:r>
      <w:r>
        <w:rPr>
          <w:rFonts w:cs="Times New Roman" w:ascii="Times New Roman" w:hAnsi="Times New Roman"/>
          <w:sz w:val="28"/>
          <w:szCs w:val="28"/>
        </w:rPr>
        <w:t>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аспоряжений Губернатора Кемеровской области – Кузбасса от 02.06.202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78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20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0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6.202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6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6.2020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0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4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2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6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20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99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8.2020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3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9.2020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43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11.2020 № 175-рг)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выдачу для целей проката горнолыжного инвентаря, за исключением шлемов, горнолыжных масок, горнолыжных очков, горных лыж, сноубордов, горнолыжных ботинок и ботинок для сноуборда, а также палок. Указанный инвентарь выдавать при условии его дезинфекции после каждого использования. Дезинфекцию осуществлять зарегистрированными в установленном порядке средствами, обладающими вирулицидной активностью, в соответствии с инструкциями по их применению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7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80-рг</w:t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color w:val="000000"/>
      <w:spacing w:val="0"/>
      <w:w w:val="100"/>
      <w:sz w:val="22"/>
      <w:szCs w:val="22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373AAF4EAC46B1E84D78DC9A2B5BE77C9BE83D6E7E2D66908886027F8E7685956093FE49B364D8F5A4BD1AEEB2735F523B9C70F694C3D744F1A89JDEAA" TargetMode="External"/><Relationship Id="rId4" Type="http://schemas.openxmlformats.org/officeDocument/2006/relationships/hyperlink" Target="consultantplus://offline/ref=2B15A0D1AF14768F54D512D4C50E3B76CC24709583FC7D4210C0FE4AD77EE2EB568640D6C05DA0ABD4CABE56E4325C613D64D5C1A1FF0058AD8FF295ACF9C" TargetMode="External"/><Relationship Id="rId5" Type="http://schemas.openxmlformats.org/officeDocument/2006/relationships/hyperlink" Target="consultantplus://offline/ref=6EF01168A2F4F90E91B4EB7A47B63E40C8B09539AA73F39A04F148B09C25FA82B57F65AC0E061600771AAE2FB0ABF8ECCB8C5708571BD53593C66D66CErAG" TargetMode="External"/><Relationship Id="rId6" Type="http://schemas.openxmlformats.org/officeDocument/2006/relationships/hyperlink" Target="consultantplus://offline/ref=6EF01168A2F4F90E91B4EB7A47B63E40C8B09539AA72F59002F848B09C25FA82B57F65AC0E061600771AAF2DB6ABF8ECCB8C5708571BD53593C66D66CErAG" TargetMode="External"/><Relationship Id="rId7" Type="http://schemas.openxmlformats.org/officeDocument/2006/relationships/hyperlink" Target="consultantplus://offline/ref=6EF01168A2F4F90E91B4EB7A47B63E40C8B09539AA73FC9002F948B09C25FA82B57F65AC0E061600771AAE28B7ABF8ECCB8C5708571BD53593C66D66CErAG" TargetMode="External"/><Relationship Id="rId8" Type="http://schemas.openxmlformats.org/officeDocument/2006/relationships/hyperlink" Target="consultantplus://offline/ref=6EF01168A2F4F90E91B4EB7A47B63E40C8B09539AA73F29300F448B09C25FA82B57F65AC0E061600771AAE2FB3ABF8ECCB8C5708571BD53593C66D66CErAG" TargetMode="External"/><Relationship Id="rId9" Type="http://schemas.openxmlformats.org/officeDocument/2006/relationships/hyperlink" Target="consultantplus://offline/ref=6EF01168A2F4F90E91B4EB7A47B63E40C8B09539AA73F29002F448B09C25FA82B57F65AC0E061600771AAE2AB7ABF8ECCB8C5708571BD53593C66D66CErAG" TargetMode="External"/><Relationship Id="rId10" Type="http://schemas.openxmlformats.org/officeDocument/2006/relationships/hyperlink" Target="consultantplus://offline/ref=6EF01168A2F4F90E91B4EB7A47B63E40C8B09539AA73F29005F048B09C25FA82B57F65AC0E061600771AAE2DB9ABF8ECCB8C5708571BD53593C66D66CErAG" TargetMode="External"/><Relationship Id="rId11" Type="http://schemas.openxmlformats.org/officeDocument/2006/relationships/hyperlink" Target="consultantplus://offline/ref=6EF01168A2F4F90E91B4EB7A47B63E40C8B09539AA73F2900CF448B09C25FA82B57F65AC0E061600771AAE2FB4ABF8ECCB8C5708571BD53593C66D66CErAG" TargetMode="External"/><Relationship Id="rId12" Type="http://schemas.openxmlformats.org/officeDocument/2006/relationships/hyperlink" Target="consultantplus://offline/ref=6EF01168A2F4F90E91B4EB7A47B63E40C8B09539AA73FD970DF548B09C25FA82B57F65AC0E061600771AAE2DB9ABF8ECCB8C5708571BD53593C66D66CErAG" TargetMode="External"/><Relationship Id="rId13" Type="http://schemas.openxmlformats.org/officeDocument/2006/relationships/hyperlink" Target="consultantplus://offline/ref=6EF01168A2F4F90E91B4EB7A47B63E40C8B09539AA73FC930DF248B09C25FA82B57F65AC0E061600771AAE2CB7ABF8ECCB8C5708571BD53593C66D66CErA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8:00Z</dcterms:created>
  <dc:creator>shmk</dc:creator>
  <dc:description/>
  <cp:keywords/>
  <dc:language>en-US</dc:language>
  <cp:lastModifiedBy>Карасева Елена Анатольевна</cp:lastModifiedBy>
  <cp:lastPrinted>2020-11-27T17:11:00Z</cp:lastPrinted>
  <dcterms:modified xsi:type="dcterms:W3CDTF">2020-11-27T10:12:00Z</dcterms:modified>
  <cp:revision>4</cp:revision>
  <dc:subject/>
  <dc:title/>
</cp:coreProperties>
</file>