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ий городской округ  Кемеровской области-Кузбасс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 03 » декабря 2020г.</w:t>
        <w:tab/>
        <w:tab/>
        <w:tab/>
        <w:tab/>
        <w:tab/>
        <w:t xml:space="preserve">                                      №141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 «03 » декабря  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орядке осуществления  внешнего муниципального финансового контроля в муниципальном образовании - Осинниковский городской округ Кемеровской области-Кузб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уководствуясь Федеральным законом от 06.10.2003г. №131-ФЗ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в соответствии со статьёй 268.1 Бюджетного кодекса Российской Федерации, ст.</w:t>
      </w:r>
      <w:r>
        <w:rPr>
          <w:rFonts w:cs="Times New Roman" w:ascii="Times New Roman" w:hAnsi="Times New Roman"/>
          <w:bCs/>
          <w:szCs w:val="24"/>
        </w:rPr>
        <w:t xml:space="preserve"> 29 Устава Осинниковского 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 Утвердить Порядок осуществления внешнего муниципального финансового контроля в муниципальном образовании - Осинниковский городской округ Кемеровской области-Кузбасса согласно приложению№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autoSpaceDE w:val="false"/>
        <w:ind w:left="0" w:hanging="0"/>
        <w:jc w:val="both"/>
        <w:rPr/>
      </w:pPr>
      <w:r>
        <w:rPr/>
        <w:tab/>
        <w:t>2. Опубликовать настоящее Решение в городской муниципальной общественно-политической газете "Время и жизнь".</w:t>
      </w:r>
    </w:p>
    <w:p>
      <w:pPr>
        <w:pStyle w:val="TextBody"/>
        <w:rPr>
          <w:szCs w:val="24"/>
        </w:rPr>
      </w:pPr>
      <w:r>
        <w:rPr>
          <w:szCs w:val="24"/>
        </w:rPr>
        <w:tab/>
        <w:t>3.Настоящее Решение вступает в силу со дня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 03.12.2020г. №141-МНА 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4"/>
        <w:spacing w:before="79" w:after="79"/>
        <w:ind w:left="45" w:right="45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68" w:before="0" w:after="14"/>
        <w:ind w:right="58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</w:t>
      </w:r>
    </w:p>
    <w:p>
      <w:pPr>
        <w:pStyle w:val="Normal"/>
        <w:spacing w:lineRule="auto" w:line="268" w:before="0" w:after="14"/>
        <w:ind w:right="58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уществления внешнего муниципального финансового контроля в муниципальном образовании – Осинниковский городской округ Кемеровской области - Кузбасса</w:t>
      </w:r>
    </w:p>
    <w:p>
      <w:pPr>
        <w:pStyle w:val="Normal"/>
        <w:spacing w:lineRule="auto" w:line="256" w:before="0" w:after="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Бюджетным кодексом</w:t>
        </w:r>
      </w:hyperlink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r>
        <w:rPr>
          <w:rFonts w:cs="Times New Roman" w:ascii="Times New Roman" w:hAnsi="Times New Roman"/>
          <w:szCs w:val="24"/>
        </w:rPr>
        <w:t xml:space="preserve">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Федеральным законом</w:t>
        </w:r>
      </w:hyperlink>
      <w:hyperlink r:id="rId6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r>
        <w:rPr>
          <w:rFonts w:cs="Times New Roman" w:ascii="Times New Roman" w:hAnsi="Times New Roman"/>
          <w:szCs w:val="24"/>
        </w:rPr>
        <w:t xml:space="preserve">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Осинниковского городского округа, утвержденным решением Осинниковского городского Совета народных депутатов от 12.04.2011г.№386(в ред. решений Осинниковского городского Совета народных депутатов от 21.06.2011 №415, 21.09.2011№237-МНА,  в ред. решений Совета народных депутатов Осинниковского городского округа от 22.04.2014 №57-МНА,  от 27.01.2015  №129 -МНА)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Настоящий Порядок регулирует вопросы осуществления Контрольно-счетной палатой Осинниковского городского округа (далее - Контрольно-счетная палата) полномочий по внешнему муниципальному финансовому контролю.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68" w:before="0" w:after="14"/>
        <w:ind w:right="58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олномочия Контрольно-счетной палаты по осуществлению внешнего муниципального финансового контроля</w:t>
      </w:r>
    </w:p>
    <w:p>
      <w:pPr>
        <w:pStyle w:val="Normal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Основными полномочиями Контрольно-счетной палаты по осуществлению внешнего муниципального финансового контроля являются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контроль за исполнением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инниковского городского </w:t>
      </w:r>
      <w:r>
        <w:rPr>
          <w:rFonts w:cs="Times New Roman" w:ascii="Times New Roman" w:hAnsi="Times New Roman"/>
          <w:sz w:val="24"/>
          <w:szCs w:val="24"/>
        </w:rPr>
        <w:t>округа Кемеровской области-Кузбасса ( далее - бюджет городского округа) 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экспертиза проектов 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</w:t>
      </w:r>
      <w:r>
        <w:rPr>
          <w:rFonts w:cs="Times New Roman" w:ascii="Times New Roman" w:hAnsi="Times New Roman"/>
          <w:sz w:val="24"/>
          <w:szCs w:val="24"/>
        </w:rPr>
        <w:t>округа ;</w:t>
      </w:r>
    </w:p>
    <w:p>
      <w:pPr>
        <w:pStyle w:val="Normal2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) внешняя проверка годового отчета об исполнении бюджета </w:t>
      </w:r>
      <w:r>
        <w:rPr>
          <w:bCs/>
          <w:sz w:val="24"/>
          <w:szCs w:val="24"/>
        </w:rPr>
        <w:t xml:space="preserve">городского </w:t>
      </w:r>
      <w:r>
        <w:rPr>
          <w:sz w:val="24"/>
          <w:szCs w:val="24"/>
        </w:rPr>
        <w:t>округа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ского  округа, а также средств, получаемых  бюджетом городского округа из иных источников, предусмотренных законодательством Российской Федерации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инниковскому городскому </w:t>
      </w:r>
      <w:r>
        <w:rPr>
          <w:rFonts w:cs="Times New Roman" w:ascii="Times New Roman" w:hAnsi="Times New Roman"/>
          <w:sz w:val="24"/>
          <w:szCs w:val="24"/>
        </w:rPr>
        <w:t>округу Кемеровской области- Кузбасса (далее- Осинниковский городской округ)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) оценка эффективности предоставления налоговых и иных льгот и преимуществ, бюджетных кредитов за счет средств 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</w:t>
      </w:r>
      <w:r>
        <w:rPr>
          <w:rFonts w:cs="Times New Roman" w:ascii="Times New Roman" w:hAnsi="Times New Roman"/>
          <w:sz w:val="24"/>
          <w:szCs w:val="24"/>
        </w:rPr>
        <w:t xml:space="preserve">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</w:t>
      </w:r>
      <w:r>
        <w:rPr>
          <w:rFonts w:cs="Times New Roman" w:ascii="Times New Roman" w:hAnsi="Times New Roman"/>
          <w:sz w:val="24"/>
          <w:szCs w:val="24"/>
        </w:rPr>
        <w:t>округа и имущества, находящегося в муниципальной собственности округа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, а также муниципальных программ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) анализ бюджетного процесса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инниковском городском </w:t>
      </w:r>
      <w:r>
        <w:rPr>
          <w:rFonts w:cs="Times New Roman" w:ascii="Times New Roman" w:hAnsi="Times New Roman"/>
          <w:sz w:val="24"/>
          <w:szCs w:val="24"/>
        </w:rPr>
        <w:t>округе и подготовка предложений, направленных на его совершенствование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) подготовка информации о ходе исполнения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</w:t>
      </w:r>
      <w:r>
        <w:rPr>
          <w:rFonts w:cs="Times New Roman" w:ascii="Times New Roman" w:hAnsi="Times New Roman"/>
          <w:sz w:val="24"/>
          <w:szCs w:val="24"/>
        </w:rPr>
        <w:t xml:space="preserve">округа, о результатах проведенных контрольных и экспертно-аналитических мероприятий и представление такой информации в Совет народных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инников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округа и Гла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инниковского городского </w:t>
      </w:r>
      <w:r>
        <w:rPr>
          <w:rFonts w:cs="Times New Roman" w:ascii="Times New Roman" w:hAnsi="Times New Roman"/>
          <w:sz w:val="24"/>
          <w:szCs w:val="24"/>
        </w:rPr>
        <w:t>округа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) участие в пределах полномочий в разработке проектов муниципальных правовых актов, направленных на совершенствование бюджетного процесса в Осинниковском городском округе, порядка управления и распоряжения муниципальным имуществом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) 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</w:t>
      </w:r>
      <w:r>
        <w:rPr>
          <w:rFonts w:cs="Times New Roman" w:ascii="Times New Roman" w:hAnsi="Times New Roman"/>
          <w:sz w:val="24"/>
          <w:szCs w:val="24"/>
        </w:rPr>
        <w:t>округа, муниципального имущества в рамках реализации программ и планов развития Осинниковского городского округа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) подготовка и внесение в органы местного самоуправления Осинниковского  городского округа предложений, направленных на устранение недостатков, выявленных в ходе проведения контрольных и экспертно-аналитических мероприятий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) иные полномочия в сфере внешнего муниципального финансового контроля, установленные федеральными законами, законами Кемеровской области-Кузбасса, Уставом и нормативными правовыми актами Совета народных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инниковского городского </w:t>
      </w:r>
      <w:r>
        <w:rPr>
          <w:rFonts w:cs="Times New Roman" w:ascii="Times New Roman" w:hAnsi="Times New Roman"/>
          <w:sz w:val="24"/>
          <w:szCs w:val="24"/>
        </w:rPr>
        <w:t>округа.</w:t>
      </w:r>
    </w:p>
    <w:p>
      <w:pPr>
        <w:pStyle w:val="Normal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23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>2. Объекты внешнего муниципального финансового контроля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Cs w:val="24"/>
        </w:rPr>
        <w:t xml:space="preserve">2.1. Объектами внешнего муниципального финансового контроля (далее - объекты контроля) Контрольно-счетной палаты  являютс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 городского округа, главные администраторы (администраторы) источников финансирования дефицита бюджета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дминистрация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униципальные учре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униципальные унитарные предприят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хозяйственные товарищества и общества с участием Осинниковского городского округ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Осинниковского городского округа в их уставных (складочных) капиталах, а также коммерческих организаций с долей (вкладом) таких товариществ и обществ в их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тавных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складочных) капиталах), индивидуальные предприниматели, физические лица, являющие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юридическими и физическими лицами, индивидуальными предпринимателями, получающими средства из бюджета городского округа на основании договоров (соглашений) о предоставлении средств из соответствующего бюджета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городского округа и (или) муниципальных контрактов, которым в соответствии с федеральными законами открыты лицевые счета в Федеральном казначейств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городского округа.</w:t>
      </w:r>
    </w:p>
    <w:p>
      <w:pPr>
        <w:pStyle w:val="Normal"/>
        <w:ind w:left="-15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1065" w:right="586" w:hanging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и методы осуществления Контрольно-счетной палатой внешнего муниципального финансового контроля</w:t>
      </w:r>
    </w:p>
    <w:p>
      <w:pPr>
        <w:pStyle w:val="Normal"/>
        <w:spacing w:lineRule="auto" w:line="266" w:before="0" w:after="17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1.Внешний муниципальный финансовый контроль осуществляется Контрольно-счетной палатой в форме контрольных или экспертно-аналитических мероприятий. Порядок проведения контрольных и экспертно-аналитических мероприятий устанавливается стандартами внешнего муниципального финансового контроля. </w:t>
      </w:r>
    </w:p>
    <w:p>
      <w:pPr>
        <w:pStyle w:val="Normal"/>
        <w:spacing w:lineRule="auto" w:line="266" w:before="0" w:after="17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2.Методами осуществления внешнего муниципального финансового контроля являются проверка, ревизия, анализ, обследование, мониторинг: </w:t>
      </w:r>
    </w:p>
    <w:p>
      <w:pPr>
        <w:pStyle w:val="Normal"/>
        <w:numPr>
          <w:ilvl w:val="0"/>
          <w:numId w:val="4"/>
        </w:numPr>
        <w:spacing w:lineRule="auto" w:line="266" w:before="0" w:after="17"/>
        <w:ind w:left="0" w:firstLine="556"/>
        <w:jc w:val="both"/>
        <w:rPr/>
      </w:pPr>
      <w:r>
        <w:rPr>
          <w:rFonts w:cs="Times New Roman" w:ascii="Times New Roman" w:hAnsi="Times New Roman"/>
          <w:szCs w:val="24"/>
        </w:rPr>
        <w:t xml:space="preserve"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 отчетности, бухгалтерской (финансовой) отчетности в отношении деятельности объекта контроля за определенный период; </w:t>
      </w:r>
    </w:p>
    <w:p>
      <w:pPr>
        <w:pStyle w:val="Normal"/>
        <w:numPr>
          <w:ilvl w:val="0"/>
          <w:numId w:val="4"/>
        </w:numPr>
        <w:spacing w:lineRule="auto" w:line="266" w:before="0" w:after="17"/>
        <w:ind w:left="-15" w:firstLine="556"/>
        <w:jc w:val="both"/>
        <w:rPr/>
      </w:pPr>
      <w:r>
        <w:rPr>
          <w:rFonts w:cs="Times New Roman" w:ascii="Times New Roman" w:hAnsi="Times New Roman"/>
          <w:szCs w:val="24"/>
        </w:rPr>
        <w:t xml:space="preserve"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; </w:t>
      </w:r>
    </w:p>
    <w:p>
      <w:pPr>
        <w:pStyle w:val="Normal"/>
        <w:numPr>
          <w:ilvl w:val="0"/>
          <w:numId w:val="4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 анализом понимается исследование отдельных сторон, свойств, составных частей предмета и деятельности объекта аудита (контроля) и систематизации результатов исследования; </w:t>
      </w:r>
    </w:p>
    <w:p>
      <w:pPr>
        <w:pStyle w:val="Normal"/>
        <w:numPr>
          <w:ilvl w:val="0"/>
          <w:numId w:val="4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 обследованием понимаются анализ и оценка состояния определенной сферы деятельности объекта контроля; </w:t>
      </w:r>
    </w:p>
    <w:p>
      <w:pPr>
        <w:pStyle w:val="Normal"/>
        <w:numPr>
          <w:ilvl w:val="0"/>
          <w:numId w:val="4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 мониторингом понимается сбор и анализ информации о предмете и деятельности объекта аудита (контроля) на системной и регулярной основе. </w:t>
      </w:r>
    </w:p>
    <w:p>
      <w:pPr>
        <w:pStyle w:val="Normal"/>
        <w:spacing w:lineRule="auto" w:line="256" w:before="0" w:after="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68" w:before="0" w:after="14"/>
        <w:ind w:left="3817" w:right="586" w:hanging="21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Права, обязанности и ответственность должностных лиц Контрольно-счетной палаты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4.1. Должностные лица Контрольно-счетной палаты при осуществлении возложенных на них должностных полномочий имеют право: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территориальных государственных внебюджетных фондов, органов местного самоуправления и муниципальных органов, организаций;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 </w:t>
      </w:r>
    </w:p>
    <w:p>
      <w:pPr>
        <w:pStyle w:val="Normal"/>
        <w:numPr>
          <w:ilvl w:val="0"/>
          <w:numId w:val="5"/>
        </w:numPr>
        <w:spacing w:lineRule="auto" w:line="256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омиться с технической документацией к электронным базам данных;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лять протоколы об административных правонарушениях в соответствии с законодательством Российской Федерации.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4.2. Должностные лица Контрольно-счетной палаты при осуществлении внешнего муниципального финансового контроля обязаны: </w:t>
      </w:r>
    </w:p>
    <w:p>
      <w:pPr>
        <w:pStyle w:val="Normal"/>
        <w:spacing w:lineRule="auto" w:line="266" w:before="0" w:after="17"/>
        <w:ind w:firstLine="556"/>
        <w:jc w:val="both"/>
        <w:rPr/>
      </w:pPr>
      <w:r>
        <w:rPr>
          <w:rFonts w:cs="Times New Roman" w:ascii="Times New Roman" w:hAnsi="Times New Roman"/>
          <w:szCs w:val="24"/>
        </w:rPr>
        <w:t xml:space="preserve">1) в случае опечатывания касс, кассовых и служебных помещений, складов и архивов, изъятия документов и материалов незамедлительно (в течение 24 часов) уведомить об этом Председателя Контрольно-счетной палаты, в порядке определенном Закон Кемеровской области от 29.09.2011 № 96-ОЗ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>Об отдельных вопросах организации и деятельности контрольно-счетных органов муниципальных образований</w:t>
      </w:r>
      <w:r>
        <w:rPr>
          <w:rFonts w:cs="Times New Roman" w:ascii="Times New Roman" w:hAnsi="Times New Roman"/>
          <w:b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spacing w:lineRule="auto" w:line="266" w:before="0" w:after="17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) не вмешиваться в оперативно-хозяйственную деятельность объектов контроля, а также не должны разглашать информацию, полученную при проведении контрольных и экспертно-аналитических мероприятий, и предавать гласности свои выводы до завершения контрольных и экспертно-аналитических мероприятий; </w:t>
      </w:r>
    </w:p>
    <w:p>
      <w:pPr>
        <w:pStyle w:val="Normal"/>
        <w:spacing w:lineRule="auto" w:line="266" w:before="0" w:after="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) сохранять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государственную,</w:t>
        </w:r>
      </w:hyperlink>
      <w:r>
        <w:rPr>
          <w:rFonts w:cs="Times New Roman" w:ascii="Times New Roman" w:hAnsi="Times New Roman"/>
          <w:szCs w:val="24"/>
        </w:rPr>
        <w:t xml:space="preserve"> служебную,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коммерческую</w:t>
        </w:r>
      </w:hyperlink>
      <w:hyperlink r:id="rId9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r>
        <w:rPr>
          <w:rFonts w:cs="Times New Roman" w:ascii="Times New Roman" w:hAnsi="Times New Roman"/>
          <w:szCs w:val="24"/>
        </w:rPr>
        <w:t xml:space="preserve">и иную охраняемую законом тайну, ставшую им известной при проведении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 и заключениях Контрольно-счетной палаты. </w:t>
      </w:r>
    </w:p>
    <w:p>
      <w:pPr>
        <w:pStyle w:val="Normal"/>
        <w:numPr>
          <w:ilvl w:val="1"/>
          <w:numId w:val="3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если при проведении контрольных и экспертно-аналитических мероприятий выявлены факты нарушения законодательства Российской Федерации, незаконного использования средств бюджета городского округа, а также средств, получаемых бюджетом городского округа из иных источников, предусмотренных законодательством, и муниципального имуществ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или экспертно-аналитических мероприятий в правоохранительные органы. </w:t>
      </w:r>
    </w:p>
    <w:p>
      <w:pPr>
        <w:pStyle w:val="Normal"/>
        <w:numPr>
          <w:ilvl w:val="1"/>
          <w:numId w:val="3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 </w:t>
      </w:r>
    </w:p>
    <w:p>
      <w:pPr>
        <w:pStyle w:val="Normal"/>
        <w:spacing w:lineRule="auto" w:line="266" w:before="0" w:after="17"/>
        <w:ind w:left="5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22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>5. Требования к планированию деятельности Контрольно-счетной палаты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5.1. Контрольно-счетная палата осуществляет свою деятельность на основе плана,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орый разрабатывается и утверждается ею самостоятельно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5.2. Планирование деятельности Контрольно-счетной палаты осуществляется с учетом результатов контрольных и экспертно-аналитических мероприятий, видов и направлений деятельности Контрольно-счетной палаты, а также на основании поручений Совета народных депутатов Осинниковского городского округа, предложений и запросов Главы Осинниковского городского округа.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5.3. План работы Контрольно-счетной палаты включает в себя перечень контрольных, экспертно-аналитических и иных мероприятий, проводимых Контрольно-счетной палатой, с указанием сроков их проведения, ответственных исполнителей. 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24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>6. Требования к проведению контрольных и экспертно-аналитических мероприятий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1. Контрольно-счетная палата при осуществлении внешнего муниципального финансового контроля руководствуется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Конституцией</w:t>
        </w:r>
      </w:hyperlink>
      <w:hyperlink r:id="rId11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r>
        <w:rPr>
          <w:rFonts w:cs="Times New Roman" w:ascii="Times New Roman" w:hAnsi="Times New Roman"/>
          <w:szCs w:val="24"/>
        </w:rPr>
        <w:t xml:space="preserve">Российской Федерации, законодательством Российской Федерации, законодательством Кемеровской области - Кузбасса, Положением о Контрольно-счетной палате Осинниковского городского округа, нормативными правовыми актами Осинниковского городского округа, а также стандартами внешнего муниципального финансового контроля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2. Стандарты внешнего муниципального финансового контроля для проведения контрольных и экспертно-аналитических мероприятий разрабатываются и утверждаются Контрольно-счетной палатой самостоятельно в соответствии с общими требованиями, утвержденными Счетной палатой Российской Федерации и (или) контрольно-счетным органом  Кемеровской области- Кузбасса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3. О проведении контрольных мероприятий издается распоряжение Контрольно-счетной палаты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4. Контрольно-счетная палата при осуществлении внешнего муниципального финансового контроля направляет руководителям объектов контроля запросы о предоставлении информации, документов и материалов, необходимых для проведения контрольных и экспертно-аналитических мероприятий. Информация, требующая подготовки, представляется по запросу Контрольно-счетной палаты в срок, не превышающий десяти рабочих дней со дня получения запроса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5. Документы, материалы и информация, необходимые для проведения контрольных и экспертно-аналитических мероприятий, представляются в подлиннике или копиях, заверенных объектами контроля в установленном порядке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6. Запросы Контрольно-счетной палаты являются обязательными для исполнения объектами контроля, в отношении которых осуществляется внешний муниципальный финансовый контроль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7. Контрольно-счетная палата не вправе запрашивать информацию, документы и материалы у объекта контроля, ранее им представленные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8. Непредставление или несвоевременное представление должностными лицами объектов контроля запрашиваемой информации, документов и материалов, необходимых для осуществления полномочий Контрольно-счетной палаты по внешнему муниципальному финансовому контролю, а равно их представление не в полном объеме или представление недостоверной информации, документов и материалов, воспрепятствование законной деятельности должностных лиц Контрольно-счетной палаты влечет за собой ответственность, установленную законодательством Российской Федерации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9. Контрольные и экспертно-аналитические мероприятия осуществляются должностными лицами Контрольно-счетной палаты.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участию в проведении контрольных и экспертно-аналитических мероприятий могут привлекаться в качестве внешних экспертов аудиторские организации и независимые специалисты (эксперты)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10. Руководитель объекта контроля обязан создать надлежащие условия для проведения уполномоченными лицами Контрольно-счетной палаты проверки, в том числе предоставить необходимое помещение, оргтехнику, услуги связи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11. Результаты контрольного мероприятия оформляются актом. Порядок оформления и подписания акта участниками контрольного мероприятия определяется стандартом внешнего муниципального финансового контроля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На основании акта (актов) Контрольно-счетной палаты составляется отчет по итогам контрольного мероприятия. Порядок оформления отчета определяется стандартом внешнего муниципального финансового контроля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Информация о проведенном контрольном мероприятии с сопроводительным письмом направляется в Совет народных депутатов Осинниковского городского округа и Главе Осинниковского городского округа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12. Экспертно-аналитическое мероприятие проводится на основании распоряжения Председателя Контрольно-счетной палаты и/или в соответствии с планом работы Контрольно-счетной палаты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Результаты экспертно-аналитических мероприятий оформляются отчетом или заключением. Отчет или заключение подписывается Председателем Контрольно-счетной палаты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13. Отчеты, заключения Контрольно-счетной палаты не могут содержать политических оценок решений, принимаемых органами местного самоуправления и другими органами по вопросам их ведения. </w:t>
      </w:r>
    </w:p>
    <w:p>
      <w:pPr>
        <w:pStyle w:val="Normal"/>
        <w:spacing w:lineRule="auto" w:line="256" w:before="0" w:after="35"/>
        <w:ind w:left="566" w:hanging="0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>7. Реализация результатов проведения контрольных и  экспертно-аналитических мероприятий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1. Контрольно-счетная палата по результатам проведения контрольных мероприятий вправе вносить в органы местного самоуправления и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Осинниковского городского округ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2. 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3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проверяемые органы и организации и их должностным лицам предписание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4. Предписание Контрольно-счетной палаты должно содержать указание на конкретные допущенные нарушения и конкретные основания вынесения предписания. 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7.5. Предписание Контрольно-счетной палаты должно быть исполнено в установленные в нем сроки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6. 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 и законодательством Кемеровской области - Кузбасс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7.7. Под уведомлением о применении бюджетных мер принуждения в целях настоящего Кодекса понимается документ Контрольно-счетной палаты, обязательный к рассмотрению финансовым органом, содержащий сведения о выявленных бюджетных нарушени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главой 30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)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При выявлении в ходе контрольного мероприятия бюджетных нарушений Контрольно-счетная палата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ведомление о применении бюджетных мер принуждения составляется специалистом и подписывается Председателем Контрольно-счетной палаты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8. Производство по делам об административных правонарушениях осуществляется Контрольно-счетной палатой в соответствии с законодательством Российской Федерации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>Производство по делу об административном правонарушении возбуждается должностным лицом Контрольно-счетной палаты путем составления протокола об административном правонарушении или вынесения определения о возбуждении дела об административном правонарушении при необходимости проведения административного расследования, предусмотренного статьей 28.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7</w:t>
        </w:r>
      </w:hyperlink>
      <w:hyperlink r:id="rId14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r>
        <w:rPr>
          <w:rFonts w:cs="Times New Roman" w:ascii="Times New Roman" w:hAnsi="Times New Roman"/>
          <w:szCs w:val="24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9. Обращения Контрольно-счетной палаты в правоохранительные органы, органы государственной власти, возбуждающие (рассматривающие) дела об административных правонарушениях, подготавливаются и направляются  незамедлительно в случае, если при проведении контрольного мероприятия выявлены факты незаконного использования средств бюджета городского округа, муниципального имущества, в которых усматриваются признаки административного правонарушения, преступления или коррупционного правонарушения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10. Контрольно-счетная палата в целях обеспечения доступа к информации о своей деятельности размещает на официальном сайте муниципального образования в информационно-телекоммуникационной сети «Интернет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Normal"/>
        <w:spacing w:lineRule="auto" w:line="256"/>
        <w:ind w:left="56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4"/>
        <w:spacing w:before="79" w:after="79"/>
        <w:ind w:left="45" w:right="45" w:hanging="0"/>
        <w:jc w:val="center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/>
          <w:color w:val="333333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9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3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5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82695.0/" TargetMode="External"/><Relationship Id="rId6" Type="http://schemas.openxmlformats.org/officeDocument/2006/relationships/hyperlink" Target="garantf1://12082695.0/" TargetMode="External"/><Relationship Id="rId7" Type="http://schemas.openxmlformats.org/officeDocument/2006/relationships/hyperlink" Target="garantf1://10002673.5/" TargetMode="External"/><Relationship Id="rId8" Type="http://schemas.openxmlformats.org/officeDocument/2006/relationships/hyperlink" Target="garantf1://12036454.0/" TargetMode="External"/><Relationship Id="rId9" Type="http://schemas.openxmlformats.org/officeDocument/2006/relationships/hyperlink" Target="garantf1://12036454.0/" TargetMode="External"/><Relationship Id="rId10" Type="http://schemas.openxmlformats.org/officeDocument/2006/relationships/hyperlink" Target="garantf1://10003000.0/" TargetMode="External"/><Relationship Id="rId11" Type="http://schemas.openxmlformats.org/officeDocument/2006/relationships/hyperlink" Target="garantf1://10003000.0/" TargetMode="External"/><Relationship Id="rId12" Type="http://schemas.openxmlformats.org/officeDocument/2006/relationships/hyperlink" Target="consultantplus://offline/ref=205AB6D932D725E4978A3EF97C6DB9495AE6BC147EDA2F4869F7142E31BE5FFFD30B02112C0CF3B5BE88DEC13D45F95376A5E0EE9503u5hBE" TargetMode="External"/><Relationship Id="rId13" Type="http://schemas.openxmlformats.org/officeDocument/2006/relationships/hyperlink" Target="garantf1://12025267.287/" TargetMode="External"/><Relationship Id="rId14" Type="http://schemas.openxmlformats.org/officeDocument/2006/relationships/hyperlink" Target="garantf1://12025267.287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7:00Z</dcterms:created>
  <dc:creator>Alexandre Katalov</dc:creator>
  <dc:description/>
  <cp:keywords/>
  <dc:language>en-US</dc:language>
  <cp:lastModifiedBy>SOVET-US</cp:lastModifiedBy>
  <cp:lastPrinted>2020-12-03T16:36:00Z</cp:lastPrinted>
  <dcterms:modified xsi:type="dcterms:W3CDTF">2020-12-03T10:03:00Z</dcterms:modified>
  <cp:revision>29</cp:revision>
  <dc:subject/>
  <dc:title>_____</dc:title>
</cp:coreProperties>
</file>