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686435" cy="837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8375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3" r="-5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5.9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8375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3" r="-5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03 » декабря  2020г.</w:t>
        <w:tab/>
        <w:tab/>
        <w:tab/>
        <w:tab/>
        <w:tab/>
        <w:t xml:space="preserve">                                                 №261</w:t>
      </w:r>
      <w:r>
        <w:rPr>
          <w:rFonts w:cs="Times New Roman" w:ascii="Times New Roman" w:hAnsi="Times New Roman"/>
          <w:i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02.10.2018 №6 "</w:t>
      </w:r>
      <w:r>
        <w:rPr>
          <w:rFonts w:cs="Times New Roman" w:ascii="Times New Roman" w:hAnsi="Times New Roman"/>
          <w:b/>
        </w:rPr>
        <w:t xml:space="preserve"> О постоянных комиссиях Совета народных депутатов Осинниковского городского округа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уководствуясь ст.29 Устава Осинниковского городского округа Кемеровской области- Кузбасса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02.10.2018 №6 ( в ред. решения Совета народных депутатов Осинниковского городского округа от 29.10.2019 №135) "</w:t>
      </w:r>
      <w:r>
        <w:rPr>
          <w:rFonts w:cs="Times New Roman" w:ascii="Times New Roman" w:hAnsi="Times New Roman"/>
        </w:rPr>
        <w:t xml:space="preserve"> О постоянных комиссиях Совета народных депутатов Осинниковского городского округа"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</w:t>
      </w:r>
      <w:r>
        <w:rPr>
          <w:rFonts w:cs="Times New Roman" w:ascii="Times New Roman" w:hAnsi="Times New Roman"/>
          <w:bCs/>
        </w:rPr>
        <w:t xml:space="preserve"> Пункт 2 решения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2. Утвердить соста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постоянной комиссии Совета народных депутатов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cs="Times New Roman" w:ascii="Times New Roman" w:hAnsi="Times New Roman"/>
          <w:bCs/>
        </w:rPr>
        <w:t xml:space="preserve">  по бюджету, налогам и финансовой политике в количестве 5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постоянной комиссии Совета народных депутатов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cs="Times New Roman" w:ascii="Times New Roman" w:hAnsi="Times New Roman"/>
          <w:bCs/>
        </w:rPr>
        <w:t xml:space="preserve">  по развитию городского хозяйства и предпринимательству в количестве 8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постоянной комиссии Совета народных депутатов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cs="Times New Roman" w:ascii="Times New Roman" w:hAnsi="Times New Roman"/>
          <w:bCs/>
        </w:rPr>
        <w:t xml:space="preserve">  по развитию социальной сферы города в количестве 9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постоянной комиссии Совета народных депутатов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cs="Times New Roman" w:ascii="Times New Roman" w:hAnsi="Times New Roman"/>
          <w:bCs/>
        </w:rPr>
        <w:t xml:space="preserve">  по местному самоуправлению и безопасности в количестве 7 челов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остоянную комиссию Совета народных депутатов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cs="Times New Roman" w:ascii="Times New Roman" w:hAnsi="Times New Roman"/>
          <w:bCs/>
        </w:rPr>
        <w:t xml:space="preserve"> по вопросам молодежной политики, культуры и спорта в количестве 8 человек."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>1.2. Пункт 5 реш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5.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Утвердить следующий персональный состав депутатов постоянной комиссии  Совета народных депутатов Осинниковского городского округа по развитию социальной сферы города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ейн Валерий Феликсович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уляр Петр Иванович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икк Федор Александрович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чалова Ольга Васильев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минова Татьяна Николаев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уз Евгений Евгеньевич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ранк Екатерина Викторов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ерстнева Анна Васильев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ковлева Ирина Валериевна"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1.3. Пункт 6 решения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6. Утвердить следующий персональный состав депутатов постоянной комиссии  Совета народных депутатов Осинниковского городского округа по местному самоуправлению и безопасности 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икк Федор Александрович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арков Игорь Петрович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обыкин Руслан Вячеславович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розкин Олег Владимирович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хода Сергей Владимирович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минова Татьяна Николаев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евлюга Сергей Иванович"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1.4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ункт 8 реш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8.Утвердить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седателем постоянной комиссии Совета  народных депутатов Осинниковского городского округа по бюджету, налогам и финансовой политике депутата Жаркова Игоря Петрович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седателем постоянной комиссии Совета  народных депутатов Осинниковского городского округа по развитию городского хозяйства и предпринимательству Гуляр Владимира Петрович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председателем постоянной комиссии Совет  народных депутатов Осинниковского городского округа  по развитию социальной сферы города Перминову Татьяну  Перминову Татьяну Николаевну;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седателем постоянной комиссии Совета  народных депутатов Осинниковского городского округа по местному самоуправлению и безопасности Шевлюга Сергея Ивановича 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седателем постоянной комиссии Совета  народных депутатов Осинниковского городского округа по вопросам молодежной политики, культуры и спорта Юхлина Евгения Владиславовича."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2:00Z</dcterms:created>
  <dc:creator>Alexandre Katalov</dc:creator>
  <dc:description/>
  <cp:keywords/>
  <dc:language>en-US</dc:language>
  <cp:lastModifiedBy>SOVET-US</cp:lastModifiedBy>
  <cp:lastPrinted>2020-12-04T08:13:00Z</cp:lastPrinted>
  <dcterms:modified xsi:type="dcterms:W3CDTF">2020-12-04T01:14:00Z</dcterms:modified>
  <cp:revision>11</cp:revision>
  <dc:subject/>
  <dc:title>_____</dc:title>
</cp:coreProperties>
</file>