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30» декабря 2020г.</w:t>
        <w:tab/>
        <w:tab/>
        <w:tab/>
        <w:tab/>
        <w:tab/>
        <w:t xml:space="preserve">                                      № 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 </w:t>
      </w:r>
      <w:r>
        <w:rPr>
          <w:rFonts w:cs="Times New Roman" w:ascii="Times New Roman" w:hAnsi="Times New Roman"/>
          <w:i/>
        </w:rPr>
        <w:t>«30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Cs w:val="24"/>
        </w:rPr>
        <w:t>декабря 2020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установлении базовой величины арендной платы, применяемой для расчета платы за аренду муниципальных объектов нежилого фон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ссмотрев ходатайство Главы городского округа, руководствуясь ст.29 Устава Осинниковского городского округа Кемеровской области - Кузбасса,  Совет народных депутатов Осинниковского городского округа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</w:rPr>
        <w:t>1.С 01.01.2021г. увеличить базовую величину арендной платы, установленную Решением Осинниковского городского Совета народных депутатов от 30.12.2019г. №89-МНА «Об установлении базовой величины арендной платы, применяемой для расчета платы за аренду муниципальных объектов нежилого фонда» и применяемую для расчета платы за аренду муниципальных объектов нежилого фонда на  коэффициент 1,043 установив  базовую величину арендной платы в размере 36 рубля 65  копе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2. Направить настоящее решение Главе Осинниковского городского округа для подписания и официального опубликования</w:t>
      </w:r>
      <w:r>
        <w:rPr>
          <w:rFonts w:cs="Times New Roman" w:ascii="Times New Roman" w:hAnsi="Times New Roman"/>
          <w:bCs/>
          <w:iCs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3. Опубликовать настоящее решение в городской муниципальной общественно – политической газете «Время и жизнь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</w:rPr>
        <w:t xml:space="preserve">4.Настоящее решение вступает в силу со дня официального опубликования 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Глава Осинниковского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ородского округа                                                                                                  И.В.Рома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5:00Z</dcterms:created>
  <dc:creator>Alexandre Katalov</dc:creator>
  <dc:description/>
  <dc:language>en-US</dc:language>
  <cp:lastModifiedBy>SOVET-US</cp:lastModifiedBy>
  <cp:lastPrinted>2020-11-19T14:11:00Z</cp:lastPrinted>
  <dcterms:modified xsi:type="dcterms:W3CDTF">2020-12-11T08:55:00Z</dcterms:modified>
  <cp:revision>2</cp:revision>
  <dc:subject/>
  <dc:title>_____</dc:title>
</cp:coreProperties>
</file>