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29285" cy="78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900"/>
        <w:jc w:val="center"/>
        <w:rPr/>
      </w:pPr>
      <w:r>
        <w:rPr/>
        <w:t xml:space="preserve">                                                </w:t>
      </w: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-Кузбасс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- Осинниковский городской округ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u w:val="single"/>
        </w:rPr>
        <w:t>18.11.2020г.</w:t>
      </w:r>
      <w:r>
        <w:rPr/>
        <w:tab/>
        <w:t xml:space="preserve"> </w:t>
        <w:tab/>
        <w:t xml:space="preserve">                                                                                                                     № </w:t>
      </w:r>
      <w:r>
        <w:rPr>
          <w:u w:val="single"/>
        </w:rPr>
        <w:t>789-п</w:t>
      </w:r>
    </w:p>
    <w:p>
      <w:pPr>
        <w:pStyle w:val="Normal"/>
        <w:ind w:hanging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hanging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О  назначении публичных слушаний по вопросу изменения вида территориальной зоны ТОП (зона территории общего пользования) на территориальную зону ПР 5 (подзона производственно-коммунальных объектов V класса вредности, а также объектов, для эксплуатации которых не предусматривается установление санитарно-защитных зон) земельных участков по адресам: Российская Федерация, Кемеровская область - Кузбасс, Осинниковский городской округ, г. Осинники, в 185 м юго-восточнее от земельного участка по ул. Ленина, 76; </w:t>
      </w:r>
      <w:r>
        <w:rPr>
          <w:color w:val="000000"/>
          <w:shd w:fill="FFFFFF" w:val="clear"/>
        </w:rPr>
        <w:t>Российская Федерация, Кемеровская область - Кузбасс, Осинниковский городской округ г. Осинники, в 64 м южнее от земельного участка по ул. Ленина, 76; Российская Федерация, Кемеровская область - Кузбасс, Осинниковский городской округ, город Осинники, в 156 м северо-восточнее от земельного участка по ул. 9-я Штольня, д. 60; Российская Федерация, Кемеровская область - Кузбасс, Осинниковский городской округ, п. Тайжина, в 149 м северо-восточнее от земельного участка пер. Таежный, д. 5; Российская Федерация, Кемеровская область - Кузбасс, Осинниковский городской округ, г. Осинники, в 146 м юго-западнее от земельного участка по ул. Первогорная, д. 35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. 33 Градостроительного кодекса Российской Федерации,  ст. 18 Устава Муниципального образования - Осинниковский городской округ, Решением Совета народных депутатов Осинниковского городского округа от 13.06.2018 N 400-МНА (ред. от 29.10.2019) "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- Осинниковский городской округ"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1. Назначить публичные слушания по вопросу изменения вида территориальной зоны ТОП (зона территории общего пользования) на территориальную зону ПР 5 (подзона производственно-коммунальных объектов V класса вредности, а также объектов, для эксплуатации которых не предусматривается установление санитарно-защитных зон) земельных участков по адресам: Российская Федерация, Кемеровская область - Кузбасс, Осинниковский городской округ, г. Осинники, в 185 м юго-восточнее от земельного участка по ул. Ленина, 76; </w:t>
      </w:r>
      <w:r>
        <w:rPr>
          <w:color w:val="000000"/>
          <w:shd w:fill="FFFFFF" w:val="clear"/>
        </w:rPr>
        <w:t>Российская Федерация, Кемеровская область - Кузбасс, Осинниковский городской округ г. Осинники, в 64 м южнее от земельного участка по ул. Ленина, 76; Российская Федерация, Кемеровская область - Кузбасс, Осинниковский городской округ, город Осинники, в 156 м северо-восточнее от земельного участка по ул. 9-я Штольня, д. 60; Российская Федерация, Кемеровская область - Кузбасс, Осинниковский городской округ, п. Тайжина, в 149 м северо-восточнее от земельного участка пер. Таежный, д. 5; Российская Федерация, Кемеровская область - Кузбасс, Осинниковский городской округ, г. Осинники, в 146 м юго-западнее от земельного участка по ул. Первогорная, д. 35</w:t>
      </w:r>
      <w:r>
        <w:rPr/>
        <w:t xml:space="preserve">, согласно </w:t>
      </w:r>
      <w:r>
        <w:rPr>
          <w:rStyle w:val="CharacterStyle7"/>
          <w:b w:val="false"/>
        </w:rPr>
        <w:t>координат расположения земельного участка на кадастровом плане территории, указанных в приложении №1 к настоящему Постановлению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2. Установить срок проведения публичных слушаний по вопросу изменения вида территориальной зоны ТОП (зона территории общего пользования) на территориальную зону ПР 5 (подзона производственно-коммунальных объектов V класса вредности, а также объектов, для эксплуатации которых не предусматривается установление санитарно-защитных зон) земельных участков по адресам: Российская Федерация, Кемеровская область - Кузбасс, Осинниковский городской округ, г. Осинники, в 185 м юго-восточнее от земельного участка по ул. Ленина, 76; </w:t>
      </w:r>
      <w:r>
        <w:rPr>
          <w:color w:val="000000"/>
          <w:shd w:fill="FFFFFF" w:val="clear"/>
        </w:rPr>
        <w:t>Российская Федерация, Кемеровская область - Кузбасс, Осинниковский городской округ г. Осинники, в 64 м южнее от земельного участка по ул. Ленина, 76; Российская Федерация, Кемеровская область - Кузбасс, Осинниковский городской округ, город Осинники, в 156 м северо-восточнее от земельного участка по ул. 9-я Штольня, д. 60; Российская Федерация, Кемеровская область - Кузбасс, Осинниковский городской округ, п. Тайжина, в 149 м северо-восточнее от земельного участка пер. Таежный, д. 5; Российская Федерация, Кемеровская область - Кузбасс, Осинниковский городской округ, г. Осинники, в 146 м юго-западнее от земельного участка по ул. Первогорная, д. 35</w:t>
      </w:r>
      <w:r>
        <w:rPr/>
        <w:t>– не более одного месяца с момента оповещения жителей Осинниковского городского округа о времени и месте их проведения до дня опубликования заключения о результатах публичных слушаний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ределить форму проведения публичных слушаний – проведение слушаний в Администрации Осинниковского городского округа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слушаний – отдел архитектуры и градостроительства администрации Осинниковского городского округа (г. Осинники, ул. Советская, 17, каб. № 67), дата начала проведения с 20.11.2020 г. по 19.12.2020 г.   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4. Установить, что предложения, замечания и возражения по вопросу изменения вида территориальной зоны ТОП (зона территории общего пользования) на территориальную зону ПР 5 (подзона производственно-коммунальных объектов V класса вредности, а также объектов, для эксплуатации которых не предусматривается установление санитарно-защитных зон) земельных участков по адресам: Российская Федерация, Кемеровская область - Кузбасс, Осинниковский городской округ, г. Осинники, в 185 м юго-восточнее от земельного участка по ул. Ленина, 76; </w:t>
      </w:r>
      <w:r>
        <w:rPr>
          <w:color w:val="000000"/>
          <w:shd w:fill="FFFFFF" w:val="clear"/>
        </w:rPr>
        <w:t>Российская Федерация, Кемеровская область - Кузбасс, Осинниковский городской округ г. Осинники, в 64 м южнее от земельного участка по ул. Ленина, 76; Российская Федерация, Кемеровская область - Кузбасс, Осинниковский городской округ, город Осинники, в 156 м северо-восточнее от земельного участка по ул. 9-я Штольня, д. 60; Российская Федерация, Кемеровская область - Кузбасс, Осинниковский городской округ, п. Тайжина, в 149 м северо-восточнее от земельного участка пер. Таежный, д. 5; Российская Федерация, Кемеровская область - Кузбасс, Осинниковский городской округ, г. Осинники, в 146 м юго-западнее от земельного участка по ул. Первогорная, д. 35</w:t>
      </w:r>
      <w:r>
        <w:rPr/>
        <w:t xml:space="preserve">, направляются в письменном виде в отдел архитектуры и градостроительства администрации Осинниковского городского округа по адресу: город Осинники, улица Советская, 17, кабинет № 67, телефон 8 (38471) 4-40-28.  </w:t>
      </w:r>
    </w:p>
    <w:p>
      <w:pPr>
        <w:pStyle w:val="Normal"/>
        <w:ind w:firstLine="709"/>
        <w:jc w:val="both"/>
        <w:rPr/>
      </w:pPr>
      <w:r>
        <w:rPr/>
        <w:t>5. Создать комиссию для организации и проведения публичных слушаний в составе:</w:t>
      </w:r>
    </w:p>
    <w:p>
      <w:pPr>
        <w:pStyle w:val="Normal"/>
        <w:ind w:firstLine="709"/>
        <w:jc w:val="both"/>
        <w:rPr/>
      </w:pPr>
      <w:r>
        <w:rPr/>
        <w:t xml:space="preserve">Председатель комиссии: </w:t>
      </w:r>
    </w:p>
    <w:p>
      <w:pPr>
        <w:pStyle w:val="Normal"/>
        <w:ind w:firstLine="709"/>
        <w:jc w:val="both"/>
        <w:rPr/>
      </w:pPr>
      <w:r>
        <w:rPr/>
        <w:t>Ефиманова О.В. - Заместитель Главы городского округа по строительству</w:t>
      </w:r>
    </w:p>
    <w:p>
      <w:pPr>
        <w:pStyle w:val="Normal"/>
        <w:ind w:firstLine="709"/>
        <w:jc w:val="both"/>
        <w:rPr/>
      </w:pPr>
      <w:r>
        <w:rPr/>
        <w:t>Секретарь комиссии:</w:t>
      </w:r>
    </w:p>
    <w:p>
      <w:pPr>
        <w:pStyle w:val="Normal"/>
        <w:ind w:firstLine="709"/>
        <w:jc w:val="both"/>
        <w:rPr/>
      </w:pPr>
      <w:r>
        <w:rPr/>
        <w:t>Шелестова Л.В. - начальник отдела архитектуры и градостроительства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  <w:t xml:space="preserve">Мальцева Л.И. -  руководитель МКУ «КУМИ» Осинниковского городского округа; </w:t>
      </w:r>
    </w:p>
    <w:p>
      <w:pPr>
        <w:pStyle w:val="Normal"/>
        <w:ind w:firstLine="709"/>
        <w:jc w:val="both"/>
        <w:rPr/>
      </w:pPr>
      <w:r>
        <w:rPr/>
        <w:t>Стрелова А.В. – начальник отдела строительства округ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Кантаева Ю.С. - </w:t>
      </w:r>
      <w:r>
        <w:rPr>
          <w:spacing w:val="2"/>
        </w:rPr>
        <w:t>начальник отдела координации работ по жизнеобеспечению города;</w:t>
      </w:r>
    </w:p>
    <w:p>
      <w:pPr>
        <w:pStyle w:val="Normal"/>
        <w:ind w:firstLine="709"/>
        <w:jc w:val="both"/>
        <w:rPr/>
      </w:pPr>
      <w:r>
        <w:rPr/>
        <w:t xml:space="preserve">Волкова Т.В. - </w:t>
      </w:r>
      <w:r>
        <w:rPr>
          <w:bCs/>
        </w:rPr>
        <w:t>Заведующая отделом охраны окружающей среды, природных ресурсов и труда.</w:t>
      </w:r>
    </w:p>
    <w:p>
      <w:pPr>
        <w:pStyle w:val="Normal"/>
        <w:ind w:firstLine="709"/>
        <w:jc w:val="both"/>
        <w:rPr/>
      </w:pPr>
      <w:r>
        <w:rPr/>
        <w:t>6. Комиссии организовать проведение публичных слушаний в соответствии с планом мероприятий, согласно приложению №1 к настоящему постановлению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Опубликовать настоящее постановление в городской муниципальной общественно политической газете «Время и Жизнь» и разместить на официальном сайте администрации Осинниковского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http://www.osinniki.org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ети Интернет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остановление вступает в силу со дня его официального опубликовани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Контроль за исполнением настоящего постановления возложить на начальника отдела архитектуры и градостроительства Л.В. Шелестову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right="3235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right="3235" w:hanging="0"/>
        <w:rPr/>
      </w:pPr>
      <w:r>
        <w:rPr>
          <w:rFonts w:cs="Tahoma" w:ascii="Tahoma" w:hAnsi="Tahoma"/>
        </w:rPr>
        <w:br/>
      </w:r>
      <w:r>
        <w:rPr/>
        <w:t xml:space="preserve">Глава Осинниковского </w:t>
        <w:br/>
        <w:t>городского округа</w:t>
        <w:tab/>
        <w:t xml:space="preserve">             </w:t>
        <w:tab/>
        <w:tab/>
        <w:tab/>
        <w:t xml:space="preserve">                          И.В. Романов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right="3235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firstLine="567"/>
        <w:rPr/>
      </w:pPr>
      <w:r>
        <w:rPr/>
        <w:t xml:space="preserve">С постановлением  ознакомлен, </w:t>
      </w:r>
    </w:p>
    <w:p>
      <w:pPr>
        <w:pStyle w:val="Normal"/>
        <w:ind w:left="-567" w:right="-322" w:hanging="0"/>
        <w:rPr/>
      </w:pPr>
      <w:r>
        <w:rPr/>
        <w:t xml:space="preserve">          </w:t>
      </w:r>
      <w:r>
        <w:rPr/>
        <w:t xml:space="preserve">с возложением обязанностей согласен    ________     ___________                           Л.В. Шелестова </w:t>
      </w:r>
    </w:p>
    <w:p>
      <w:pPr>
        <w:pStyle w:val="Normal"/>
        <w:ind w:left="-567" w:hanging="0"/>
        <w:rPr>
          <w:sz w:val="20"/>
          <w:szCs w:val="20"/>
        </w:rPr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(дата)                (подпись)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rPr>
          <w:sz w:val="20"/>
          <w:szCs w:val="20"/>
        </w:rPr>
      </w:pPr>
      <w:r>
        <w:rPr>
          <w:sz w:val="20"/>
          <w:szCs w:val="20"/>
        </w:rPr>
        <w:t>Л.В. Шелестова</w:t>
      </w:r>
    </w:p>
    <w:p>
      <w:pPr>
        <w:pStyle w:val="Normal"/>
        <w:ind w:left="-567" w:firstLine="567"/>
        <w:rPr>
          <w:sz w:val="20"/>
          <w:szCs w:val="20"/>
        </w:rPr>
      </w:pPr>
      <w:r>
        <w:rPr>
          <w:sz w:val="20"/>
          <w:szCs w:val="20"/>
        </w:rPr>
        <w:t>4-40-28</w:t>
      </w:r>
      <w:r>
        <w:br w:type="page"/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Осинниковского городского округа </w:t>
      </w:r>
    </w:p>
    <w:p>
      <w:pPr>
        <w:pStyle w:val="Normal"/>
        <w:autoSpaceDE w:val="false"/>
        <w:jc w:val="right"/>
        <w:rPr/>
      </w:pPr>
      <w:r>
        <w:rPr/>
        <w:t>от ______________ N_________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CharacterStyle7"/>
        </w:rPr>
      </w:pPr>
      <w:r>
        <w:rPr>
          <w:rStyle w:val="CharacterStyle7"/>
        </w:rPr>
        <w:t>Координаты расположения земельного участка на кадастровом плане территори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, Кемеровская область - Кузбасс, Осинниковский городск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круг, г. Осинники, в 185 м юго-восточнее от земельного участка по ул. Ленина, 76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bidiVisual w:val="true"/>
        <w:tblW w:w="991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315"/>
        <w:gridCol w:w="3300"/>
      </w:tblGrid>
      <w:tr>
        <w:trPr>
          <w:trHeight w:val="39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12"/>
              <w:rPr/>
            </w:pPr>
            <w:r>
              <w:rPr>
                <w:rStyle w:val="CharacterStyle12"/>
                <w:szCs w:val="24"/>
              </w:rPr>
              <w:t>Обозначение характерных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Координаты, м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4"/>
              <w:rPr/>
            </w:pPr>
            <w:r>
              <w:rPr>
                <w:rStyle w:val="CharacterStyle14"/>
                <w:szCs w:val="24"/>
              </w:rPr>
              <w:t>точек границ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Y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X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5"/>
              <w:rPr/>
            </w:pPr>
            <w:r>
              <w:rPr>
                <w:rStyle w:val="CharacterStyle15"/>
                <w:szCs w:val="24"/>
              </w:rPr>
              <w:t>3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36,45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786,81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38,64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788,62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45,36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794,80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51,97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795,02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58,55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792,2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63,75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786,21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65,35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782,88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68,96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781,1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71,34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785,42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73,44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792,67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75,61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804,5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76,05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811,50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75,83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819,12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5 592,64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832,78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71,08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779,9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36,45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786,81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snapToGrid w:val="false"/>
              <w:rPr>
                <w:rStyle w:val="CharacterStyle17"/>
                <w:szCs w:val="24"/>
              </w:rPr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snapToGrid w:val="false"/>
              <w:rPr>
                <w:rStyle w:val="CharacterStyle17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71,58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985,97</w:t>
            </w:r>
          </w:p>
        </w:tc>
      </w:tr>
      <w:tr>
        <w:trPr>
          <w:trHeight w:val="22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69,05</w:t>
            </w:r>
          </w:p>
        </w:tc>
        <w:tc>
          <w:tcPr>
            <w:tcW w:w="33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979,81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68,55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989,25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71,58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985,97</w:t>
            </w:r>
          </w:p>
        </w:tc>
      </w:tr>
      <w:tr>
        <w:trPr>
          <w:trHeight w:val="23" w:hRule="exact"/>
        </w:trPr>
        <w:tc>
          <w:tcPr>
            <w:tcW w:w="9915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szCs w:val="24"/>
              </w:rPr>
              <w:t>н34</w:t>
            </w:r>
          </w:p>
        </w:tc>
      </w:tr>
    </w:tbl>
    <w:p>
      <w:pPr>
        <w:pStyle w:val="Normal"/>
        <w:spacing w:lineRule="exact" w:line="240"/>
        <w:jc w:val="both"/>
        <w:rPr>
          <w:rStyle w:val="CharacterStyle16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CharacterStyle7"/>
        </w:rPr>
        <w:t>Координаты расположения земельного участка на кадастровом плане территории.</w:t>
      </w:r>
    </w:p>
    <w:p>
      <w:pPr>
        <w:pStyle w:val="Normal"/>
        <w:spacing w:lineRule="exact" w:line="24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оссийская Федерация, Кемеровская область - Кузбасс, Осинниковский городской округ г. Осинники, в 64 м южнее от земельного участка по ул. Ленина, 76.</w:t>
      </w:r>
    </w:p>
    <w:p>
      <w:pPr>
        <w:pStyle w:val="Normal"/>
        <w:spacing w:lineRule="exact" w:line="24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bidiVisual w:val="true"/>
        <w:tblW w:w="991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3240"/>
        <w:gridCol w:w="3354"/>
      </w:tblGrid>
      <w:tr>
        <w:trPr>
          <w:trHeight w:val="390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12"/>
              <w:rPr/>
            </w:pPr>
            <w:r>
              <w:rPr>
                <w:rStyle w:val="CharacterStyle12"/>
                <w:szCs w:val="24"/>
              </w:rPr>
              <w:t>Обозначение характерных</w:t>
            </w:r>
          </w:p>
        </w:tc>
        <w:tc>
          <w:tcPr>
            <w:tcW w:w="65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Координаты, м</w:t>
            </w:r>
          </w:p>
        </w:tc>
      </w:tr>
      <w:tr>
        <w:trPr>
          <w:trHeight w:val="405" w:hRule="atLeast"/>
        </w:trPr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4"/>
              <w:rPr/>
            </w:pPr>
            <w:r>
              <w:rPr>
                <w:rStyle w:val="CharacterStyle14"/>
                <w:szCs w:val="24"/>
              </w:rPr>
              <w:t>точек границ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Y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X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5"/>
              <w:rPr/>
            </w:pPr>
            <w:r>
              <w:rPr>
                <w:rStyle w:val="CharacterStyle15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1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193,93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444,06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208,78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467,76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149,43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513,81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182,97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571,2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201,01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589,11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325,05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614,08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315,09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601,6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199,1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582,82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167,14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511,07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177,17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496,23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214,88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464,25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279,29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444,48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339,79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454,6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355,91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459,0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298,59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418,85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290,69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417,3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277,4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413,6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259,51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412,2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243,0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407,83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210,46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428,0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193,93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444,06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CharacterStyle7"/>
        </w:rPr>
        <w:t>Координаты расположения земельного участка на кадастровом плане территории.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оссийская Федерация, Кемеровская область - Кузбасс, Осинниковский городской округ, город Осинники, в 156 м северо-восточнее от земельного участка по ул. 9-я Штольня, д. 60.</w:t>
      </w:r>
    </w:p>
    <w:p>
      <w:pPr>
        <w:pStyle w:val="Normal"/>
        <w:spacing w:lineRule="exact" w:line="24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bidiVisual w:val="true"/>
        <w:tblW w:w="991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3240"/>
        <w:gridCol w:w="3354"/>
      </w:tblGrid>
      <w:tr>
        <w:trPr>
          <w:trHeight w:val="390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12"/>
              <w:rPr/>
            </w:pPr>
            <w:r>
              <w:rPr>
                <w:rStyle w:val="CharacterStyle12"/>
                <w:szCs w:val="24"/>
              </w:rPr>
              <w:t>Обозначение характерных</w:t>
            </w:r>
          </w:p>
        </w:tc>
        <w:tc>
          <w:tcPr>
            <w:tcW w:w="65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Координаты, м</w:t>
            </w:r>
          </w:p>
        </w:tc>
      </w:tr>
      <w:tr>
        <w:trPr>
          <w:trHeight w:val="405" w:hRule="atLeast"/>
        </w:trPr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4"/>
              <w:rPr/>
            </w:pPr>
            <w:r>
              <w:rPr>
                <w:rStyle w:val="CharacterStyle14"/>
                <w:szCs w:val="24"/>
              </w:rPr>
              <w:t>точек границ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Y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X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5"/>
              <w:rPr/>
            </w:pPr>
            <w:r>
              <w:rPr>
                <w:rStyle w:val="CharacterStyle15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1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 415,35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622,83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 645,0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679,0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 647,06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675,8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 645,85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675,9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 606,53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664,5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 575,53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652,02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 516,8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634,6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 497,41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630,2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 479,51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620,08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 457,45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611,5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 445,89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614,4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 415,35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622,83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CharacterStyle7"/>
        </w:rPr>
        <w:t>Координаты расположения земельного участка на кадастровом плане территории.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оссийская Федерация, Кемеровская область - Кузбасс, Осинниковский городской округ, п. Тайжина, в 149 м северо-восточнее от земельного участка пер. Таежный, д. 5.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bidiVisual w:val="true"/>
        <w:tblW w:w="991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3240"/>
        <w:gridCol w:w="3354"/>
      </w:tblGrid>
      <w:tr>
        <w:trPr>
          <w:trHeight w:val="390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12"/>
              <w:rPr/>
            </w:pPr>
            <w:r>
              <w:rPr>
                <w:rStyle w:val="CharacterStyle12"/>
                <w:szCs w:val="24"/>
              </w:rPr>
              <w:t>Обозначение характерных</w:t>
            </w:r>
          </w:p>
        </w:tc>
        <w:tc>
          <w:tcPr>
            <w:tcW w:w="65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Координаты, м</w:t>
            </w:r>
          </w:p>
        </w:tc>
      </w:tr>
      <w:tr>
        <w:trPr>
          <w:trHeight w:val="405" w:hRule="atLeast"/>
        </w:trPr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4"/>
              <w:rPr/>
            </w:pPr>
            <w:r>
              <w:rPr>
                <w:rStyle w:val="CharacterStyle14"/>
                <w:szCs w:val="24"/>
              </w:rPr>
              <w:t>точек границ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Y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X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5"/>
              <w:rPr/>
            </w:pPr>
            <w:r>
              <w:rPr>
                <w:rStyle w:val="CharacterStyle15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1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814,76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82,36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826,13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98,86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827,0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96,0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814,76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82,36</w:t>
            </w:r>
          </w:p>
        </w:tc>
      </w:tr>
    </w:tbl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CharacterStyle7"/>
        </w:rPr>
        <w:t>Координаты расположения земельного участка на кадастровом плане территории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hd w:fill="FFFFFF" w:val="clear"/>
        </w:rPr>
        <w:t>Российская Федерация, Кемеровская область - Кузбасс, Осинниковский городской округ, г. Осинники, в 146 м юго-западнее от земельного участка по ул. Первогорная, д. 35.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bidiVisual w:val="true"/>
        <w:tblW w:w="9940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3245"/>
        <w:gridCol w:w="3359"/>
      </w:tblGrid>
      <w:tr>
        <w:trPr>
          <w:trHeight w:val="22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12"/>
              <w:rPr/>
            </w:pPr>
            <w:r>
              <w:rPr>
                <w:rStyle w:val="CharacterStyle12"/>
                <w:szCs w:val="24"/>
              </w:rPr>
              <w:t>Обозначение характерных</w:t>
            </w:r>
          </w:p>
        </w:tc>
        <w:tc>
          <w:tcPr>
            <w:tcW w:w="660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Координаты, м</w:t>
            </w:r>
          </w:p>
        </w:tc>
      </w:tr>
      <w:tr>
        <w:trPr>
          <w:trHeight w:val="232" w:hRule="atLeast"/>
        </w:trPr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4"/>
              <w:rPr/>
            </w:pPr>
            <w:r>
              <w:rPr>
                <w:rStyle w:val="CharacterStyle14"/>
                <w:szCs w:val="24"/>
              </w:rPr>
              <w:t>точек границ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Y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X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5"/>
              <w:rPr/>
            </w:pPr>
            <w:r>
              <w:rPr>
                <w:rStyle w:val="CharacterStyle15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2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</w:t>
            </w:r>
          </w:p>
        </w:tc>
      </w:tr>
      <w:tr>
        <w:trPr>
          <w:trHeight w:val="15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92,22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96,41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94,56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95,16</w:t>
            </w:r>
          </w:p>
        </w:tc>
      </w:tr>
      <w:tr>
        <w:trPr>
          <w:trHeight w:val="15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05,01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90,50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19,81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80,58</w:t>
            </w:r>
          </w:p>
        </w:tc>
      </w:tr>
      <w:tr>
        <w:trPr>
          <w:trHeight w:val="15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34,96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73,15</w:t>
            </w:r>
          </w:p>
        </w:tc>
      </w:tr>
      <w:tr>
        <w:trPr>
          <w:trHeight w:val="15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35,17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73,03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52,38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60,98</w:t>
            </w:r>
          </w:p>
        </w:tc>
      </w:tr>
      <w:tr>
        <w:trPr>
          <w:trHeight w:val="15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52,65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60,73</w:t>
            </w:r>
          </w:p>
        </w:tc>
      </w:tr>
      <w:tr>
        <w:trPr>
          <w:trHeight w:val="15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59,83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52,47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54,31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54,20</w:t>
            </w:r>
          </w:p>
        </w:tc>
      </w:tr>
      <w:tr>
        <w:trPr>
          <w:trHeight w:val="15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50,50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58,63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33,54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70,50</w:t>
            </w:r>
          </w:p>
        </w:tc>
      </w:tr>
      <w:tr>
        <w:trPr>
          <w:trHeight w:val="15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18,40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77,93</w:t>
            </w:r>
          </w:p>
        </w:tc>
      </w:tr>
      <w:tr>
        <w:trPr>
          <w:trHeight w:val="15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18,22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78,03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03,43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87,93</w:t>
            </w:r>
          </w:p>
        </w:tc>
      </w:tr>
      <w:tr>
        <w:trPr>
          <w:trHeight w:val="15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02,89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88,16</w:t>
            </w:r>
          </w:p>
        </w:tc>
      </w:tr>
      <w:tr>
        <w:trPr>
          <w:trHeight w:val="16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92,22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96,41</w:t>
            </w:r>
          </w:p>
        </w:tc>
      </w:tr>
    </w:tbl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/>
      </w:pPr>
      <w:r>
        <w:rPr/>
        <w:t xml:space="preserve">    </w:t>
      </w:r>
      <w:r>
        <w:rPr/>
        <w:t xml:space="preserve">Управляющий делами – </w:t>
      </w:r>
    </w:p>
    <w:p>
      <w:pPr>
        <w:pStyle w:val="Normal"/>
        <w:ind w:right="-427" w:hanging="284"/>
        <w:jc w:val="both"/>
        <w:rPr/>
      </w:pPr>
      <w:r>
        <w:rPr/>
        <w:t xml:space="preserve">    </w:t>
      </w:r>
      <w:r>
        <w:rPr/>
        <w:t>руководитель аппарата администрации                                                                           Л.А. Скрябина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Осинниковского городского округа </w:t>
      </w:r>
    </w:p>
    <w:p>
      <w:pPr>
        <w:pStyle w:val="Normal"/>
        <w:autoSpaceDE w:val="false"/>
        <w:jc w:val="right"/>
        <w:rPr/>
      </w:pPr>
      <w:r>
        <w:rPr/>
        <w:t>от ______________ N______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лан мероприятий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О  назначении публичных слушаний по вопросу изменения вида территориальной зоны ТОП (зона территории общего пользования) на территориальную зону ПР 5 (подзона производственно-коммунальных объектов V класса вредности, а также объектов, для эксплуатации которых не предусматривается установление санитарно-защитных зон) земельных участков по адресам: Российская Федерация, Кемеровская область - Кузбасс, Осинниковский городской округ, г. Осинники, в 185 м юго-восточнее от земельного участка по ул. Ленина, 76; </w:t>
      </w:r>
      <w:r>
        <w:rPr>
          <w:color w:val="000000"/>
          <w:shd w:fill="FFFFFF" w:val="clear"/>
        </w:rPr>
        <w:t>Российская Федерация, Кемеровская область - Кузбасс, Осинниковский городской округ г. Осинники, в 64 м южнее от земельного участка по ул. Ленина, 76; Российская Федерация, Кемеровская область - Кузбасс, Осинниковский городской округ, город Осинники, в 156 м северо-восточнее от земельного участка по ул. 9-я Штольня, д. 60; Российская Федерация, Кемеровская область - Кузбасс, Осинниковский городской округ, п. Тайжина, в 149 м северо-восточнее от земельного участка пер. Таежный, д. 5; Российская Федерация, Кемеровская область - Кузбасс, Осинниковский городской округ, г. Осинники, в 146 м юго-западнее от земельного участка по ул. Первогорная, д. 35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4110"/>
        <w:gridCol w:w="2180"/>
        <w:gridCol w:w="3780"/>
      </w:tblGrid>
      <w:tr>
        <w:trPr>
          <w:trHeight w:val="2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>
          <w:trHeight w:val="180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текста          </w:t>
              <w:br/>
              <w:t xml:space="preserve">настоящего постановления   </w:t>
              <w:br/>
              <w:t xml:space="preserve">администрации города на    </w:t>
              <w:br/>
              <w:t xml:space="preserve">стендах отдела          </w:t>
              <w:br/>
              <w:t xml:space="preserve">архитектуры и              </w:t>
              <w:br/>
              <w:t xml:space="preserve">градостроительства, на     </w:t>
              <w:br/>
              <w:t xml:space="preserve">официальном сайте          </w:t>
              <w:br/>
              <w:t xml:space="preserve">администрации Осинниковского городского округа   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osinniki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  <w:b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 дней с момента   </w:t>
              <w:br/>
              <w:t xml:space="preserve">опубликования настоящего   </w:t>
              <w:br/>
              <w:t xml:space="preserve">постановления в городской муниципальной общественно-политической газете «Время и Жизнь» 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исьменных заявлений </w:t>
              <w:br/>
              <w:t xml:space="preserve">и возражений граждан,      </w:t>
              <w:br/>
              <w:t xml:space="preserve">юридических лиц по вопросу изменения вида территориальной зоны ТОП на территориальную зону ПР 5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т осуществляться по адресу: г. Осинники,    </w:t>
              <w:br/>
              <w:t>ул. Советская, 17, каб. №6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момента   </w:t>
              <w:br/>
              <w:t xml:space="preserve">опубликования настоящего   </w:t>
              <w:br/>
              <w:t xml:space="preserve">постановления в городской муниципальной общественно-политической газете «Время и Жизнь» и на официальном сайте администрации Осинниковского городского округа </w:t>
            </w:r>
            <w:hyperlink r:id="rId4">
              <w:r>
                <w:rPr>
                  <w:rStyle w:val="InternetLink"/>
                  <w:color w:val="000000"/>
                </w:rPr>
                <w:t>http://www.osinniki.org</w:t>
              </w:r>
            </w:hyperlink>
            <w:r>
              <w:rPr/>
              <w:t xml:space="preserve"> в сети Интернет с  20.11.2020г по 04.12.2020г.</w:t>
            </w:r>
          </w:p>
        </w:tc>
      </w:tr>
      <w:tr>
        <w:trPr>
          <w:trHeight w:val="108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убличных       </w:t>
              <w:br/>
              <w:t xml:space="preserve">слушаний в органе          </w:t>
              <w:br/>
              <w:t xml:space="preserve">городского самоуправления  </w:t>
              <w:br/>
              <w:t xml:space="preserve">по адресу: г. Осинники,    </w:t>
              <w:br/>
              <w:t xml:space="preserve">ул. Советская,17  кабинет № 67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9.12.2020 г. в 15:00 часов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ключения о    </w:t>
              <w:br/>
              <w:t xml:space="preserve">результатах публичных      </w:t>
              <w:br/>
              <w:t>слушаний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дней после проведения публичных слушаний</w:t>
            </w:r>
          </w:p>
        </w:tc>
      </w:tr>
      <w:tr>
        <w:trPr>
          <w:trHeight w:val="96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заключения о </w:t>
              <w:br/>
              <w:t xml:space="preserve">результатах публичных      </w:t>
              <w:br/>
              <w:t xml:space="preserve">слушаний   в городской муниципальной общественно-политической газете «Время и Жизнь» и на официальном сайте администрации Осинниковского городского округа </w:t>
            </w:r>
            <w:hyperlink r:id="rId5">
              <w:r>
                <w:rPr>
                  <w:rStyle w:val="InternetLink"/>
                  <w:color w:val="000000"/>
                </w:rPr>
                <w:t>http://www.osinniki.org</w:t>
              </w:r>
            </w:hyperlink>
            <w:r>
              <w:rPr/>
              <w:t xml:space="preserve"> в сети Интерне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 момента</w:t>
              <w:br/>
              <w:t xml:space="preserve">подготовки заключения о    </w:t>
              <w:br/>
              <w:t>результатах публичных слушаний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Управляющий делами – </w:t>
      </w:r>
    </w:p>
    <w:p>
      <w:pPr>
        <w:pStyle w:val="Normal"/>
        <w:ind w:right="-427" w:hanging="284"/>
        <w:jc w:val="both"/>
        <w:rPr/>
      </w:pPr>
      <w:r>
        <w:rPr/>
        <w:t>руководитель аппарата администрации                                                                                      Л.А. Скрябина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</w:rPr>
  </w:style>
  <w:style w:type="character" w:styleId="4">
    <w:name w:val="Заголовок 4 продолжение Знак"/>
    <w:qFormat/>
    <w:rPr>
      <w:rFonts w:ascii="Arial Narrow" w:hAnsi="Arial Narrow" w:cs="Arial Narrow"/>
      <w:sz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 Знак Знак8"/>
    <w:qFormat/>
    <w:rPr>
      <w:rFonts w:ascii="Cambria" w:hAnsi="Cambria" w:cs="Cambria"/>
      <w:b/>
      <w:i/>
      <w:color w:val="4F81BD"/>
    </w:rPr>
  </w:style>
  <w:style w:type="character" w:styleId="6">
    <w:name w:val=" Знак Знак6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5">
    <w:name w:val=" Знак Знак5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kern w:val="2"/>
      <w:sz w:val="32"/>
    </w:rPr>
  </w:style>
  <w:style w:type="character" w:styleId="41">
    <w:name w:val=" Знак Знак4"/>
    <w:qFormat/>
    <w:rPr>
      <w:b/>
      <w:color w:val="000000"/>
      <w:spacing w:val="20"/>
      <w:sz w:val="24"/>
      <w:lang w:val="en-US" w:bidi="ar-SA"/>
    </w:rPr>
  </w:style>
  <w:style w:type="character" w:styleId="3">
    <w:name w:val=" Знак Знак3"/>
    <w:qFormat/>
    <w:rPr>
      <w:rFonts w:ascii="Cambria" w:hAnsi="Cambria" w:cs="Cambria"/>
      <w:sz w:val="24"/>
      <w:lang w:val="en-US"/>
    </w:rPr>
  </w:style>
  <w:style w:type="character" w:styleId="2">
    <w:name w:val=" Знак Знак2"/>
    <w:qFormat/>
    <w:rPr>
      <w:sz w:val="24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 Знак Знак1"/>
    <w:qFormat/>
    <w:rPr>
      <w:rFonts w:ascii="Calibri" w:hAnsi="Calibri" w:eastAsia="Times New Roman" w:cs="Calibri"/>
      <w:sz w:val="22"/>
      <w:lang w:val="en-US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36"/>
      <w:lang w:val="en-US"/>
    </w:rPr>
  </w:style>
  <w:style w:type="character" w:styleId="Style13">
    <w:name w:val=" Знак Знак"/>
    <w:qFormat/>
    <w:rPr>
      <w:rFonts w:eastAsia="Times New Roman"/>
      <w:i/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character" w:styleId="CharacterStyle7">
    <w:name w:val="CharacterStyle7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Заголовок 4 продолжение"/>
    <w:basedOn w:val="Heading4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120" w:after="120"/>
      <w:ind w:firstLine="709"/>
      <w:jc w:val="both"/>
      <w:outlineLvl w:val="9"/>
    </w:pPr>
    <w:rPr>
      <w:rFonts w:ascii="Arial Narrow" w:hAnsi="Arial Narrow" w:cs="Arial Narrow"/>
      <w:b w:val="false"/>
      <w:i w:val="false"/>
      <w:color w:val="000000"/>
      <w:sz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6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HTML">
    <w:name w:val="Адрес HTML"/>
    <w:basedOn w:val="Normal"/>
    <w:qFormat/>
    <w:pPr/>
    <w:rPr>
      <w:i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240" w:after="0"/>
      <w:jc w:val="center"/>
    </w:pPr>
    <w:rPr>
      <w:b/>
      <w:szCs w:val="20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niki.org/" TargetMode="External"/><Relationship Id="rId4" Type="http://schemas.openxmlformats.org/officeDocument/2006/relationships/hyperlink" Target="http://www.osinniki.org/" TargetMode="External"/><Relationship Id="rId5" Type="http://schemas.openxmlformats.org/officeDocument/2006/relationships/hyperlink" Target="http://www.osinniki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47:00Z</dcterms:created>
  <dc:creator>Admin</dc:creator>
  <dc:description/>
  <cp:keywords/>
  <dc:language>en-US</dc:language>
  <cp:lastModifiedBy>Admin</cp:lastModifiedBy>
  <cp:lastPrinted>2020-11-09T10:20:00Z</cp:lastPrinted>
  <dcterms:modified xsi:type="dcterms:W3CDTF">2020-12-25T01:47:00Z</dcterms:modified>
  <cp:revision>2</cp:revision>
  <dc:subject/>
  <dc:title>                                                                                                                                                                                   </dc:title>
</cp:coreProperties>
</file>