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декабря 2020г.</w:t>
        <w:tab/>
        <w:tab/>
        <w:tab/>
        <w:tab/>
        <w:tab/>
        <w:t xml:space="preserve">                                                    №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декабря </w:t>
      </w:r>
      <w:r>
        <w:rPr>
          <w:rFonts w:cs="Times New Roman" w:ascii="Times New Roman" w:hAnsi="Times New Roman"/>
          <w:i/>
          <w:szCs w:val="24"/>
        </w:rPr>
        <w:t xml:space="preserve">2020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  утверждении Положения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частью 8 ст. 37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частью 3 ст. 4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6.10.2003 № 131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унктом 24 части 2 ст.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- Кузбасса, Совет народных депутатов Осинниковского городского округ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, прилагаемое к настоящему Решению и являющее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Решение</w:t>
        </w:r>
      </w:hyperlink>
      <w:r>
        <w:rPr>
          <w:rFonts w:cs="Times New Roman" w:ascii="Times New Roman" w:hAnsi="Times New Roman"/>
          <w:szCs w:val="24"/>
        </w:rPr>
        <w:t xml:space="preserve"> Совета народных депутатов Осинниковского городского округа от 25.06.2020 №126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правлении образования администрации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25"/>
        <w:tabs>
          <w:tab w:val="clear" w:pos="720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2"/>
      <w:bookmarkEnd w:id="0"/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синников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от .12.2020 № -М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ПРАВЛЕНИИ ОБРАЗОВАНИЯ АДМИНИСТРАЦИИ ОСИННИКОВ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ГО ОКРУГ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20"/>
        <w:jc w:val="both"/>
        <w:rPr/>
      </w:pPr>
      <w:r>
        <w:rPr/>
        <w:t xml:space="preserve">1.1. Управление образования администрации Осинниковского городского округа (далее по тексту также - Управление) входит в структуру администрации Осинниковского городского округа и является отраслевым (функциональным) органом администрации Осинниковского городского округа, создаваемым 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а территории Осинниковского городского округа Кемеровской области-Кузбасса (далее - Осинниковский городской округ), а также организации отдыха и оздоровления детей в каникулярное время. </w:t>
      </w:r>
    </w:p>
    <w:p>
      <w:pPr>
        <w:pStyle w:val="ConsPlusNormal1"/>
        <w:ind w:firstLine="720"/>
        <w:jc w:val="both"/>
        <w:rPr/>
      </w:pPr>
      <w:r>
        <w:rPr/>
        <w:t xml:space="preserve">1.2. Управление наделено статусом органа опеки и попечительства на основании Постановления администрации Осинниковского городского округа от 23.11.2012 № 1888/1-П «О наделении Управления образования администрации Осинниковского городского округа статусом органа опеки и попечительства». </w:t>
      </w:r>
    </w:p>
    <w:p>
      <w:pPr>
        <w:pStyle w:val="ConsPlusNormal1"/>
        <w:ind w:firstLine="720"/>
        <w:jc w:val="both"/>
        <w:rPr/>
      </w:pPr>
      <w:r>
        <w:rPr/>
        <w:t>Управление наделено статусом уполномоченного учреждения на основании Постановления администрации Осинниковского городского округа от 04.12.2013 № 1174-П «О наделении Управления образования администрации Осинниковского городского округа полномочиями уполномоченного учреждения на определение поставщиков (подрядчиков, исполнителей) для заказчиков - муниципальных образовательных учреждений муниципального образования «Осинниковский городской округ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ное наименование – Управление образования администрации Осинниковского городского округ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– Управление образования А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4. Администрация Осинниковского городского округа наделяет Управление денежными средствами и закрепляет за ним иное имущество, необходимое для осуществления функций, возложенных на Управление федеральным законодательством, законодательством Кемеровской области-Кузбасса, настоящим Положени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Управление  вправе от своего имени заключать договоры, муниципальные контра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1.6. В своей деятельности Управление руководствуется </w:t>
      </w:r>
      <w:hyperlink r:id="rId8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законом «Об образовании в Российской Федерации», иными законодательными актами Российской Федерации и Кемеровской области-Кузбасса, </w:t>
      </w:r>
      <w:hyperlink r:id="rId10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 - Кузбасса, иными нормативными правовыми актами органов местного самоуправления Осинник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Управление является казенным учрежд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правлению подведомственны и подконтрольн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автономные) дошкольные образовательные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(казенные) учреждения начального общего, основного общего, среднего обще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бюджетные учреждения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ые муниципальные учреждения, необходимые для решения вопросов местного значения Осинниковского городского округа в сфере организации образования и выполняющие по отношению к муниципальным образовательным учреждениям и Управлению обслуживающие функции, а также обеспечивающие их образовательную и управленческую деятельн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9. Управление осуществляет свою деятельность во взаимодействии с органами государственной власти, органами местного самоуправления Осинниковского  городского округа, иными органами и структурными подразделениями администрации Осинниковского городского округа, а также и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Юридический адрес: 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й адрес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Советская, дом 15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2811, Кемеровская область-Кузбасс, г. Осинники, ул. Кирова, дом 5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1.11. Учредителем Управления является Осинниковский городской округ Кемеровской области-Кузбасса. Функции и полномочия Учредителя от имени муниципального образования осуществляет администрация Осинниковского городского округа (далее по тексту - Учредитель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Функции и полномочия собственника имущества осуществляет Комитет по управлению муниципальным имуществом Осинниковского городского округа (далее по тексту - Комитет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Управление является юридическим лицом, имеет в оперативном управлении обособленное имущество, смету расходов, лицевой счет в территориальном органе Управления Федерального казначейства, имеет печать, бланки со своим наименованием, необходимые для осуществления его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. В целях удовлетворения муниципальных и (или) собственных нужд Управление может от своего имени  приобретать и осуществлять имущественные и личные неимущественные права, нести обязан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. Управление может в пределах своей компетенции выступать в суде общей юрисдикции, арбитражном суде в качестве истца и ответчика, представлять интересы в органах государственной власти Кемеровской области-Кузбасса в пределах предоставл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. Управление является главным распорядителем бюджетных средств для подведомственных получателей бюджетных средств - подведомств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. Управление является главным администратором доходов бюджета Осиннико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. Финансовое обеспечение деятельности Управления осуществляется на основании бюджетной сметы за счет средств  бюджета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6"/>
      <w:bookmarkStart w:id="2" w:name="Par7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Задач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новными задачами Управления являются:</w:t>
      </w:r>
    </w:p>
    <w:p>
      <w:pPr>
        <w:pStyle w:val="ConsPlusNormal1"/>
        <w:ind w:firstLine="720"/>
        <w:jc w:val="both"/>
        <w:rPr/>
      </w:pPr>
      <w:r>
        <w:rPr/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11">
        <w:r>
          <w:rPr>
            <w:rStyle w:val="InternetLink"/>
          </w:rPr>
          <w:t>стандартами</w:t>
        </w:r>
      </w:hyperlink>
      <w:r>
        <w:rPr/>
        <w:t>);</w:t>
      </w:r>
    </w:p>
    <w:p>
      <w:pPr>
        <w:pStyle w:val="ConsPlusNormal1"/>
        <w:ind w:firstLine="720"/>
        <w:jc w:val="both"/>
        <w:rPr/>
      </w:pPr>
      <w:r>
        <w:rPr/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е, правовое, информационное обеспечение деятельности муниципальных образовательных учрежден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ыполнения государственных образовательных стандартов 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Управление решает иные задачи, возложенные на муниципальные органы Управления образования федеральным законодательством, законодательством Кемеровской области-Кузбасса, </w:t>
      </w:r>
      <w:hyperlink r:id="rId12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Осинниковского городского округа Кемеровской области-Кузбасса, иными нормативными правовыми актами органов местного самоуправления Осиннико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92"/>
      <w:bookmarkStart w:id="4" w:name="Par9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Полномочия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правление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оекты постановлений, распоряжений, нормативных правовых актов муниципального уровня в сфере образования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на территории Осинниковского городского округа;</w:t>
      </w:r>
    </w:p>
    <w:p>
      <w:pPr>
        <w:pStyle w:val="ConsPlusNormal1"/>
        <w:ind w:firstLine="720"/>
        <w:jc w:val="both"/>
        <w:rPr/>
      </w:pPr>
      <w:r>
        <w:rPr/>
        <w:t>организует предоставление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еализацию муниципальными образовательными учреждениями  муниципальны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качества образования в подведомственных муниципальных образовательных учрежд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азрабатывает и реализует муниципальные программы развития образования на территории Осинниковского городского округа с учетом социально-экономических, экологических, культурных, демографических и других особенностей территории Осинниковского городского округа, координирует и контролирует в пределах своих полномочий их выполнение организациями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особствует созданию на территории Осинниковского городского округа муниципальных учреждений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частвует в формировании бюджета Осинниковского городского округа на соответствующий финансовый год в части расходов на образование, в рамках своих полномоч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контролирует оказание муниципальными образовательными учреждениям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бухгалтерское сопровождение подведомственных учреждений на основании заключенных договоров (соглаш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соблюдение установленных к муниципальным образовательным учреждениям требований в части строительных норм и правил, санитарных правил и норм охраны здоровья обучающихся и воспитанников, оснащенности учебного процесса и оборудования учебных помещ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лномочия органа опеки и попечительства, установленные действующим законодательством;</w:t>
      </w:r>
    </w:p>
    <w:p>
      <w:pPr>
        <w:pStyle w:val="ConsPlusNormal1"/>
        <w:ind w:firstLine="720"/>
        <w:jc w:val="both"/>
        <w:rPr/>
      </w:pPr>
      <w:r>
        <w:rPr/>
        <w:t xml:space="preserve">принимает реш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на основании Постановления администрации Осинниковского городского округа от 21.05.2013 № 470-П «О внесении изменений в Постановление «О наделении Управления образования администрации Осинниковского городского округа статусом органа опеки и попечительства» от 23.11.2012 № 1888/1-П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руководит деятельностью муниципальных образовательных учреждений по организации отдыха детей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ет деятельность муниципальных образовательных учреждений по переподготовке и повышению уровня квалификации руководителей и работников образовательных учреж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водит в подведомственных учреждениях инспекторскую и контрольно-ревизионную работу, проверку состояния бухгалтерского учета, отчетности и осуществляет внутриведомственный финансовый контроль, в том числе за целевым расходованием средств, выделяемых из бюджета Осинников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в установленном порядке работников муниципальной системы образования к государственным наградам и присвоению почетных званий, оформляет наградные документы, а также в установленном порядке самостоятельно применяет меры морального и материального поощрения работников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в установленном порядке сбор, обработку, анализ и представление государственной статистической отчетности, обеспечивает ее достовер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в получении жилищных займов работниками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создании, реорганизации, ликвидации, изменении типа 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роводит работу по назначению и выплате ежемесячной денежной выплаты в соответствии с Законом Кемеровской области от 10.12.2007 № 162-ОЗ «О ежемесячной денежной выплате отдельным категориям граждан, воспитывающих детей в возрасте от 1,5 до 7 лет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назначение и выплату компенсации родительской плат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и осуществляет выплаты в рамках акций «Помоги собраться в школу», «Первое сентября - каждому школьнику!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учет детей, подлежащих обучению по образовательным программам дошкольного, начального общего, основного общего и среднего общего, дополните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пособствует устройству обучающихся в другое образовательное учреждение в случае отсутствия свободных мест в образовательной организации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проводит аттестацию кандидатов на должность руководителя образовательного учреждения и руководителей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меры по обеспечению получения несовершеннолетним обучающимся общего образования в случае его отчисления из образовательного учрежд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реализацию федеральных, областных и городских программ развития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36"/>
        </w:rPr>
        <w:t>являясь главным распорядителем бюджетных средств, распределяет бюджетные ассигнования, лимиты бюджетных обязательств, субвенцию по нормативам, установленным Министерством образования и науки Кемеровской области - Кузбасса между подведомственными получателями средств бюджета Осинниковского 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правового акта Главы Осинниковского городского округа вправе выступать заказчиком на поставки товаров, выполнение работ и оказание услуг за счет средств бюджета Осинниковского городского округа в пределах бюджетных ассигнований, утвержденных решением о бюджете Осинниковского городского округа на соответствующий финансовый год путем заключ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т своего имени и в пределах бюджетных ассигнований, утвержденных решением о бюджете Осинниковского городского округа на соответствующий финансовый год, вправе заключать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дведомственным учреждениям субсидию на выполнение государственного (муниципального) задания и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равовую базу деятельности для муниципальных образовательных учреждений, издает приказы, обязательные для исполнения подведомственными учреждениями, дает разъяснения по ни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ом порядке открывает счета в органах казначе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Уставы подведомственным учреждени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создавать координационные советы, комиссии, рабочие группы (и пр.) для решения вопросов развития муниципальной системы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проводить конференции, семинары, организовывать и осуществлять обмен опытом специалистов всех уровней, вести издатель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жалобы граждан на неудовлетворительное качеств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давать рекомендации по отмене приказов руководителей подведомственных муниципальных учреждений, противоречащих федеральному законодательству, законодательству Кемеровской области-Кузбасса, нормативным правовым актам органов местного самоуправления Осинниковского городского округа, регулирующих отношения в сфере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вносить администрации Осинниковского городского округа предложения о приостановке предпринимательской деятельности муниципальных образовательных учреждений, если она идет в ущерб образовательной деятельности, предусмотренной уставом этой орган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вправе вносить предложения органам местного самоуправления Осинниковского  городского округа о принятии нормативных правовых актов по вопросам в области образования, регулирование которых отнесено к полномочиям органов местного самоуправления Осинниковского городского округа, а также предложения об их отмене или приостановлении их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у подведомственных учреждений информацию, сведения, документы и материал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запрашивать и получать в установленном порядке от государственных органов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управления муниципальной системой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аве издавать приказы, разрешения, акты и иные документы в пределах установленных полномочий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ует организации занятости подростк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 участвует в расследовании несчастных случаев, происходящих в образовательных учрежде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отовит экономическое обоснование для утверждения стоимости услуги за присмотр и уход в дошкольных образовательных учреждения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в пределах своей компетенции обращения, жалобы, предложения и заявления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беспечивает открытость и доступность информации о системе образования в Осинниковском городском округ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организации и проведении государственной итоговой аттестации по образовательным программам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разрешение на прием детей в образовательное учреждение на обучение по образовательным программам начального общего образования до достижения детьми возраста шести лет и шести месяцев при отсутствии противопоказаний по состоянию здоровья и в случае достижения ими возраста более восьми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иные полномочия, отнесенные законодательством к ведению муниципальных органов Управления образова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 пределах установленных полномочий Управление осуществляет контрол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федерального законодательства, законодательства Кемеровской области-Кузбасса, нормативных правовых актов органов местного самоуправления Осинниковского городского округа в области образования, уставов муниципальных образовательных учреждений, за реализацией федеральных государственных образовательных стандартов, образовательных программ, учебных план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хранностью и эффективностью использования закрепленного за подведомственными учреждениями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проведением образовательными учреждениями ремонтных работ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блюдением подведомственными муниципальными образовательными учреждениями установленного порядка привлечения дополнительных финансовых средств за счет предоставления платных образовательных и иных, предусмотренных уставом образовательного учреждения услуг, добровольных пожертвований и целевых взносов физических и (или)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нением приказов Управления, реализацией мероприятий городских программ в области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Управление вправе осуществлять контроль за деятельностью подведомственных учреждений в иных случаях, в соответствии с федеральным законодательством, законодательством Кемеровской области-Кузбасса, нормативными правовыми актами органов местного самоуправление Осинниковского  городского округа,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bookmarkStart w:id="5" w:name="Par159"/>
      <w:bookmarkEnd w:id="5"/>
      <w:r>
        <w:rPr>
          <w:rFonts w:cs="Times New Roman" w:ascii="Times New Roman" w:hAnsi="Times New Roman"/>
        </w:rPr>
        <w:t>IV. Организация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правление возглавляет начальник Управления, осуществляющий руководство Управлением на основе единоначалия и ответственный за реализацию возложенных на Управление задач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деятельности начальник Управления подчиняется и подотчетен Главе Осинниковского городского округа, а также подотчетен заместителю Главы Осинниковского городского округа, на которого возложены координация и регулирование вопросов в области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назначается и отстраняется от должности Главой Осинниковского городского округ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лучает вознаграждение за труд из средств бюджета городского округа, а также вправе получать выплаты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лжность начальника Управления назначаются лица, имеющие высшее образование и стаж работы не менее пяти л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значения начальника Управления на должность Глава Осинниковского городского округа заключает с начальником Управления письменный трудовой договор (контракт), который может заключаться по соглашению сторон на определенный ср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щения должности начальника Управления по решению Главы Осинниковского городского округа может применяться конкурсная система подбора кандидатуры на должность начальника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конкурса на замещение должности начальника Управления утверждается Главой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чальник Управления издает приказы по вопросам, отнесенным к полномочиям Управления, а также по вопросам организации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Начальник Управления в соответствии с задачами и полномочиями, возложенными на Управление, в порядке, установленном действующим законодательством, устанавливает структуру Управления, утверждает штатное расписание Управления, положения об отделах и иных структурных подразделениях Управления, распределяет должностные обязанности и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чальник Управления руководит деятельностью структурных подразделений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еннюю структуру Управления входя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бухгалтер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группа по централизованному хозяйственному обслуживанию образовательных учрежд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пеки и попеч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по работе с несовершеннолетни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ое расписание, размеры окладов, надбавок и доплат к должностным окладам порядок премирования, а также изменения в штатное расписание Управления, численности работников, изменения численности работников Управления устанавливается в пределах нормативно-правовой базы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порядке, установленном действующим законодательством, начальник Управления осуществляет подбор, прием на работу и увольнение работников Управления, расстановку кадров Управления, несет ответственность за уровень их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рядке, установленном действующим законодательством, в соответствии с установленными размерами окладов, надбавок и доплат к должностным окладам начальник Управления устанавливает заработную плату работников Управления, в том числе надбавки и доплаты к должностным окладам работникам персонально, в пределах фонда заработной платы, размеры их прем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аботников Управления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пределах полномочий Управления начальник Управления координирует и регулирует деятельность руководителей подведомственных Управлению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Главе Осинниковского городского округа на согласование кандидатуры на должность руководителей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на должность и освобождает от должности руководителей подведомственных муниципальных учреждений по результатам согласования либо на конкурс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Положение о распределении централизованного фонда образовате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оощряет руководителей подведомственных муниципальных учреждений и налагает на них дисциплинарные взыск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вправе вносить предложения руководителям подведомственных муниципальных учреждений о поощрении либо применении дисциплинарного взыскания в отношении педагогических и иных работников подведомственных муниципаль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.7. Начальник Управления вносит Главе Осинниковского городского округа предложения об учреждении, реорганизации, ликвидации муниципальных образовательных учреждений, обеспечивающих образовательную и управленческ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чальник Управления без доверен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интересы Управления по всем вопросам, отнесенным к полномочиям Управления во всех государственных органах, в том числе в суде, а также органах местного самоуправления, иных организац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сметы расходов и иные финансовые документы, от имени Управления открывает счета в органах казначейства, банках и кредитных организациях, совершает банковские оп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мени Управления в установленном порядке заключает и подписывает муниципальные контракты и иные гражданско-правовые договор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трудовые договоры (контракты) с работниками Управления и руководителями подведомственных учре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вправе выдавать доверенности на представление интересов Управления, заключение муниципальных контрактов и иных договоров, подписание финансовых документов иным работника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Для реализации полномочий Управления, обсуждения вопросов состояния и развития образования в городском округе, выработки единой муниципальной политики в области образования, разработки критериев оценки результатов обучения и воспитания при начальнике Управления могут создаваться коллегиальные органы, советы, комиссии и т.п., порядок деятельности которых определяется положениями о них, утверждаемыми начальником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ри Управлении могут создаваться общественные советы и иные общественные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елопроизводство в Управлении ведется в соответствии с утвержденной номенклатурой дел на основании действующих инструкций по делопроизвод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bookmarkStart w:id="6" w:name="Par210"/>
      <w:bookmarkEnd w:id="6"/>
      <w:r>
        <w:rPr>
          <w:rFonts w:cs="Times New Roman" w:ascii="Times New Roman" w:hAnsi="Times New Roman"/>
        </w:rPr>
        <w:t>4.12. Во время отсутствия начальника Управления право подписания документов имеет заместитель начальника Управления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Имущество и финансовые основы деятельности 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правление для реализации возложенных на него полномочий в установленном порядке наделяется финансовыми средствами и имуще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, здания, оборудование, иное имущество, соответствующее задачам Управления, передаются Управлению в оперативное управление либо приобретаются Управлением в процессе его деятельности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Управл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Управление в установленном порядке ведет учет имущества и бухгалтерскую отчетность, а также несет ответственность за их достовер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Финансирование Управления осуществляется за счет средств бюджета городского округа на соответствующий финансовый год в пределах утвержденных бюджетных ассигнований согласно смете расходов, а также иных, не запрещенных действующим законодательством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Финансирование на организацию и осуществление деятельности по опеке и попечительству осуществляется из средств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220"/>
      <w:bookmarkStart w:id="8" w:name="Par22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правление обязано содержать в готовности автомобили и другую технику, передаваемую в особый период в состав ВС или используемую в их интересах по нарядам военкомата и мероприятиям гражданской обороны, а также организовать воинский учет и бронирование военнообязанных в Управлении, проводить целенаправленную работу с призывник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язано выполнять мероприятия по защите работников от последствий аварий, стихийных бедствий в условиях мирного времени, их жизнеобеспечение в чрезвычайных ситуациях, а также обеспечивать организацию и проведение спасательных работ в Управлении и в подведомственных учреждениях. при ликвидации последствий чрезвычайных ситуаций в мирное врем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Управл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администрация Осинник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Управление как орган администрации Осинниковского городского округа, обладающий правами юридического лица, может быть реорганизовано в иной орган администрации Осинниковского городского округа либо ликвидировано по основаниям и в порядке, которы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реорганизации либо ликвидации Управления является решение Осинниковского городского Совета народных депутатов.</w:t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ind w:left="0" w:right="-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62C7657D6DBA6B6A9BDFA8DF1320EF90BCD4D8CFB4F77295A9869F6E8E4DDD942D7639CE6B01E3g9dCJ" TargetMode="External"/><Relationship Id="rId4" Type="http://schemas.openxmlformats.org/officeDocument/2006/relationships/hyperlink" Target="consultantplus://offline/ref=AC62C7657D6DBA6B6A9BDFA8DF1320EF90BCD4D8CFB4F77295A9869F6E8E4DDD942D763BCAg6d9J" TargetMode="External"/><Relationship Id="rId5" Type="http://schemas.openxmlformats.org/officeDocument/2006/relationships/hyperlink" Target="consultantplus://offline/ref=AC62C7657D6DBA6B6A9BC1A5C97F7FE396BF83D3CBB4FB24CCF6DDC23987478AD3622F7B8A6604E49483A1g5d5J" TargetMode="External"/><Relationship Id="rId6" Type="http://schemas.openxmlformats.org/officeDocument/2006/relationships/hyperlink" Target="consultantplus://offline/ref=AC62C7657D6DBA6B6A9BC1A5C97F7FE396BF83D3CBB4FD22CAF6DDC23987478AD3622F7B8A6604E49487A0g5d4J" TargetMode="External"/><Relationship Id="rId7" Type="http://schemas.openxmlformats.org/officeDocument/2006/relationships/hyperlink" Target="consultantplus://offline/ref=AC62C7657D6DBA6B6A9BC1A5C97F7FE396BF83D3CBB7F925CDF6DDC23987478AgDd3J" TargetMode="External"/><Relationship Id="rId8" Type="http://schemas.openxmlformats.org/officeDocument/2006/relationships/hyperlink" Target="consultantplus://offline/ref=B792911F7929B318650B367C4614B6944765322744F5DA74913EhCx3B" TargetMode="External"/><Relationship Id="rId9" Type="http://schemas.openxmlformats.org/officeDocument/2006/relationships/hyperlink" Target="consultantplus://offline/ref=B792911F7929B318650B367C4614B6974C65302C15A2D825C430C6D6h9xFB" TargetMode="External"/><Relationship Id="rId10" Type="http://schemas.openxmlformats.org/officeDocument/2006/relationships/hyperlink" Target="consultantplus://offline/ref=B792911F7929B31865153B6A2A4BBA91443C3A2F10AB877D9B6B9B81968DC488DC465F3A353633F40E4AhFx4B" TargetMode="External"/><Relationship Id="rId11" Type="http://schemas.openxmlformats.org/officeDocument/2006/relationships/hyperlink" Target="consultantplus://offline/ref=8CAE63E6A4CFAB652C7A9BE6EF2942C35002E630AE98FB944AC479C13Av9H0E" TargetMode="External"/><Relationship Id="rId12" Type="http://schemas.openxmlformats.org/officeDocument/2006/relationships/hyperlink" Target="consultantplus://offline/ref=B792911F7929B31865153B6A2A4BBA91443C3A2F10AB877D9B6B9B81968DC488DC465F3A353633F40E4AhFx4B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3:00Z</dcterms:created>
  <dc:creator>Alexandre Katalov</dc:creator>
  <dc:description/>
  <cp:keywords/>
  <dc:language>en-US</dc:language>
  <cp:lastModifiedBy>SOVET-US</cp:lastModifiedBy>
  <cp:lastPrinted>2020-12-24T16:08:00Z</cp:lastPrinted>
  <dcterms:modified xsi:type="dcterms:W3CDTF">2020-12-24T09:08:00Z</dcterms:modified>
  <cp:revision>4</cp:revision>
  <dc:subject/>
  <dc:title>_____</dc:title>
</cp:coreProperties>
</file>