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декабря 2020г.</w:t>
        <w:tab/>
        <w:tab/>
        <w:tab/>
        <w:tab/>
        <w:tab/>
        <w:t xml:space="preserve">                                          №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городского округа </w:t>
      </w:r>
      <w:r>
        <w:rPr>
          <w:rFonts w:cs="Times New Roman" w:ascii="Times New Roman" w:hAnsi="Times New Roman"/>
          <w:b/>
          <w:i/>
        </w:rPr>
        <w:t>« »</w:t>
      </w:r>
      <w:r>
        <w:rPr>
          <w:rFonts w:cs="Times New Roman" w:ascii="Times New Roman" w:hAnsi="Times New Roman"/>
          <w:i/>
        </w:rPr>
        <w:t xml:space="preserve"> декабря  202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внесении изменений в</w:t>
      </w:r>
      <w:r>
        <w:rPr>
          <w:rFonts w:cs="Times New Roman" w:ascii="Times New Roman" w:hAnsi="Times New Roman"/>
          <w:b/>
        </w:rPr>
        <w:t xml:space="preserve"> Регламент работы Совета народных депутатов Осинник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уководствуясь 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" w:ascii="Times New Roman" w:hAnsi="Times New Roman"/>
          <w:b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статьей 38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Осинниковского городского округа Кемеровской области- Кузбасса, Совет народных депутатов Осинниковского городского округа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1.Внести в </w:t>
      </w:r>
      <w:r>
        <w:rPr>
          <w:rFonts w:cs="Times New Roman" w:ascii="Times New Roman" w:hAnsi="Times New Roman"/>
        </w:rPr>
        <w:t xml:space="preserve">Регламент работы Совета народных депутатов Осинниковского городского округа, утвержденный </w:t>
      </w:r>
      <w:r>
        <w:rPr>
          <w:rFonts w:cs="Times New Roman" w:ascii="Times New Roman" w:hAnsi="Times New Roman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Решение</w:t>
        </w:r>
      </w:hyperlink>
      <w:r>
        <w:rPr>
          <w:rFonts w:cs="Times New Roman" w:ascii="Times New Roman" w:hAnsi="Times New Roman"/>
          <w:szCs w:val="24"/>
        </w:rPr>
        <w:t>м Осинниковского городского Совета народных депутатов от 18.06.2003 N 17 (в редакции Решений Осинниковского городского Совета народных депутатов от 18.02.2009 N 27-МНА, от 22.10.2009 N 85-МНА,  Решений Совета народных депутатов Осинниковского городского округа от 19.11.2013 №28-МНА,от 30.04.2020 №115-МНА )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1. Дополнить Регламент работы Совета народных депутатов Осинниковского городского округа статьями 33-1, 33-2, 33-3 следующего содержания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bCs/>
          <w:szCs w:val="24"/>
        </w:rPr>
        <w:t xml:space="preserve"> Статья 33-1.Выдвижение кандидата на должность председателя контрольно-счетной палаты Осинниковского городского округа и обсуждение кандидату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Предложения о кандидатуре на должность председателя контрольно-счетной палаты Осинниковского городского округа (далее - контрольно-счетная палата) вносятся в  Совет народных депутатов Осинников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председателем Совета народных депутатов Осиннико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депутатами Совета народных депутатов Осинниковского городского округа - не менее одной трети от установленного числа депутатов Совета народных депутатов Осиннико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Главой  Осинников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дин и тот же кандидат на должность председателя контрольно-счетной палаты может быть выдвинут совместным предложением инициато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bookmarkStart w:id="0" w:name="Par11"/>
      <w:bookmarkEnd w:id="0"/>
      <w:r>
        <w:rPr>
          <w:rFonts w:cs="Times New Roman" w:ascii="Times New Roman" w:hAnsi="Times New Roman"/>
          <w:szCs w:val="24"/>
        </w:rPr>
        <w:t>3. Предложение о кандидатуре на должность председателя контрольно-счетной палаты вносится в сроки, установленные настоящим Регламентом для внесения правовых актов, в письменном виде с указанием сведений о наличии высшего образования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bookmarkStart w:id="1" w:name="Par12"/>
      <w:bookmarkEnd w:id="1"/>
      <w:r>
        <w:rPr>
          <w:rFonts w:cs="Times New Roman" w:ascii="Times New Roman" w:hAnsi="Times New Roman"/>
          <w:szCs w:val="24"/>
        </w:rPr>
        <w:t>4. К предложению о кандидатуре на должность председателя контрольно-счетной палаты прилагаются сведения кандидата о его доходах, об имуществе и обязательствах имущественного характера, а также о доходах, об имуществе и обязательствах имущественного характера его супруги (супруга) и несовершеннолетних детей,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 Список для обсуждения кандидатур на должность председателя контрольно-счетной палаты формируется в алфавитном порядке. Кандидатура, выдвинутая для назначения на должность председателя контрольно-счетной палаты, имеет право заявить о самоотводе. Заявление о самоотводе принимается без обсуждения и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По всем кандидатурам, давшим согласие баллотироваться на должность председателя контрольно-счетной палаты, проводится обсуждение, в ходе которого они выступают и отвечают на вопросы депутатов Совета </w:t>
      </w:r>
      <w:r>
        <w:rPr>
          <w:rFonts w:cs="Times New Roman" w:ascii="Times New Roman" w:hAnsi="Times New Roman"/>
        </w:rPr>
        <w:t>народных депутатов Осинниковского городского округа</w:t>
      </w:r>
      <w:r>
        <w:rPr>
          <w:rFonts w:cs="Times New Roman" w:ascii="Times New Roman" w:hAnsi="Times New Roman"/>
          <w:szCs w:val="24"/>
        </w:rPr>
        <w:t>, Главы Осинниковского городского округа и иных лиц, присутствующих на заседании. В обязательном порядке слово предоставляется инициатору (представителю инициаторов) выдвижения кандидатуры на должность председателя контрольно-счетной палаты. Слово для выступления дается кандидатам в порядке очередности, предусмотренной списком на обсуждение кандидату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Cs w:val="24"/>
        </w:rPr>
        <w:t>Статья 33-2. Голосование по кандидатурам на должность председателя контрольно-счетной пала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Председатель контрольно-счетной палаты назначается открытым голос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Кандидат считается назначенным на должность председателя контрольно-счетной палаты, если в результате голосования он получил более половины голосов от установленной численности депутатов Совета народных депутатов Осиннико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В том случае, если на должность председателя контрольно-счетной палаты было выдвинуто более двух кандидатур и ни одна из них не получила необходимого числа голосов, проводится второй тур открытого голосования по двум кандидатурам, получившим наибольшее число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 Если по итогам голосования в первом (при наличии одного или двух кандидатов) или во втором (при наличии трех и более кандидатов) турах голосования ни один кандидат не набрал требуемого числа голосов, назначение председателя контрольно-счетной палаты переносится на следующее заседание Совета народных депутатов Осинниковского городского округа, с выдвижением кандидатур и их обсуждением в порядке, установленном настоящим Регламентом. При повторном назначении возможно выдвижение прежних кандидату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 Результаты голосования по вопросу назначения на должность председателя контрольно-счетной палаты оформляются решением Совета народных депутатов Осинниковского городского округа. Дополнительного голосования о принятии такого решения не требу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Cs w:val="24"/>
        </w:rPr>
        <w:t>Статья 33-3. Досрочное освобождение от должности председателя контрольно-счетной пала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Председатель контрольно-счетной палаты может быть досрочно освобожден от занимаемой должности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Вопрос о досрочном прекращении обязанностей председателя контрольно-счетной палаты включается в повестку дня по предложению, вносимому в Совет народных депутатов Осинниковского городского округа председателем Совета народных депутатов Осинниковского городского округа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ешение о досрочном прекращении полномочий председателя контрольно-счетной палаты принимается Советом народных депутатов Осинниковского городского округа открытым голосованием большинством голосов от установленной численности депутатов городского 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Настоящее Решение вступает в силу со дня официального опубликования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.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.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9B29F89492943C4404F11EAFA592F4E56DA1153FEFD1E714658D2F8FB4A50DB7DE17DB75A32A1EJB0AI" TargetMode="External"/><Relationship Id="rId4" Type="http://schemas.openxmlformats.org/officeDocument/2006/relationships/hyperlink" Target="consultantplus://offline/ref=A2C3CE33AA163FC145ECF39CF1FF5C0231A9C5925F60833A5D2F1C34AE15DF03424798C748CCF0856F0523CC148595D6m7z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5:00Z</dcterms:created>
  <dc:creator>Alexandre Katalov</dc:creator>
  <dc:description/>
  <cp:keywords/>
  <dc:language>en-US</dc:language>
  <cp:lastModifiedBy>SOVET-US</cp:lastModifiedBy>
  <cp:lastPrinted>2020-12-07T15:19:00Z</cp:lastPrinted>
  <dcterms:modified xsi:type="dcterms:W3CDTF">2020-12-08T03:35:00Z</dcterms:modified>
  <cp:revision>6</cp:revision>
  <dc:subject/>
  <dc:title>_____</dc:title>
</cp:coreProperties>
</file>