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19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2.2020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</w:t>
        <w:tab/>
        <w:t xml:space="preserve">                      </w:t>
        <w:tab/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960-н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27.05.2019 № 305-нп «Об утверждении Положения о кадровом резерве управленческих кадров на муниципальной службе в администрации Осинниковского городского округа»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требований статей 66 и 66.1 Федерального закона от 30.12.2001 № 197-ФЗ «Трудовой кодекс Российской Федерации» внести в постановление от 27.05.2019 № 305-нп «Об утверждении Положения о кадровом резерве управленческих кадров на муниципальной службе в администрации Осинниковского городского округ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8 «Положения о кадровом резерве управленческих кадров на муниципальной службе в администрации Осинниковского городского округа» изложить в новой редакци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ин, изъявивший желание участвовать в конкурсе, представляет в администрацию Осинниковского городского округа Кемеровской обла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ое заявле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олненную и подписанную анкету по форме, утвержденной администрацией Осинниковского городского округа Кемеровской области, с фотографи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сведения о трудовой деятельности работника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 (справка формы 001 ГС/у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ные документы, предусмотренные Федеральным законом «О муниципальной служ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ородской газете «Время и жизнь», разместить на сайте администрации Осинников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, следующего за днем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– руководителя аппарата Скрябину Л.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зложением обязанностей согласен</w:t>
        <w:tab/>
        <w:t xml:space="preserve">         _____________              Л.А.Скряб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рамц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18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 постановлен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27.05.2019 № 305-нп «Об утверждении Положения о кадровом резерве управленческих кадров на муниципальной службе в администрации Осинниковского городского округ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____________________ № 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5"/>
        <w:gridCol w:w="1679"/>
        <w:gridCol w:w="21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правляющий делами – руководитель аппар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.А.Скряб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рвый заместитель Главы городского окру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.В.Кау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идический отде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чальник отдела кадров и на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.В.Храмц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олжность ответственного, разместившего постановление на сай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ИО ответственного, разместившего постановление на сай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лагается скриншот о размещении на сайте проекта постановл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чальник отдела кадров и награ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рамцова Ирина Владими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лаг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4:00Z</dcterms:created>
  <dc:creator>User</dc:creator>
  <dc:description/>
  <cp:keywords/>
  <dc:language>en-US</dc:language>
  <cp:lastModifiedBy>USERS</cp:lastModifiedBy>
  <cp:lastPrinted>2020-12-07T15:38:00Z</cp:lastPrinted>
  <dcterms:modified xsi:type="dcterms:W3CDTF">2020-12-25T07:39:00Z</dcterms:modified>
  <cp:revision>20</cp:revision>
  <dc:subject/>
  <dc:title/>
</cp:coreProperties>
</file>