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u w:val="single"/>
        </w:rPr>
        <w:t>23.12.2020</w:t>
        <w:tab/>
      </w:r>
      <w:r>
        <w:rPr/>
        <w:t xml:space="preserve"> </w:t>
        <w:tab/>
        <w:t xml:space="preserve">                                                                                                                 № </w:t>
      </w:r>
      <w:r>
        <w:rPr>
          <w:u w:val="single"/>
        </w:rPr>
        <w:t>946-п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публичных слушаний по вопросу изменения вида территориальной зоны ОДЗ 1 (подзона административного, делового, общественного и социально-бытового назначения) на территориальную зону ИТ (подзона индивидуального транспорта) земельных участков по адресу: Кемеровская область - Кузбасс, г. Осинники,  район микрорайона №5, блок №3, гаражей № 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33 Градостроительного кодекса Российской Федерации,  ст. 18 Устава Муниципального образования - Осинниковский городской округ, 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изменения вида территориальной зоны ОДЗ 1 (подзона административного, делового, общественного и социально-бытового назначения) на территориальную зону ИТ (подзона индивидуального транспорта) земельных участков по адресу: Кемеровская область - Кузбасс, г. Осинники,  район микрорайона №5, блок №3, гаражей № 5,6, в пределах </w:t>
      </w:r>
      <w:r>
        <w:rPr>
          <w:rStyle w:val="CharacterStyle7"/>
          <w:b w:val="false"/>
          <w:sz w:val="28"/>
          <w:szCs w:val="28"/>
        </w:rPr>
        <w:t>координат расположения земельного участка на кадастровом плане территории, указанных в приложении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убличных слушаний по вопросу изменения вида территориальной зоны ОДЗ 1 (подзона административного, делового, общественного и социально-бытового назначения) на территориальную зону ИТ (подзона индивидуального транспорта) земельных участков по адресу: Кемеровская область - Кузбасс, г. Осинники,  район микрорайона №5, блок №3, гаражей № 5,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не бол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лушаний – отдел архитектуры и градостроительства администрации Осинниковского городского округа (г. Осинники, ул. Советская, 17, каб. № 67), дата начала проведения с 25.12.2020 г. по 24.01.2021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предложения, замечания и возражения по вопросу изменения вида территориальной зоны ОДЗ 1 (подзона административного, делового, общественного и социально-бытового назначения) на территориальную зону ИТ (подзона индивидуального транспорта) земельных участков по адресу: Кемеровская область - Кузбасс, г. Осинники,  район микрорайона №5, блок №3, гаражей № 5,6, направляются в письменном виде в отдел архитектуры и градостроительства администрации Осинниковского городского округа по адресу: город Осинники, улица Советская, 17, кабинет № 67, телефон 8 (38471) 4-40-28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оздать комиссию для организации и проведения публичных слуша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Ефиманова О.В. -  Заместитель Главы городского округа по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Шелестова Л.В. -  начальник отдела архитектуры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И.В. - заместитель Главы городского округа по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ова А.В. – начальник отдела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а Л.И.–  руководитель МКУ «КУМИ» Осинник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Т.В.- заведующая отделом охраны окружающей среды, природных ресурсов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и организовать проведение публичных слушаний в соответствии с планом мероприятий, согласно приложению №2 к настоящему постановлению.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публиковать настоящее постановление в городской муниципальной общественно 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http://www.osinniki.org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ановление вступает в силу со дня его официального опубликования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начальника отдела архитектуры и градостроительства Л.В. Шелест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sz w:val="28"/>
          <w:szCs w:val="28"/>
        </w:rPr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firstLine="687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 ознакомлен, </w:t>
      </w:r>
    </w:p>
    <w:p>
      <w:pPr>
        <w:pStyle w:val="Normal"/>
        <w:ind w:left="-567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возложением обязанностей согласен    ________     ___________  Л.В. Шелестова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дата)                     (подпись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Л.В. Шелестова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4-40-28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инников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Style w:val="CharacterStyle7"/>
          <w:sz w:val="28"/>
          <w:szCs w:val="28"/>
        </w:rPr>
        <w:t xml:space="preserve">Координаты расположения земельного участка на кадастровом плане территории по адресу: </w:t>
      </w:r>
      <w:r>
        <w:rPr>
          <w:b/>
          <w:sz w:val="28"/>
          <w:szCs w:val="28"/>
        </w:rPr>
        <w:t>Кемеровская область - Кузбасс, г. Осинники,  район микрорайона №5, блок №3, гараж № 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bidiVisual w:val="true"/>
        <w:tblW w:w="99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15"/>
        <w:gridCol w:w="3300"/>
      </w:tblGrid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 w:val="28"/>
                <w:szCs w:val="28"/>
              </w:rPr>
              <w:t>Обозначение характерных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 w:val="28"/>
                <w:szCs w:val="28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 w:val="28"/>
                <w:szCs w:val="28"/>
              </w:rPr>
              <w:t>точек границ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>
                <w:rStyle w:val="CharacterStyle13"/>
                <w:sz w:val="28"/>
                <w:szCs w:val="28"/>
              </w:rPr>
            </w:pPr>
            <w:r>
              <w:rPr>
                <w:rStyle w:val="CharacterStyle13"/>
                <w:sz w:val="28"/>
                <w:szCs w:val="28"/>
              </w:rPr>
              <w:t>Y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>
                <w:rStyle w:val="CharacterStyle13"/>
                <w:sz w:val="28"/>
                <w:szCs w:val="28"/>
              </w:rPr>
            </w:pPr>
            <w:r>
              <w:rPr>
                <w:rStyle w:val="CharacterStyle13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>
                <w:rStyle w:val="CharacterStyle15"/>
                <w:sz w:val="28"/>
                <w:szCs w:val="28"/>
              </w:rPr>
            </w:pPr>
            <w:r>
              <w:rPr>
                <w:rStyle w:val="CharacterStyle15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>
                <w:rStyle w:val="CharacterStyle13"/>
                <w:sz w:val="28"/>
                <w:szCs w:val="28"/>
              </w:rPr>
            </w:pPr>
            <w:r>
              <w:rPr>
                <w:rStyle w:val="CharacterStyle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 225 296,0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28 617,4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 225 290,5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28 619,9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 225 292,5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28 624,4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 225 298,0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28 622,00</w:t>
            </w:r>
          </w:p>
        </w:tc>
      </w:tr>
      <w:tr>
        <w:trPr>
          <w:trHeight w:val="23" w:hRule="exact"/>
        </w:trPr>
        <w:tc>
          <w:tcPr>
            <w:tcW w:w="9915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34</w:t>
            </w:r>
          </w:p>
        </w:tc>
      </w:tr>
    </w:tbl>
    <w:p>
      <w:pPr>
        <w:pStyle w:val="ConsPlusTitle"/>
        <w:widowControl/>
        <w:jc w:val="center"/>
        <w:rPr>
          <w:rStyle w:val="Character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CharacterStyle7"/>
          <w:sz w:val="28"/>
          <w:szCs w:val="28"/>
        </w:rPr>
        <w:t xml:space="preserve">Координаты расположения земельного участка на кадастровом плане территории по адресу: </w:t>
      </w:r>
      <w:r>
        <w:rPr>
          <w:b/>
          <w:sz w:val="28"/>
          <w:szCs w:val="28"/>
        </w:rPr>
        <w:t>Кемеровская область - Кузбасс, г. Осинники,  район микрорайона №5, блок №3, гараж № 6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bidiVisual w:val="true"/>
        <w:tblW w:w="99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15"/>
        <w:gridCol w:w="3300"/>
      </w:tblGrid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 w:val="28"/>
                <w:szCs w:val="28"/>
              </w:rPr>
              <w:t>Обозначение характерных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 w:val="28"/>
                <w:szCs w:val="28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 w:val="28"/>
                <w:szCs w:val="28"/>
              </w:rPr>
              <w:t>точек границ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 w:val="28"/>
                <w:szCs w:val="28"/>
              </w:rPr>
              <w:t>Y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sz w:val="28"/>
                <w:szCs w:val="28"/>
              </w:rPr>
              <w:t>2 225 298,0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sz w:val="28"/>
                <w:szCs w:val="28"/>
              </w:rPr>
              <w:t>428 622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sz w:val="28"/>
                <w:szCs w:val="28"/>
              </w:rPr>
              <w:t>2 225 292,5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sz w:val="28"/>
                <w:szCs w:val="28"/>
              </w:rPr>
              <w:t>428 624,4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sz w:val="28"/>
                <w:szCs w:val="28"/>
              </w:rPr>
              <w:t>2 225 294,6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sz w:val="28"/>
                <w:szCs w:val="28"/>
              </w:rPr>
              <w:t>428 629,0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sz w:val="28"/>
                <w:szCs w:val="28"/>
              </w:rPr>
              <w:t>2 225 300,1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sz w:val="28"/>
                <w:szCs w:val="28"/>
              </w:rPr>
              <w:t>428 626,58</w:t>
            </w:r>
          </w:p>
        </w:tc>
      </w:tr>
      <w:tr>
        <w:trPr>
          <w:trHeight w:val="23" w:hRule="exact"/>
        </w:trPr>
        <w:tc>
          <w:tcPr>
            <w:tcW w:w="9915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3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Style w:val="CharacterStyle16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Управляющий делами – </w:t>
      </w:r>
    </w:p>
    <w:p>
      <w:pPr>
        <w:pStyle w:val="Normal"/>
        <w:ind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                  Л.А. Скрябина</w:t>
      </w:r>
      <w:r>
        <w:br w:type="page"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инников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изменения вида территориальной зоны ОДЗ 1 (подзона административного, делового, общественного и социально-бытового назначения) на территориальную зону ИТ (подзона индивидуального транспорта) земельных участков по адресу: Кемеровская область - Кузбасс, г. Осинники,  район микрорайона №5, блок №3, гаражей № 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110"/>
        <w:gridCol w:w="2180"/>
        <w:gridCol w:w="3780"/>
      </w:tblGrid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  <w:b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письменных заявлений </w:t>
              <w:br/>
              <w:t xml:space="preserve">и возражений граждан,      </w:t>
              <w:br/>
              <w:t>юридических лиц по вопросу изменения вида территориальной зоны ОДЗ 1 (подзона административного, делового, общественного и социально-бытового назначения) на территориальную зону ИТ (подзона индивидуального транспорта) земельных участков по адресу: Кемеровская область - Кузбасс, г. Осинники,  район микрорайона №5, блок №3, гаражей № 5,6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осуществляться по адресу: г. Осинники, ул. Советская, 17, каб.№6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osinniki.org</w:t>
              </w:r>
            </w:hyperlink>
            <w:r>
              <w:rPr>
                <w:sz w:val="28"/>
                <w:szCs w:val="28"/>
              </w:rPr>
              <w:t xml:space="preserve"> в сети Интернет с  25.12.2020г по 17.01.2021г.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инет № 67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01.2021 г. в 15:00 час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osinniki.org</w:t>
              </w:r>
            </w:hyperlink>
            <w:r>
              <w:rPr>
                <w:sz w:val="28"/>
                <w:szCs w:val="28"/>
              </w:rPr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>
          <w:sz w:val="28"/>
          <w:szCs w:val="28"/>
        </w:rPr>
        <w:t>руководитель аппарата администрации                                                          Л.А. Скряб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qFormat/>
    <w:rPr>
      <w:rFonts w:ascii="Cambria" w:hAnsi="Cambria" w:cs="Cambria"/>
      <w:b/>
      <w:i/>
      <w:color w:val="4F81BD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kern w:val="2"/>
      <w:sz w:val="32"/>
    </w:rPr>
  </w:style>
  <w:style w:type="character" w:styleId="41">
    <w:name w:val=" Знак Знак4"/>
    <w:qFormat/>
    <w:rPr>
      <w:b/>
      <w:color w:val="000000"/>
      <w:spacing w:val="20"/>
      <w:sz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lang w:val="en-US"/>
    </w:rPr>
  </w:style>
  <w:style w:type="character" w:styleId="2">
    <w:name w:val=" Знак Знак2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qFormat/>
    <w:rPr>
      <w:rFonts w:ascii="Calibri" w:hAnsi="Calibri" w:eastAsia="Times New Roman" w:cs="Calibri"/>
      <w:sz w:val="22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3">
    <w:name w:val=" Знак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9:00Z</dcterms:created>
  <dc:creator>Admin</dc:creator>
  <dc:description/>
  <cp:keywords/>
  <dc:language>en-US</dc:language>
  <cp:lastModifiedBy>Admin</cp:lastModifiedBy>
  <cp:lastPrinted>2020-10-09T13:35:00Z</cp:lastPrinted>
  <dcterms:modified xsi:type="dcterms:W3CDTF">2020-12-25T09:44:00Z</dcterms:modified>
  <cp:revision>4</cp:revision>
  <dc:subject/>
  <dc:title>                                                                                                                                                                                   </dc:title>
</cp:coreProperties>
</file>