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9» декабря 2020г.</w:t>
        <w:tab/>
        <w:tab/>
        <w:tab/>
        <w:tab/>
        <w:tab/>
        <w:t xml:space="preserve">                                                №277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>Об утверждении плана правотворческой деятельности  Совета народных  депутатов Осинниковского городского округа на 2021 год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На основании статьи 9 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>Решением Осинниковского городского Совета народных депутатов от 18.06.2003 N 17  "О Регламенте работы Совета народных депутатов Осинниковского городского округа"  Совет народных депутатов Осинниковского городского округа решил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1. Утвердить план правотворческой деятельности  Совета</w:t>
      </w:r>
      <w:r>
        <w:rPr>
          <w:b/>
          <w:spacing w:val="2"/>
        </w:rPr>
        <w:t xml:space="preserve"> </w:t>
      </w:r>
      <w:r>
        <w:rPr>
          <w:spacing w:val="2"/>
        </w:rPr>
        <w:t>народных</w:t>
      </w:r>
      <w:r>
        <w:rPr>
          <w:b/>
          <w:spacing w:val="2"/>
        </w:rPr>
        <w:t xml:space="preserve">  </w:t>
      </w:r>
      <w:r>
        <w:rPr>
          <w:spacing w:val="2"/>
        </w:rPr>
        <w:t>депутатов Осинниковского городского округа</w:t>
      </w:r>
      <w:r>
        <w:rPr>
          <w:b/>
          <w:spacing w:val="2"/>
        </w:rPr>
        <w:t xml:space="preserve"> </w:t>
      </w:r>
      <w:r>
        <w:rPr>
          <w:spacing w:val="2"/>
        </w:rPr>
        <w:t>на 2020 год согласно при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 и безопас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.12.2020г. №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10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вопросы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rStyle w:val="StrongEmphasis"/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ониторинг применения нормативных правовых актов Совета народных депутатов Осинниковского городского округа, их актуализация и приведение в соответствие с действующим законодательством Российской Федерации, Кемеровской области, нормативными правовыми актами 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/>
            </w:pPr>
            <w:r>
              <w:rPr>
                <w:b w:val="false"/>
                <w:bCs w:val="false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 xml:space="preserve">Разработка нормативных правовых актов в рамках полномочий Совета народных депутатов Осинниковского городского округа  и постоянных комисс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>Рассмотрение проектов решений Совета народных депутатов Осинниковского городского округа, поступивших от Главы городского округа, прокуратуры города и других субъектов правотворческой инициатив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0" w:righ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смотрение вопросов о выдвижении законодательной инициативы Совета народных депутатов Осинниковского городского округа в Законодательном Собрании Кемеровской области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720" w:right="0" w:hanging="7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синниковского городского округа от 11.10.2017 N 355-МНА  "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0" w:right="0" w:hanging="0"/>
              <w:rPr>
                <w:bCs w:val="false"/>
                <w:szCs w:val="24"/>
              </w:rPr>
            </w:pPr>
            <w:r>
              <w:rPr/>
              <w:t>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 внесении изменений и допол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 Управлении культуры администрации Осинниковского городского округа"</w:t>
            </w:r>
          </w:p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0" w:right="0" w:hanging="0"/>
              <w:rPr/>
            </w:pPr>
            <w:r>
              <w:rPr/>
              <w:t>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 внесении изменений и дополнений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Решение Совета народных депутатов Осинниковского городского округа от 24.09.2019 N 60-МНА "Об утверждении Положения "О порядке приватизации муниципального имущества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0" w:right="0" w:hanging="0"/>
              <w:rPr/>
            </w:pPr>
            <w:r>
              <w:rPr/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bCs/>
                <w:szCs w:val="24"/>
              </w:rPr>
              <w:t>Решение Совета народных депутатов Осинниковского городского округа от 31.01.2017 N 294-МНА 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0" w:right="0" w:hanging="0"/>
              <w:rPr/>
            </w:pPr>
            <w:r>
              <w:rPr/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Т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социальной сфер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Положение о виде муниципального контро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0" w:right="0" w:hanging="0"/>
              <w:rPr/>
            </w:pPr>
            <w:r>
              <w:rPr/>
              <w:t>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внесении изменений в Решение Совета народных депутатов Осинниковского городского округа от 24.05.2016 N 223-МНА "Об утверждении Правил землепользования и застройки муниципального образования - Осинниковский городской округ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/>
              <w:t>I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еральный план муниципального образования – Осинниковский городской округ</w:t>
            </w:r>
          </w:p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rStyle w:val="StrongEmphasis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/>
              <w:t>III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b w:val="false"/>
                <w:bCs w:val="false"/>
                <w:szCs w:val="24"/>
              </w:rPr>
              <w:t>«О бюджете Осинниковского городского округа Кемеровской области- Кузбасса на 2021 год и на плановый период 2022 и 2023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rStyle w:val="StrongEmphasis"/>
                <w:b/>
                <w:szCs w:val="24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развитию городского хозяйства и предпринима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комиссия по местному самоуправлению и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бюджету налогам и финансовой поли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иссия по развитию социальной сферы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миссия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/>
            </w:pPr>
            <w:r>
              <w:rPr>
                <w:bCs w:val="false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Организация публичных слушаний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 проекту решения Совета народных депутатов Осинниковского городского округа «О внесении изменений и дополнений в Устав Осинниковского  городского округа Кемеровской области-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 и безопасности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 и безопасности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опросов граж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 и безопасности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1. Рассмотреть на сессиях Совета народных депутатов :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начальника Отдела МВД России по городу Осинники о деятельности Отдела МВД России по городу Осинники в 2020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валенко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председателя Контрольно-счетная комиссия Осинниковского  городского округа о работе Контрольно-счетная  комиссия Осинниковского городского округа в 2020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валенко Н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firstLine="33"/>
              <w:jc w:val="both"/>
              <w:rPr/>
            </w:pPr>
            <w:r>
              <w:rPr>
                <w:rFonts w:cs="Times New Roman"/>
              </w:rPr>
              <w:t>Отчет</w:t>
            </w:r>
            <w:r>
              <w:rPr>
                <w:rFonts w:cs="Times New Roman"/>
                <w:bCs/>
              </w:rPr>
              <w:t xml:space="preserve"> Главы городского округа </w:t>
            </w:r>
            <w:bookmarkStart w:id="0" w:name="__DdeLink__3439_250851517"/>
            <w:r>
              <w:rPr>
                <w:rFonts w:cs="Times New Roman"/>
                <w:bCs/>
              </w:rPr>
              <w:t>о результатах его деятельности, деятельности администрации городского округа и иных подведомственных Главе городского округа органов местного самоуправления за 20</w:t>
            </w:r>
            <w:bookmarkEnd w:id="0"/>
            <w:r>
              <w:rPr>
                <w:rFonts w:cs="Times New Roman"/>
                <w:bCs/>
              </w:rPr>
              <w:t>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4.12.202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 депута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иных вопросов, относящихся к сфере контроля Совета народных депутатов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, профильные комиссии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ие Советом народных депутатов Осинниковского городского округа обращений и заявлений с рекомендациями относительно деятельности Главы городского округа , органов администрации городского округа , муниципальных предприятий и учрежд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, профильные комиссии</w:t>
            </w:r>
          </w:p>
        </w:tc>
      </w:tr>
      <w:tr>
        <w:trPr>
          <w:trHeight w:val="4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. Рассмотреть на заседаниях комитетов Совета народных депутатов:</w:t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Контрольно-счетная комиссия Осинниковского  городского округ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за 2020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 реализаци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szCs w:val="24"/>
              </w:rPr>
              <w:t>а приватизации муниципального имущества Осинниковского городского округа за 2019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 организации питания в муниципальных образовательных организациях Осинниковского городского ок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Т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социальной сфер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«О подготовке к летней оздоровительной кампании 2021 года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Т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социальной сфер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. Рассмотреть на заседаниях рабочих групп и комиссий: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3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 ходе реализации муниципальных программ Осинниковского городского округа (21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3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депутатских запро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52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общественными организациями инвали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й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заимодействия с Молодежным парламентом при Совете народных депутатов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членов Молодежного парламента в проведении заседаний, комиссий, рабочих групп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пуск совместных инициати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членов Молодежного парламента в проведении приемов избирателей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иема граждан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обращениями граждан и юридических лиц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в совещательных органах при Главе городского округ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торжественных мероприятиях, посвященных праздничным и юбилейным да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селекторных совещаниях, заседаниях Коллегии администр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теты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DAABE9D876AC7BA1372AFF6B2E1DE210D15A61B4E51D5031C4119E5EE4CD92A04CB7107F15619802ADE4281C8BB79252DE34E91CD402487BE991Ck9I" TargetMode="External"/><Relationship Id="rId4" Type="http://schemas.openxmlformats.org/officeDocument/2006/relationships/hyperlink" Target="consultantplus://offline/ref=E48085F9A6EC15AA480E25B8FB39825DD3D8EA9021EF2BBC834A3557E3F1B98751BD26833A73B468D47AF0xFv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2:00Z</dcterms:created>
  <dc:creator>Alexandre Katalov</dc:creator>
  <dc:description/>
  <cp:keywords/>
  <dc:language>en-US</dc:language>
  <cp:lastModifiedBy>SOVET-US</cp:lastModifiedBy>
  <cp:lastPrinted>2020-12-29T12:29:00Z</cp:lastPrinted>
  <dcterms:modified xsi:type="dcterms:W3CDTF">2020-12-29T05:29:00Z</dcterms:modified>
  <cp:revision>11</cp:revision>
  <dc:subject/>
  <dc:title>_____</dc:title>
</cp:coreProperties>
</file>