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ab/>
        <w:tab/>
        <w:t xml:space="preserve">                              </w:t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РЕШЕНИ</w:t>
      </w:r>
      <w:r>
        <w:rPr>
          <w:b w:val="false"/>
          <w:sz w:val="24"/>
          <w:szCs w:val="24"/>
          <w:lang w:val="ru-RU"/>
        </w:rPr>
        <w:t xml:space="preserve">Е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9 декабря 2020 года                                                                                                       № 147-М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  <w:i/>
        </w:rPr>
        <w:t xml:space="preserve">принято на заседании Совета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народных депутатов Осинниковского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городского округа 29 декабря 2020г.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и дополнений в Решение Совета народных депутатов Осинниковского городского округа от 19 декабря 2019 года №86 – МНА </w:t>
      </w:r>
      <w:r>
        <w:rPr>
          <w:b/>
          <w:bCs/>
        </w:rPr>
        <w:t xml:space="preserve">«О бюджете </w:t>
      </w:r>
      <w:r>
        <w:rPr>
          <w:b/>
        </w:rPr>
        <w:t xml:space="preserve">муниципального образования – Осинниковский городской округ на 2020 год и на плановый период 2021 и 2022 годов»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. 29 Устава муниципального образования – Осинниковский городской округ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Решение Совета народных депутатов Осинниковского городского округа от 19 декабря 2019 года №86 - МНА  </w:t>
      </w:r>
      <w:r>
        <w:rPr>
          <w:bCs/>
        </w:rPr>
        <w:t xml:space="preserve">«О бюджете </w:t>
      </w:r>
      <w:r>
        <w:rPr/>
        <w:t>муниципального образования – Осинниковский городской округ на 2020 год и на плановый период 2021 и 2022 годов» (в редакции Решение от 30.04.2020г. №111-МНА, от 27.08.2020г. №127-МНА, от 24.09.2020г. №131-МНА)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 Статью 1 «Основные характеристики бюджета муниципального образования – Осинниковский городской округ  на 2020 год и на плановый период 2021 и 2022 годов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1. Утвердить основные характеристики бюджета городского округа на 2020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доходов бюджета городского округа в сумме    </w:t>
      </w:r>
      <w:r>
        <w:rPr>
          <w:bCs/>
          <w:color w:val="000000"/>
        </w:rPr>
        <w:t>2038319,6</w:t>
      </w:r>
      <w:r>
        <w:rPr>
          <w:bCs/>
          <w:sz w:val="22"/>
          <w:szCs w:val="22"/>
        </w:rPr>
        <w:t xml:space="preserve">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ий объем расходов бюджета городского округа в сумме   2053482,9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дефицит бюджета городского округа с учетом снижения остатков средств на счетах по учету средств местного бюджета в сумме 15163,3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 основные характеристики бюджета городского округа на плановый период 2021 и 2022 год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доходов бюджета городского округа на 2021 год в сумме  </w:t>
      </w:r>
      <w:r>
        <w:rPr>
          <w:bCs/>
        </w:rPr>
        <w:t xml:space="preserve">1364458,7 </w:t>
      </w:r>
      <w:r>
        <w:rPr/>
        <w:t>тыс. рублей и на 2022 год в сумме  1370082,8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ий объем расходов бюджета городского округа на 2021 год в сумме  1373380,6</w:t>
      </w:r>
      <w:r>
        <w:rPr>
          <w:bCs/>
        </w:rPr>
        <w:t xml:space="preserve"> </w:t>
      </w:r>
      <w:r>
        <w:rPr/>
        <w:t xml:space="preserve">тыс. рублей и на 2022 год в сумме  </w:t>
      </w:r>
      <w:r>
        <w:rPr>
          <w:bCs/>
        </w:rPr>
        <w:t xml:space="preserve">1378887,4 </w:t>
      </w:r>
      <w:r>
        <w:rPr/>
        <w:t>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дефицит бюджета городского округа на 2021 год в сумме  8921,9 тыс. рублей или 4,9 процентов от объема доходов бюджета городского округа на 2021 год без учета безвозмездных поступлений и поступлений налоговых доходов по дополнительным нормативам отчислений, на 2022 год в сумме 8804,6 тыс. рублей или 4,9 процентов от объема доходов бюджета городского округа на 2022 год без учет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1.2. пункт 4 и пункт 5 статьи 4 «Бюджетные ассигнования бюджета городского округа на 2020 год и на плановый период 2021 и 2022 годов» изложить в следующей редакции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общий объем бюджетных ассигнований бюджета городского округа, направляемых на реализацию публичных нормативных обязательств на 2020 год в сумме         31354,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на  2021 год в сумме 11034,4 тыс. рублей, на 2022 год в сумме  11034,4  тыс. рублей согласно приложению 7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5.</w:t>
      </w:r>
      <w:r>
        <w:rPr>
          <w:b/>
        </w:rPr>
        <w:t xml:space="preserve"> </w:t>
      </w:r>
      <w:r>
        <w:rPr>
          <w:color w:val="000000"/>
        </w:rPr>
        <w:t>Утвердить объем расходов на обслуживание муниципального внутреннего долга Осинниковского городского округа на 2020 год в сумме 62</w:t>
      </w:r>
      <w:r>
        <w:rPr/>
        <w:t>,0 тыс. рублей, на 2021 год 1423,5 тыс. рублей, на 2022 год  2855,8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1.3. Статью  6 « Дорожный фонд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бъем бюджетных ассигнований дорожного фонда муниципального образования - Осинниковский городской округ на 2020 год в сумме 52228,7 тыс. рублей, на 2021 год в сумме 43411,8 тыс. рублей, на 2022 год в сумме 51382,5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4. Статью 7 «</w:t>
      </w:r>
      <w:r>
        <w:rPr>
          <w:rFonts w:cs="Times New Roman" w:ascii="Times New Roman" w:hAnsi="Times New Roman"/>
          <w:sz w:val="24"/>
          <w:szCs w:val="24"/>
        </w:rPr>
        <w:t>Резервный фонд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размер резерв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Осинниковского городского округа  на 2020 год в сумме 0,0 тыс. рублей, на 2021 год 100,0 тыс. рублей, на 2022 год 100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ab/>
      </w:r>
      <w:r>
        <w:rPr>
          <w:bCs/>
          <w:iCs/>
        </w:rPr>
        <w:t>1.5.</w:t>
      </w:r>
      <w:r>
        <w:rPr>
          <w:b/>
          <w:bCs/>
          <w:iCs/>
        </w:rPr>
        <w:t xml:space="preserve"> </w:t>
      </w:r>
      <w:r>
        <w:rPr>
          <w:bCs/>
          <w:iCs/>
          <w:color w:val="000000"/>
        </w:rPr>
        <w:t xml:space="preserve">Статью 8 «Безвозмездные поступления на 2020 год и на плановый период 2021 и 2022 годов» </w:t>
      </w:r>
      <w:r>
        <w:rPr/>
        <w:t>изложить в следующей редакции:</w:t>
      </w:r>
      <w:r>
        <w:rPr>
          <w:bCs/>
          <w:iCs/>
        </w:rPr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Утвердить общий объем безвозмездных поступлений, получаемых из областного бюджета на 2020 год в сумме 1678997,4  тыс. рублей,  на 2021 год в сумме </w:t>
      </w:r>
      <w:r>
        <w:rPr>
          <w:bCs/>
        </w:rPr>
        <w:t xml:space="preserve">1019811,7 </w:t>
      </w:r>
      <w:r>
        <w:rPr>
          <w:bCs/>
          <w:iCs/>
        </w:rPr>
        <w:t xml:space="preserve">тыс. рублей, на 2022 год в сумме </w:t>
      </w:r>
      <w:r>
        <w:rPr>
          <w:bCs/>
        </w:rPr>
        <w:t xml:space="preserve">1031294,8 </w:t>
      </w:r>
      <w:r>
        <w:rPr>
          <w:bCs/>
          <w:iCs/>
        </w:rPr>
        <w:t>тыс. рубле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Статью 10 «Верхний предел муниципального долга  муниципального образования – Осинниковский городской округ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 xml:space="preserve">            </w:t>
      </w:r>
      <w:r>
        <w:rPr>
          <w:color w:val="000000"/>
        </w:rPr>
        <w:t>Установить верхний предел муниципального внутреннего долга муниципального образования – Осинниковский городской округ на 1 января 2021 года в сумме 25053,8 тыс. рублей, на 1 января 2022 года в сумме 33975,7 тыс. рублей, на 1 января 2023 года в сумме 42780,3 тыс. рублей, в том числе верхний предел по муниципальным гарантиям на 1 января 2021 года в сумме 0 тыс. рублей, на 1 января 2022 года в сумме 0 тыс. рублей, на 1 января 2023 года в сумме 0 тыс. рублей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Cs/>
          <w:iCs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1.7. Статью 12 «</w:t>
      </w:r>
      <w:r>
        <w:rPr>
          <w:rFonts w:cs="Times New Roman" w:ascii="Times New Roman" w:hAnsi="Times New Roman"/>
          <w:sz w:val="24"/>
          <w:szCs w:val="24"/>
        </w:rPr>
        <w:t>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» изложить в следующей редакции:</w:t>
      </w:r>
      <w:r>
        <w:rPr>
          <w:bCs/>
          <w:iCs/>
        </w:rPr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 предоставляются в случаях, связанных с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субъектам малого и среднего предпринимательств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ещением недополученных доходов и (или) финансового обеспечения (возмещения) затрат ресурсоснабжающим организациям, реализующим населению твердое топливо  по тарифам, не  обеспечивающим возмещение издержек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предприятиям, оказывающих услуги по перевозке населения городским электротранспортом, в том числе по перевозке отдельных категорий лиц, имеющих право на меры социальной поддержк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ещением недополученных доходов и (или) финансового обеспечения (возмещения) затрат организациям жилищно – коммунального хозяйства и коммунального комплекса, предоставляющим населению услуги водоснабжения, водоотведения, теплоснабжения по тарифам, не  обеспечивающим возмещение издержек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организации, предоставляющей бытовые услуги по помывке населения по тарифам, не обеспечивающим возмещение издерже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ещением недополученных доходов и (или) финансового обеспечения (возмещения) затрат предприятиям, оказывающим услуги по управлению специализированным жилищным фондо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нансовым обеспечением затрат МП «Осинниковские бани» на погашение первоочередных платежей до снятия ограничительных мер, связанных с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OVID</w:t>
      </w:r>
      <w:r>
        <w:rPr>
          <w:rFonts w:eastAsia="Calibri" w:cs="Times New Roman" w:ascii="Times New Roman" w:hAnsi="Times New Roman"/>
          <w:sz w:val="24"/>
          <w:szCs w:val="24"/>
        </w:rPr>
        <w:t>-19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 предоставляются в порядке, установленном администрацией Осиннико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8720"/>
        <w:gridCol w:w="1180"/>
      </w:tblGrid>
      <w:tr>
        <w:trPr>
          <w:trHeight w:val="900" w:hRule="atLeast"/>
        </w:trPr>
        <w:tc>
          <w:tcPr>
            <w:tcW w:w="9993" w:type="dxa"/>
            <w:gridSpan w:val="3"/>
            <w:tcBorders/>
            <w:shd w:fill="FFFFFF" w:val="clear"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8. Приложение 1 к Решению изложить в новой редакции согласно приложению 1 к настоящему решению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9.  Приложение 2 к Решению изложить в новой редакции согласно приложению 2 к настоящему решению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.  Приложение 4 к Решению изложить в новой редакции согласно приложению 3 к настоящему решению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1.  Приложение 5 к Решению изложить в новой редакции согласно приложению 4 к настоящему решению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2.  Приложение 6 к Решению изложить в новой редакции согласно приложению 5 к настоящему решению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3.  Приложение 7 к Решению изложить в новой редакции согласно приложению 6 к настоящему решению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4.  Приложение 8 к Решению изложить в новой редакции согласно приложению 7 к настоящему решению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5.  Приложение 9 к Решению изложить в новой редакции согласно приложению 8 к настоящему решению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х депутатов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                                                                                                  Н. С. Ковал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  <w:tab/>
              <w:tab/>
              <w:tab/>
              <w:tab/>
              <w:tab/>
              <w:tab/>
              <w:tab/>
              <w:tab/>
              <w:tab/>
              <w:t xml:space="preserve">   И. В. Романов</w:t>
            </w:r>
          </w:p>
        </w:tc>
      </w:tr>
      <w:tr>
        <w:trPr>
          <w:trHeight w:val="900" w:hRule="atLeast"/>
        </w:trPr>
        <w:tc>
          <w:tcPr>
            <w:tcW w:w="9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8720"/>
        <w:gridCol w:w="1180"/>
      </w:tblGrid>
      <w:tr>
        <w:trPr>
          <w:trHeight w:val="900" w:hRule="atLeast"/>
        </w:trPr>
        <w:tc>
          <w:tcPr>
            <w:tcW w:w="9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5:00Z</dcterms:created>
  <dc:creator>525safarova</dc:creator>
  <dc:description/>
  <cp:keywords/>
  <dc:language>en-US</dc:language>
  <cp:lastModifiedBy>Fedorova</cp:lastModifiedBy>
  <cp:lastPrinted>2020-04-14T09:30:00Z</cp:lastPrinted>
  <dcterms:modified xsi:type="dcterms:W3CDTF">2021-01-12T04:53:00Z</dcterms:modified>
  <cp:revision>170</cp:revision>
  <dc:subject/>
  <dc:title>Проект</dc:title>
</cp:coreProperties>
</file>