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декабрь 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20 год и на плановый период 2021 и 2022 годов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города Осин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муниципальном образовании - Осинниковский городской округ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86-МНА от 19.12.2019г. «О бюджете муниципального образования – Осинниковский городской округ на 2020 год и на плановый период 2021 и 2022 годов», изменению подлежат как показатели 2020 года, так и планового периода 2021 и 2022 годов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Предлагается увеличить общий объем доходов на 2020 год на 253560,9 тыс. рублей  расходов на 47485,0 тыс. рублей,  увеличить общий объем доходов и расходов на 2021 год на 4831,6 тыс. рублей и 2022 год на 4819,2 тыс. рублей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b/>
          <w:color w:val="000000"/>
          <w:u w:val="single"/>
        </w:rPr>
        <w:t>На 2020 год</w:t>
      </w:r>
      <w:r>
        <w:rPr>
          <w:color w:val="000000"/>
        </w:rPr>
        <w:t xml:space="preserve"> уменьшение по прочим безвозмездным поступлениям составит 20,5 тыс. рублей, увеличение по безвозмездным поступлениям от других бюджетов бюджетной системы  253581,4 тыс. рублей;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b/>
          <w:color w:val="000000"/>
          <w:u w:val="single"/>
        </w:rPr>
        <w:t>На 2021 и 2022 годы</w:t>
      </w:r>
      <w:r>
        <w:rPr>
          <w:color w:val="000000"/>
        </w:rPr>
        <w:t xml:space="preserve"> увеличение произойдет только по безвозмездным поступлениям от других бюджетов бюджетной системы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Безвозмездные поступления от других бюджетов бюджетной системы скорректированы в соответствии с Законом Кемеровской области - Кузбасса №161-ОЗ от 23.12.2020г., а также полученных уведомлений по расчетам между бюджетами, уведомлений о предоставлении субсидии, субвенции, иного межбюджетного трансферта, имеющих целевое назначение: 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6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3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1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держка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99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68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"15-ОЗ "О мерах социальной поддержки отдельных категорий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Б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яе занятости для шахтерских городов и посе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7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</w:t>
      </w:r>
      <w:r>
        <w:rPr>
          <w:bCs/>
          <w:color w:val="000000"/>
        </w:rPr>
        <w:t xml:space="preserve">на 2020 год на реализацию муниципальных программ Осинниковского городского округа увеличен на </w:t>
        <w:br/>
        <w:t>51344,7 тыс. рублей, на реализацию непрограммных направлений деятельности уменьшен 3859,7 тыс. рублей.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Средства дотации в объеме 202300,0 тыс. рублей предусмотрены на погашение задолженности за поставленные энергоресурсы перед ресурсоснабжающими организациями. Объемы бюджетных ассигнований по субсидиям, субвенциям, иным межбюджетным трансфертам предусмотрены на увеличение (уменьшение) в соответствии с целевой направленностью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иннико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Fedorova</cp:lastModifiedBy>
  <cp:lastPrinted>2018-12-24T13:21:00Z</cp:lastPrinted>
  <dcterms:modified xsi:type="dcterms:W3CDTF">2021-01-12T03:30:00Z</dcterms:modified>
  <cp:revision>108</cp:revision>
  <dc:subject/>
  <dc:title>Пояснительная записка</dc:title>
</cp:coreProperties>
</file>