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декабря 2019 года                                                                                                          № 86-М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в ред.Решение от 30.04.2020 №111-МНА ,от 27.08.2020 №127-МНА, от 24.09.2020 №131-МНА, от 29.12.2020 №147-МНА)</w:t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19 декабр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                             на 2020 год и на плановый период 2021 и 2022 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 городской округ  на 2020 год и на плановый период 2021 и 2022 год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основные характеристики бюджета городского округ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в сумме    </w:t>
      </w:r>
      <w:r>
        <w:rPr>
          <w:bCs/>
          <w:color w:val="000000"/>
        </w:rPr>
        <w:t>2038319,6</w:t>
      </w:r>
      <w:r>
        <w:rPr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2053482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 xml:space="preserve">            </w:t>
      </w:r>
      <w:r>
        <w:rPr/>
        <w:t>дефицит бюджета городского округа с учетом снижения остатков средств на счетах по учету средств местного бюджета в сумме 15163,3 тыс. рублей.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1 и 2022 годов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на 2021 год в сумме  </w:t>
      </w:r>
      <w:r>
        <w:rPr>
          <w:bCs/>
        </w:rPr>
        <w:t xml:space="preserve">1364458,7 </w:t>
      </w:r>
      <w:r>
        <w:rPr/>
        <w:t>тыс. рублей и на 2022 год в сумме  1370082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на 2021 год в сумме  1373380,6</w:t>
      </w:r>
      <w:r>
        <w:rPr>
          <w:bCs/>
        </w:rPr>
        <w:t xml:space="preserve"> </w:t>
      </w:r>
      <w:r>
        <w:rPr/>
        <w:t xml:space="preserve">тыс. рублей и на 2022 год в сумме  </w:t>
      </w:r>
      <w:r>
        <w:rPr>
          <w:bCs/>
        </w:rPr>
        <w:t xml:space="preserve">1378887,4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дефицит бюджета городского округа на 2021 год в сумме  8921,9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, на 2022 год в сумме 8804,6 тыс. рублей или 4,9 процентов от объема доходов бюджета городского округа на 2022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Статья 2. Формирование доходов бюджета городского округа на 2020 год и на плановый период 2021 и 2022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 Установить, что доходы бюджета городского округа, поступающие в 2020 году  и плановом  2021 – 2022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20 год и на плановый период 2021 и 2022 год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20 год 29,32 процента, на плановый период 2021 года 29,61 процента и  2022 год 28,92 проц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0 год и на плановый период 2021 и 2022 годов по 0,1584 проц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Утвердить планируемые поступления по доходам в бюджет городского округа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Статья 4. Бюджетные ассигнования бюджета городского округа на 2020 год и на плановый период 2021 и 2022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2. Утвердить распределение бюджетных ассигнований бюджета городского округа по разделам, подразделам классификации расходов бюджетов на 2020 год и на плановый период 2021 и 2022 годов согласно приложению 5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3. Утвердить ведомственную структуру расходов на 2020 год и на плановый период 2021 и 2022 годов 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20 год в сумме         31354,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 2021 год в сумме 11 034,4 тыс. рублей, на 2022 год в сумме  11 034,4 тыс. рублей согласно приложению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Утвердить объем расходов на обслуживание муниципального внутреннего долга Осинниковского городского округа на 2020 год в сумме 62</w:t>
      </w:r>
      <w:r>
        <w:rPr/>
        <w:t>,0 тыс. рублей, на 2021 год 1423,5 тыс. рублей, на 2022 год  2855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21 год в сумме 14000,0  тыс. рублей, на 2022 год в сумме  260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 6.  Дорожный фонд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20 год в сумме 52228,7 тыс. рублей, на 2021 год в сумме 43411,8 тыс. рублей, на 2022 год в сумме 51382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20 год в сумме 0,0 тыс. рублей, на 2021 год 100,0 тыс. рублей, на 2022 год 100,0 тыс. рублей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Безвозмездные поступления на 2020 год и на плановый период 2021 и 2022 годов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20 год в сумме 1678997,4  тыс. рублей,  на 2021 год в сумме </w:t>
      </w:r>
      <w:r>
        <w:rPr>
          <w:bCs/>
        </w:rPr>
        <w:t xml:space="preserve">1019811,7 </w:t>
      </w:r>
      <w:r>
        <w:rPr>
          <w:bCs/>
          <w:iCs/>
        </w:rPr>
        <w:t xml:space="preserve">тыс. рублей, на 2022 год в сумме </w:t>
      </w:r>
      <w:r>
        <w:rPr>
          <w:bCs/>
        </w:rPr>
        <w:t xml:space="preserve">1031294,8 </w:t>
      </w:r>
      <w:r>
        <w:rPr>
          <w:bCs/>
          <w:iCs/>
        </w:rPr>
        <w:t>тыс. рубле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</w:r>
      <w:r>
        <w:rPr>
          <w:b/>
        </w:rPr>
        <w:t xml:space="preserve"> Статья 9. Источники финансирования дефицита бюджета городского округа </w:t>
      </w:r>
      <w:r>
        <w:rPr>
          <w:b/>
          <w:bCs/>
          <w:iCs/>
          <w:color w:val="000000"/>
        </w:rPr>
        <w:t xml:space="preserve">на 2020 год и на плановый период 2021 и 2022 год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bCs/>
          <w:iCs/>
          <w:color w:val="000000"/>
        </w:rPr>
        <w:t xml:space="preserve">на 2020 год и на плановый период 2021 и 2022 годов </w:t>
      </w:r>
      <w:r>
        <w:rPr/>
        <w:t>согласно приложению 8 к настоящему Реш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Верхний предел муниципального долга  муниципального образования – Осинниковский городской округ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21 года в сумме 25053,8 тыс. рублей, на 1 января 2022 года в сумме 33975,7 тыс. рублей, на 1 января 2023 года в сумме 42780,3 тыс. рублей, в том числе верхний предел по муниципальным гарантиям на 1 января 2021 года в сумме 0 тыс. рублей, на 1 января 2022 года в сумме 0 тыс. рублей, на 1 января 2023 года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20 год и на плановый период 2021 и 2022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ресурсоснабжающим организациям, реализующим населению твердое топливо 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;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ансовым обеспечением затрат МП «Осинниковские бани» на погашение первоочередных платежей до снятия ограничительных мер, связанных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>-19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финансового обеспечения для оказания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firstLine="706"/>
        <w:rPr/>
      </w:pPr>
      <w:r>
        <w:rPr>
          <w:b/>
          <w:sz w:val="24"/>
          <w:szCs w:val="24"/>
        </w:rPr>
        <w:t>Статья 14. Вступление в силу  настоящего Реш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firstLine="706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0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firstLine="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00" w:hRule="atLeast"/>
        </w:trPr>
        <w:tc>
          <w:tcPr>
            <w:tcW w:w="10314" w:type="dxa"/>
            <w:tcBorders/>
            <w:shd w:fill="FFFFFF" w:val="clear"/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Fedorova</cp:lastModifiedBy>
  <cp:lastPrinted>2019-11-11T16:04:00Z</cp:lastPrinted>
  <dcterms:modified xsi:type="dcterms:W3CDTF">2021-01-13T01:08:00Z</dcterms:modified>
  <cp:revision>144</cp:revision>
  <dc:subject/>
  <dc:title>Проект</dc:title>
</cp:coreProperties>
</file>