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u w:val="single"/>
        </w:rPr>
      </w:pPr>
      <w:r>
        <w:rPr/>
        <w:t xml:space="preserve">                               </w:t>
      </w:r>
      <w:r>
        <w:rPr/>
        <w:t>________                                                                             ________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в Постановление администрации Осинниковского городского округа от 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й администрации Осинниковского городского округа от 10.12.2018 № 691-п, от 21.10.2019 № 687-п, от 23.12.2019 № 872-п, от 08.04.2020 №216-п) следующие изменения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:</w:t>
      </w:r>
    </w:p>
    <w:p>
      <w:pPr>
        <w:pStyle w:val="Normal"/>
        <w:ind w:right="-2" w:firstLine="709"/>
        <w:jc w:val="both"/>
        <w:rPr/>
      </w:pPr>
      <w:r>
        <w:rPr/>
        <w:t>1.1.1. строку 21 пункта 5 изложить в следующей редакции: Муниципальное автономное дошкольное образовательное учреждение Детский сад №55 «Академия Детства»;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1.1.2. строку 2 пункта 6 изложить в следующей редакции: Муниципальное бюджетное физкультурно-спортивное учреждение «Спортивная школа бокса им. В. Х. Тараш»;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1.1.3. строку 5 пункта 6 изложить в следующей редакции: Муниципальное  бюджетное физкультурно-спортивное учреждение «Спортивная школа футбола»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>И.В. Романов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color w:val="000000"/>
        </w:rPr>
        <w:t>С постановлением ознакомлена,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с возложением обязанностей согласна________________________________Ю. А. Самарская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284" w:right="-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.В. Павловская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Лист соглас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Cs/>
          <w:iCs/>
        </w:rPr>
        <w:t xml:space="preserve">к постановлению </w:t>
      </w:r>
      <w:r>
        <w:rPr/>
        <w:t xml:space="preserve"> администрации Осинниковского городского округа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«О внесении изменений в Постановление администрации Осинниковского городского округа от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u w:val="single"/>
        </w:rPr>
      </w:pPr>
      <w:r>
        <w:rPr/>
        <w:t xml:space="preserve">29.06.2018 №362-п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от </w:t>
      </w:r>
      <w:r>
        <w:rPr>
          <w:u w:val="single"/>
        </w:rPr>
        <w:tab/>
        <w:tab/>
        <w:tab/>
        <w:t xml:space="preserve"> </w:t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28"/>
        <w:gridCol w:w="2108"/>
        <w:gridCol w:w="21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__________     ___________</w:t>
      </w:r>
    </w:p>
    <w:p>
      <w:pPr>
        <w:pStyle w:val="Normal"/>
        <w:ind w:firstLine="709"/>
        <w:jc w:val="right"/>
        <w:rPr/>
      </w:pPr>
      <w:r>
        <w:rPr/>
        <w:t>(с изменениями от __ 2018 года №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Осинниковский городской краеведческий музе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Музыкальная школа № 55 </w:t>
            </w:r>
            <w:r>
              <w:rPr>
                <w:highlight w:val="yellow"/>
              </w:rPr>
              <w:t>имени Юрия Ивановича Некрасо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униципальное бюджетное учреждение «Центр обслуживания учреждений культуры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"Василе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"Светляч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"Ивуш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"Золотой петуш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"Дельфин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"Красная шапоч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"Станция юных техников имени П.В. Лосоногов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"Сказ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"Центр развития ребенка - детский сад № 54 "Малыш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"Ряб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"Голуб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"Рос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Детский сад №55 «</w:t>
            </w:r>
            <w:r>
              <w:rPr>
                <w:color w:val="000000"/>
                <w:highlight w:val="yellow"/>
              </w:rPr>
              <w:t>Академия Детст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физической культуры, спорта, </w:t>
            </w:r>
            <w:r>
              <w:rPr>
                <w:color w:val="000000"/>
                <w:highlight w:val="yellow"/>
              </w:rPr>
              <w:t>туризма</w:t>
            </w:r>
            <w:r>
              <w:rPr>
                <w:color w:val="000000"/>
              </w:rPr>
              <w:t xml:space="preserve">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физической культуры, спорта, </w:t>
            </w:r>
            <w:r>
              <w:rPr>
                <w:color w:val="000000"/>
                <w:highlight w:val="yellow"/>
              </w:rPr>
              <w:t>туризма</w:t>
            </w:r>
            <w:r>
              <w:rPr>
                <w:color w:val="000000"/>
              </w:rPr>
              <w:t xml:space="preserve">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red"/>
              </w:rPr>
              <w:t>Муниципальное бюджетное учреждение дополнительного образования Детско-юношеская спортивная школа бокса имени В.Х. Тараш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Муниципальное бюджетное физкультурно-спортивное учреждение «Спортивная школа бокса им. В. Х. Тараш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Муниципальное бюджетное учреждение дополнительного образования Детско–юношеская спортивная школа футбол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Муниципальное  бюджетное физкультурно-спортивное учреждение «Спортивная школа футбол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8:00Z</dcterms:created>
  <dc:creator>Buh2</dc:creator>
  <dc:description/>
  <cp:keywords/>
  <dc:language>en-US</dc:language>
  <cp:lastModifiedBy>nagornay</cp:lastModifiedBy>
  <cp:lastPrinted>2020-12-29T17:02:00Z</cp:lastPrinted>
  <dcterms:modified xsi:type="dcterms:W3CDTF">2020-12-29T10:02:00Z</dcterms:modified>
  <cp:revision>6</cp:revision>
  <dc:subject/>
  <dc:title/>
</cp:coreProperties>
</file>