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8667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декабря 2020  года</w:t>
        <w:tab/>
        <w:t xml:space="preserve">             г. Осинники</w:t>
        <w:tab/>
        <w:tab/>
        <w:tab/>
        <w:tab/>
        <w:t xml:space="preserve">      № 70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риказ финансового управления города Осинники от 31.10.2019г. №52 «Об установлении перечня и кодов целевых статей расходов  бюджета муниципального образования – Осинниковский городской окр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риложение №1 приказа финансового управления города Осинники от 31.10.2019 №52 «Об установлении перечня и кодов целевых статей расходов бюджета муниципального образования – Осинниковский городской округ на 2020 год и на плановый период 2021 и 2022 годов» (в редакции приказов: от 27.12.2019г. №68, от 25.03.2020г. №16, от 06.04.2020г. №20, от 30.06.2020г. №32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трок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971"/>
      </w:tblGrid>
      <w:tr>
        <w:trPr>
          <w:trHeight w:val="13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учреждений для детей-сирот и детей, оставшихся без попечения родителей за счет безвозмездных поступлен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асфальтобетонного покрытия территории        шк.33 п.Тайж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22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рилегающей территории МБОУ «Средняя общеобразовательная школа №16»</w:t>
            </w:r>
          </w:p>
        </w:tc>
      </w:tr>
    </w:tbl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7339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ногофункциональных спортивных площадо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L30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2416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24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недополученных доходов организациям, осуществляющим кадастровую деятельность по тарифам, не обеспечивающим возмещение издерже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2 00 7017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8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9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 00 223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 00 225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управление услугами в области жилищного хозяй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223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редства собственников жиль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00 2099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/>
        <w:t>1.7. 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0 I5 713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строку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3 0 I5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>
          <w:rFonts w:eastAsia="Times New Roman"/>
          <w:lang w:eastAsia="en-US"/>
        </w:rPr>
        <w:t xml:space="preserve"> </w:t>
      </w:r>
      <w:r>
        <w:rPr/>
        <w:t>Главному специалисту (Стома Е.Г.) обеспечить размещение настоящего приказа на официальном сайте Осиннико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Л.В. Федоро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Настоящий приказ вступает в силу с момента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20 год и на плановый период 2021 и 2022 годов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ab/>
        <w:tab/>
        <w:t xml:space="preserve">              </w:t>
        <w:tab/>
        <w:t>Э.А. Баланди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3:00Z</dcterms:created>
  <dc:creator>Юрист</dc:creator>
  <dc:description/>
  <cp:keywords/>
  <dc:language>en-US</dc:language>
  <cp:lastModifiedBy>Fedorova</cp:lastModifiedBy>
  <cp:lastPrinted>2020-07-03T11:03:00Z</cp:lastPrinted>
  <dcterms:modified xsi:type="dcterms:W3CDTF">2021-01-13T02:39:00Z</dcterms:modified>
  <cp:revision>4</cp:revision>
  <dc:subject/>
  <dc:title/>
</cp:coreProperties>
</file>