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u w:val="single"/>
        </w:rPr>
      </w:pPr>
      <w:r>
        <w:rPr/>
        <w:t xml:space="preserve">                               </w:t>
      </w:r>
      <w:r>
        <w:rPr/>
        <w:t>21.01.2021 г.                                                                             28-п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й администрации Осинниковского городского округа от 10.12.2018 № 691-п, от 21.10.2019 № 687-п, от 23.12.2019 № 872-п, от 08.04.2020 №216-п, от 28.12.2020 №989-п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й администрации Осинниковского городского округа от 10.12.2018 № 691-п, от 21.10.2019 № 687-п, от 23.12.2019 № 872-п, от 08.04.2020 №216-п, от 28.12.2020 №989-п) следующие изменения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 строку 4 пункта 4 изложить в следующей редакции: Муниципальное бюджетное учреждение культуры «Осинниковский городской краеведческий музей»;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>И.В. Роман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color w:val="000000"/>
        </w:rPr>
        <w:t>С постановлением ознакомлена,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с возложением обязанностей согласна________________________________Ю. А. Самарская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284" w:right="-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.В. Павловская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Лист соглас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Cs/>
          <w:iCs/>
        </w:rPr>
        <w:t xml:space="preserve">к постановлению </w:t>
      </w:r>
      <w:r>
        <w:rPr/>
        <w:t xml:space="preserve"> администрации Осинниковского городского округ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/>
        <w:t>«</w:t>
      </w:r>
      <w:r>
        <w:rPr>
          <w:lang w:eastAsia="en-US"/>
        </w:rPr>
        <w:t>Об утверждении Бюджетного прогноза Осинниковского городского округа Кемеровской области - Кузбасса на долгосрочный период до 2035 года</w:t>
      </w:r>
      <w:r>
        <w:rPr/>
        <w:t xml:space="preserve">» от </w:t>
      </w:r>
      <w:r>
        <w:rPr>
          <w:u w:val="single"/>
        </w:rPr>
        <w:tab/>
        <w:tab/>
        <w:tab/>
        <w:t xml:space="preserve">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8"/>
        <w:gridCol w:w="2108"/>
        <w:gridCol w:w="21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__________     ___________</w:t>
      </w:r>
    </w:p>
    <w:p>
      <w:pPr>
        <w:pStyle w:val="Normal"/>
        <w:ind w:firstLine="709"/>
        <w:jc w:val="right"/>
        <w:rPr/>
      </w:pPr>
      <w:r>
        <w:rPr/>
        <w:t>(с изменениями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культуры «Осинниковский городской краеведческий музей» </w:t>
            </w:r>
            <w:r>
              <w:rPr>
                <w:color w:val="000000"/>
                <w:highlight w:val="red"/>
              </w:rPr>
              <w:t>администрации Осинниковского городского округа</w:t>
            </w:r>
            <w:r>
              <w:rPr>
                <w:color w:val="000000"/>
              </w:rPr>
              <w:t xml:space="preserve"> (постановление №_ от __ .01.2021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Музыкальная школа № 55 имени Юрия Ивановича Некрасо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"Василе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"Светляч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"Ивуш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"Золотой петуш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"Дельфин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"Красная шапоч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"Станция юных техников имени П.В. Лосоногов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"Сказ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"Центр развития ребенка - детский сад № 54 "Малыш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"Ряб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"Голуб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"Рос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№55 «Академия Детст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-юношеская спортивная школа бокса имени В.Х. Тар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физкультурно-спортивное учреждение «Спортивная школа бокса им. В. Х. Тараш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–юношеская спортивная школа футб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физкультурно-спортивное учреждение «Спортивная школа футб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8:00Z</dcterms:created>
  <dc:creator>Buh2</dc:creator>
  <dc:description/>
  <cp:keywords/>
  <dc:language>en-US</dc:language>
  <cp:lastModifiedBy>nagornay</cp:lastModifiedBy>
  <cp:lastPrinted>2021-01-18T08:41:00Z</cp:lastPrinted>
  <dcterms:modified xsi:type="dcterms:W3CDTF">2021-01-25T04:19:00Z</dcterms:modified>
  <cp:revision>9</cp:revision>
  <dc:subject/>
  <dc:title/>
</cp:coreProperties>
</file>