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8» января 2021г.</w:t>
        <w:tab/>
        <w:tab/>
        <w:tab/>
        <w:tab/>
        <w:tab/>
        <w:t xml:space="preserve">                                                № 153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8 » января </w:t>
      </w:r>
      <w:r>
        <w:rPr>
          <w:rFonts w:cs="Times New Roman" w:ascii="Times New Roman" w:hAnsi="Times New Roman"/>
          <w:i/>
          <w:szCs w:val="24"/>
        </w:rPr>
        <w:t xml:space="preserve">2021 года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   муниципальным бюджетным учреждением дополнительного образования "Станция юных техников имени П.В.  Лосоногова"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реждением дополнительного образования "Станция юных техников имени П.В.  Лосоногова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N 273-ФЗ "Об образовании в Российской Федерации", Постановлением Правительства от  </w:t>
      </w:r>
      <w:r>
        <w:rPr>
          <w:rFonts w:cs="Times New Roman" w:ascii="Times New Roman" w:hAnsi="Times New Roman"/>
        </w:rPr>
        <w:t xml:space="preserve">15 августа 2013 г. N 706 "Об утверждении правил оказания платных образовательных услуг"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 xml:space="preserve">муниципальному бюджетному учреждению дополнительного образования "Станция юных техников имени П.В.  Лосоногова"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 и 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widowControl w:val="false"/>
        <w:autoSpaceDE w:val="false"/>
        <w:jc w:val="center"/>
        <w:rPr/>
      </w:pPr>
      <w:bookmarkStart w:id="0" w:name="Par42"/>
      <w:bookmarkEnd w:id="0"/>
      <w:r>
        <w:rPr>
          <w:rFonts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синников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</w:rPr>
        <w:t>от 28.01.2021 №153 -МНА</w:t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  учреждением дополнительного образования "Станция юных техников имени П.В.  Лосоногова"</w:t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3047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ной услуги/количество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казания услу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 на одного чело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Курс «Дизайн интерьера»/8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 часов*/ в месяц – в соответствии с планом занятий</w:t>
            </w:r>
          </w:p>
          <w:p>
            <w:pPr>
              <w:pStyle w:val="Style46"/>
              <w:jc w:val="center"/>
              <w:rPr>
                <w:vertAlign w:val="superscript"/>
              </w:rPr>
            </w:pPr>
            <w:r>
              <w:rPr/>
              <w:t>1 академический час - 4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900,00 за курс обучения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Ландшафтный дизайн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 часов*/ в месяц – в соответствии с планом занятий</w:t>
            </w:r>
          </w:p>
          <w:p>
            <w:pPr>
              <w:pStyle w:val="Style46"/>
              <w:jc w:val="center"/>
              <w:rPr/>
            </w:pPr>
            <w:r>
              <w:rPr/>
              <w:t>1 академический час - 4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600,00 за курс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Курс «Основы мебельного дизайна»/ 8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 часов*/ в месяц – в соответствии с планом занятий</w:t>
            </w:r>
          </w:p>
          <w:p>
            <w:pPr>
              <w:pStyle w:val="Style46"/>
              <w:jc w:val="center"/>
              <w:rPr/>
            </w:pPr>
            <w:r>
              <w:rPr/>
              <w:t>1 академический час - 4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 за курс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Курс «Декор в технике «холодный фарфор»/ 8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*/ в месяц  – в соответствии с планом занят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 - 4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 за курс обуч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Групповые занятия по изучению основ компьютерной грамотности/8 челове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*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 - 4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 за один час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>Прокат детских электромобиле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 за пять мин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/>
              <w:t xml:space="preserve">Курс «Ментальная арифметика </w:t>
            </w:r>
            <w:r>
              <w:rPr>
                <w:lang w:val="en-US"/>
              </w:rPr>
              <w:t>KidsBrain</w:t>
            </w:r>
            <w:r>
              <w:rPr/>
              <w:t>: основы сложения и выч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ов *в месяц - в соответствии с планом занят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кадемический час-30 м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 за месяц обучения</w:t>
            </w:r>
          </w:p>
        </w:tc>
      </w:tr>
    </w:tbl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5:00Z</dcterms:created>
  <dc:creator>Alexandre Katalov</dc:creator>
  <dc:description/>
  <cp:keywords/>
  <dc:language>en-US</dc:language>
  <cp:lastModifiedBy>SOVET-US</cp:lastModifiedBy>
  <cp:lastPrinted>2021-01-28T12:48:00Z</cp:lastPrinted>
  <dcterms:modified xsi:type="dcterms:W3CDTF">2021-01-28T05:50:00Z</dcterms:modified>
  <cp:revision>3</cp:revision>
  <dc:subject/>
  <dc:title>_____</dc:title>
</cp:coreProperties>
</file>