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_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_ годы</w:t>
      </w:r>
      <w:bookmarkStart w:id="0" w:name="Par133"/>
      <w:bookmarkEnd w:id="0"/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17г.г.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; 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Социальный приют для детей и подростков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ействующих мер адресной социальной поддержки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граждан старших возрастов, инвалидов и семей с детьми-инвалидами в социальном обслуживан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соци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положения отдельных категорий граждан, оказавш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лирование жизненной активности пожилых люд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циальной реабилитации инвалидов для преодоления ими ограничений жизнедеятель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системой социальной поддержки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г.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1 090493,7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362532,6.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363922,6.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364038,8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1066735,8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354744,6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355995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355995,6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17693,1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583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5872,8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5988,7 тыс.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е не запрещенные законодательством источники 6064,8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195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2054,2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2054,2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из областного бюджета и бюджета муниципального образования - Осинниковский городской округ подлежат ежегодному уточнению исходя из возможностей этих бюджетов на соответствующий финансовый год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социальной защищенности  населения Осинниковского городского округа 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 (в 2015 году до 1250  рублей на 1 человека в месяц)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1</dc:creator>
  <dc:description/>
  <cp:keywords/>
  <dc:language>en-US</dc:language>
  <cp:lastModifiedBy>1</cp:lastModifiedBy>
  <cp:lastPrinted>2014-10-01T14:32:00Z</cp:lastPrinted>
  <dcterms:modified xsi:type="dcterms:W3CDTF">2014-10-17T03:21:00Z</dcterms:modified>
  <cp:revision>22</cp:revision>
  <dc:subject/>
  <dc:title/>
</cp:coreProperties>
</file>