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Характеристика текущего состояния в муниципальном образовании – Осинниковский городской округ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ятельность УСЗН заключается в реализации отдельных государственных полномочий, которыми органы местного самоуправления муниципального образования "Осинниковский городской округ" наделены согласно Закону Кемеровской области "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", в частности полномоч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жемесячного пособия на ребен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реабилитированным лицам и лицам, признанным пострадавшими от политических репрессий, ветеранам Великой Отечественной войны и ветеранам тру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граждан по оплате жилья и коммун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достигшим возраста 70 лет, инвалидам, многодетным семь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на всех видах городского пассажирского транспорта для детей работников, погибших (умерших) в результате несчастных случаев на производстве на угледобывающих и горнорудных предприят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государственной социальной помощи малоимущим семьям и малоимущим одиноко проживающим граждан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ежемесячной денежной компенсации на хлеб малообеспеченным семьям с тремя и более детьми 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работы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и осуществлению социального обслуживания граждан пожилого возраста, инвалидов и других категорий граждан, находящихся в трудной жизненной ситу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денежной выплаты отдельным категориям граждан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в виде пособий и компенсаций работникам муниципальных учреждений социального обслужи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й Кемеровской области, установленных Законом Кемеровской области "О пенсиях Кемеровской области", за исключением назначения и выплаты пенсий Кемеровской области гражданам, место жительства которых находится за пределами Кемеров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предоставлению гражданам субсидий на оплату жилого помещения и коммунальных услуг, установленных Жилищны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отдельным категориям многодетных матер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 социальной поддержки гражданам, награжденным знаком "Почетный донор России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выплате инвалидам компенсации страховых премий по договору обязательного страхова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язательном страховании гражданской ответственности владельцев транспортных средств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меры социальной поддержки по обеспечению жильем ветеранов, инвалидов и семей, имеющих детей-инвали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бесплатного проезда городским пассажирским электротранспортом общего пользования реабилитированным лицам и лицам, признанным пострадавшими от политических репрессий, ветеранам Великой Отечественной войны и ветеранам труда, отдельным категориям граждан и многодетных матерей; учащимся государственных и муниципальных общеобразователь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непосредственно осуществляет полномочия органов местного самоуправ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назначению и выплате пенсии за выслугу лет к трудовой пенсии по старости лицам, замещавшим выборные муниципальные должности и муниципальные должности муниципальной службы муниципального образования "Осинниковский городской округ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ыплате пособия на погребение невостребованных и неопознанных умерш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льгот Почетным гражданам города Осинни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иных мер социальной поддержки согласно переданным государственным полномоч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аво на получение социальной поддержки на основании  действующего законодательства имеют около 15000 чел. жителей города, в том числе  6000  человек  являются федеральными льготникам    и 9000 человек -  получателями регионального уровня.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едеральным льготникам (участники и инвалиды ВОВ, участники локальных войн, жители блокадного Ленинграда, бывшие малолетние узники фашистских лагерей, инвалиды) дополнительно к федеральным льготам за счет средств областного бюджета установлено право  бесплатного проезда в общественном транспорте и другие льг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гиональным льготникам – это ветераны труда, труженики тыла, реабилитированные лица и лица, признанные пострадавшими от политических репрессий меры социальной поддержки предоставляются в денежном выражении (ЕДВ) или натуральной форме, по выбор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 городе предоставляется бесплатный или льготный проезд около 4000  льготникам из числа  ветеранов труда, тружеников тыла, реабилитированных лиц  и детей из многодетных сем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олее 2000  жителей города являются получателями Кузбасской пенсии. С 1 января 2014 года минимальный размер пенсии Кемеровской области увеличен до 750 рублей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собое внимание уделяется участникам и инвалидам Великой Отечественной войны. Продолжается работа по улучшению жилищных условий по заявлениям участников войны, </w:t>
      </w:r>
      <w:r>
        <w:rPr>
          <w:rFonts w:cs="Times New Roman CYR" w:ascii="Times New Roman CYR" w:hAnsi="Times New Roman CYR"/>
          <w:sz w:val="22"/>
          <w:szCs w:val="22"/>
        </w:rPr>
        <w:t xml:space="preserve">проводятся обследования социально-бытовых условий жизни ветеранов и состояние их жилых помещений. </w:t>
      </w:r>
      <w:r>
        <w:rPr>
          <w:sz w:val="22"/>
          <w:szCs w:val="22"/>
        </w:rPr>
        <w:t xml:space="preserve">Предприятия, организации и учреждения города оказывают адресную помощь ветеранам ВОВ. </w:t>
      </w:r>
    </w:p>
    <w:p>
      <w:pPr>
        <w:pStyle w:val="Normal"/>
        <w:autoSpaceDE w:val="false"/>
        <w:ind w:firstLine="63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УСЗН администрации Осинниковского городского округа  создан банк данных на военнослужащих, граждан уволенных с военной службы, и членов их семей, проживающих на территории г. Осинники и нуждающихся в социальной поддержке (397чел.)  Социальная защита ветеранов и инвалидов боевых действий, членов семей погибших военнослужащих является одним из приоритетных направлений работы УСЗН администрации  Осинниковского городского округа. Для  участников локальных войн и вооруженных конфликтов в полном объеме  реализуются предусмотренные   действующим законодательством   меры социальной поддержк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630"/>
        <w:jc w:val="both"/>
        <w:rPr/>
      </w:pPr>
      <w:r>
        <w:rPr>
          <w:sz w:val="22"/>
          <w:szCs w:val="22"/>
        </w:rPr>
        <w:t>Широки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пектр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ддержки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ья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ьми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Боле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2000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тск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азово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290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6 дет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ыплачива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соб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оеннослужащего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роходящег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оенну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лужбу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изыву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Окол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льготы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плат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коммуналь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43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олучают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денежну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компенсацию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хлеб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  <w:r>
        <w:rPr>
          <w:sz w:val="22"/>
          <w:szCs w:val="22"/>
        </w:rPr>
        <w:t>Детя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многодетных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семей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омим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роезда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транспорте</w:t>
      </w:r>
      <w:r>
        <w:rPr>
          <w:rFonts w:cs="Tw Cen MT Condensed" w:ascii="Tw Cen MT Condensed" w:hAnsi="Tw Cen MT Condensed"/>
          <w:sz w:val="22"/>
          <w:szCs w:val="22"/>
        </w:rPr>
        <w:t xml:space="preserve">, </w:t>
      </w:r>
      <w:r>
        <w:rPr>
          <w:sz w:val="22"/>
          <w:szCs w:val="22"/>
        </w:rPr>
        <w:t>предоставляется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бесплатно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питание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Tw Cen MT Condensed" w:ascii="Tw Cen MT Condensed" w:hAnsi="Tw Cen MT Condensed"/>
          <w:sz w:val="22"/>
          <w:szCs w:val="22"/>
        </w:rPr>
        <w:t xml:space="preserve"> </w:t>
      </w:r>
      <w:r>
        <w:rPr>
          <w:sz w:val="22"/>
          <w:szCs w:val="22"/>
        </w:rPr>
        <w:t>школах</w:t>
      </w:r>
      <w:r>
        <w:rPr>
          <w:rFonts w:cs="Tw Cen MT Condensed" w:ascii="Tw Cen MT Condensed" w:hAnsi="Tw Cen MT Condense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роме того,  с января  2011 года установлена дополнительная мера социальной поддержки  семей, имеющим детей в виде предоставления областного материнского  (семейного) капитала в размере 100 тысяч рублей, с 01.01.2013 г. его размер увеличен до 130 тыс.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 01.01.2013 года  введена новая мера социальной поддержки многодетных семей- ежемесячная денежная выплата в случае рождения третьего ребенка или последующих детей. Размер  выплаты в 2014 году установлен в сумме 6901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же введены новые льготы для семей, взявших на воспитание детей-сирот и детей, оставшихся без попечения родителей. Приемные матери, воспитывающие на основании договора о приемной семье 5 и более детей, с января 2013 года имеют право на те же меры социальной поддержки, что и матери, родившие и воспитывавшие или воспитывающие 5 и более собственных детей. Объем мер социальной поддержки у таких матерей такой же, как и у ветеранов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оциальное обслуживание населения Кемеровской области на современном этапе представляет собой  совокупность услуг гражданам пожилого возраста, инвалидам, семьям с детьми, попавшим в трудные жизненные ситуации, на дому или в учреждениях социального обслуживани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правлении социальной защиты населения количество зарегистрированных инвалидов составляет  4915 чел, из них 632 состоят на обслуживании в ЦСО; 12 человек состоят на очереди в дома-интернаты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истему социального обслуживания семьи и детей Осинниковского городского округа входит МКУ «Социальный приют для детей и подростков». Приют рассчитан на 30 мест для стационарного пребывания воспитанник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ЗН администрации  Осинниковского городского округа состоят на учете 14582 человека, относящихся к льготным категориям граждан. Из них 5249 человек - инвалиды нуждающиеся в социальной помощи; 179 человек – дети-инвалиды; 30 семей имеют детей-инвалидов с диагнозом ДЦП (детский центральный паралич); 356 человек - участники боевых действий и члены семей военнослужащих, погибших при исполнении служебных обязанностей; 1465 семей с 2150 детьми имеют  доходы ниже прожиточного минимума. Указанные группы населения нуждаются в социальной поддержке, адресной помощи, реабилитации и интеграции их в общество. Наиболее острыми проблемами этих граждан являются: недостаток денежных средств на неотложные нужды (приобретение одежды, питание детей), на ремонт жилья; отсутствие жилых помещений; ослабленное здоровье; трудности в  трудоустройст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ая программа «Социальная поддержка населения  Осинниковского городского округа»  на 2015-2017 годы направлена на дальнейшее совершенствование системы социальной поддержки и социального обслуживания населения, на решение проблем малоимущих и социально незащищенных категорий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малообеспеченных категорий граждан, пенсионеров и инвалидов, обеспечение благоприятных условий жизнедеятельности, увеличение объема и доступности социальных услуг остается одной из целей социальной политики муниципального образования – Осинниковский городской окр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ubtitle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2. Описание целей и задач </w:t>
      </w:r>
      <w:r>
        <w:rPr>
          <w:b/>
          <w:color w:val="000000"/>
          <w:sz w:val="22"/>
          <w:szCs w:val="22"/>
        </w:rPr>
        <w:t>муниципальной  программы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сновной целью муниципальной программы является повышение эффективности системы социальной поддержки и социального обслуживания населения, проживающих в Осинниковском городском округе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ь муниципальной программы направлена на  повышение социальной защищенности  населения , на предупреждение причин, порождающих социальное неблагополучие, улучшение положения семей с детьми, пенсионеров, инвалидов и других категорий граждан, попавших в трудную жизненную ситу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ля достижения указанной цели на период  2015-2017г.г., в соответствии с основными направлениями деятельности УСЗН администрации Осинниковского городского округа,  в рамках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беспечение потребности граждан старших возрастов, инвалидов и семей с детьми-инвалидами в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лучшение материального положения отдельных категорий граждан, оказавшихся в трудной жизненной ситуаци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spacing w:before="280" w:after="28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еречень мероприятий муниципальной программы с кратким описанием основных мероприятий</w:t>
      </w:r>
      <w:r>
        <w:rPr>
          <w:sz w:val="22"/>
          <w:szCs w:val="22"/>
        </w:rPr>
        <w:t xml:space="preserve">          </w:t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56"/>
        <w:gridCol w:w="2270"/>
        <w:gridCol w:w="2447"/>
      </w:tblGrid>
      <w:tr>
        <w:trPr>
          <w:tblHeader w:val="true"/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Наименование  мероприя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Краткое описание 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blHeader w:val="true"/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tLeast" w:line="20" w:before="28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вышение эффективности системы социальной поддержки и социального обслуживания населения в Кемеровской области</w:t>
            </w:r>
          </w:p>
        </w:tc>
      </w:tr>
      <w:tr>
        <w:trPr>
          <w:trHeight w:val="22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7г.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рассчитывается в соответствии с методикой оценки эффективности муниципальной программы (раздел </w:t>
              <w:br/>
              <w:t>7 муниципальной Программы)</w:t>
            </w:r>
          </w:p>
        </w:tc>
      </w:tr>
      <w:tr>
        <w:trPr>
          <w:trHeight w:val="2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оциальную поддержку, к общей численности населения Осинниковского городского округа, процентов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ходы на реализацию мер социальной поддержки отдельных категорий граждан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 социальной поддержки отдельных категорий граждан направлена на с</w:t>
            </w:r>
            <w:r>
              <w:rPr>
                <w:sz w:val="22"/>
                <w:szCs w:val="22"/>
              </w:rPr>
              <w:t xml:space="preserve">воевременное и адресное предоставление мер социальной поддержки ветеранам труда, труженикам тыла, реабилитированным лицам </w:t>
              <w:br/>
              <w:t>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</w:t>
            </w:r>
          </w:p>
        </w:tc>
      </w:tr>
      <w:tr>
        <w:trPr>
          <w:trHeight w:val="2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Осуществление</w:t>
            </w:r>
            <w:r>
              <w:rPr>
                <w:bCs/>
                <w:sz w:val="22"/>
                <w:szCs w:val="22"/>
              </w:rPr>
              <w:t xml:space="preserve"> полномочия по осуществлению ежегодной  денежной выплаты лицам, награжденным нагрудным  знаком «Почетный донор России»»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 от 20 июля 2012 года № 125-ФЗ «О донорстве крови и ее компоненто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 xml:space="preserve">редоставление  </w:t>
            </w:r>
            <w:r>
              <w:rPr>
                <w:bCs/>
                <w:sz w:val="22"/>
                <w:szCs w:val="22"/>
              </w:rPr>
              <w:t>ежегодной  денежной выплаты лицам, награжденным нагрудным  знаком «Почетный донор Росси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лиц, награжденных нагрудным знаком "Почетный донор России", получивших выплаты за  год, человек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граждан, получивших ежегодную денежную выплату, человек</w:t>
            </w:r>
          </w:p>
        </w:tc>
      </w:tr>
      <w:tr>
        <w:trPr>
          <w:trHeight w:val="20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Мероприятие «Оплата  жилищно-коммунальных услуг отдельным категориям гражд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й поддержки  при оплате жилого помещения и коммунальных услуг отдельным категориям граждан </w:t>
            </w:r>
            <w:r>
              <w:rPr>
                <w:color w:val="000000"/>
                <w:sz w:val="22"/>
                <w:szCs w:val="22"/>
              </w:rPr>
              <w:t>в соответствии с Федеральным законом</w:t>
              <w:br/>
              <w:t xml:space="preserve"> от 12 января 1995 года № 5-ФЗ «О ветеранах», Федеральным законом </w:t>
              <w:br/>
              <w:t>от 21 ноября 1995 года № 181-ФЗ «О социальной защите инвалидов в Российской Федерации», 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Мероприятие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 в течении года, с нарастающим итогом,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жен (детей), получивших единовременное пособие и ежемесячное пособие на ребенка военнослужащего, проходящего военную службу по призыву, человек в течении года</w:t>
            </w:r>
          </w:p>
        </w:tc>
      </w:tr>
      <w:tr>
        <w:trPr>
          <w:trHeight w:val="40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Мероприятие «Выплаты инвалидам компенсаций страховых премий по договорам обязательного страхования гражданской ответственности владельцев транспортных средств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страховых премий за год, к общему числу получателей  </w:t>
            </w:r>
            <w:r>
              <w:rPr>
                <w:color w:val="000000"/>
                <w:sz w:val="22"/>
                <w:szCs w:val="22"/>
              </w:rPr>
              <w:t>компенсаций страховых премий по договорам обязательного страхования гражданской ответственности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  <w:r>
              <w:rPr>
                <w:sz w:val="22"/>
                <w:szCs w:val="22"/>
              </w:rPr>
              <w:t xml:space="preserve"> Мероприятие «В</w:t>
            </w:r>
            <w:r>
              <w:rPr>
                <w:color w:val="000000"/>
                <w:sz w:val="22"/>
                <w:szCs w:val="22"/>
              </w:rPr>
              <w:t>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физическими лицами) в установленном порядке, за год  с нарастающим итогом</w:t>
            </w:r>
            <w:r>
              <w:rPr>
                <w:rFonts w:eastAsia="SimSun;ЛОМе"/>
                <w:color w:val="000000"/>
                <w:sz w:val="22"/>
                <w:szCs w:val="22"/>
              </w:rPr>
              <w:t xml:space="preserve"> ,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Фактическое количество </w:t>
            </w:r>
            <w:r>
              <w:rPr>
                <w:color w:val="000000"/>
                <w:sz w:val="22"/>
                <w:szCs w:val="22"/>
              </w:rPr>
              <w:t xml:space="preserve">произведенных  </w:t>
            </w:r>
            <w:r>
              <w:rPr>
                <w:rFonts w:eastAsia="SimSun;ЛОМе"/>
                <w:color w:val="000000"/>
                <w:sz w:val="22"/>
                <w:szCs w:val="22"/>
              </w:rPr>
              <w:t>выплат за год, единиц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Мероприятие «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труда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Мероприятие «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ветеранам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Мероприятие «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реабилитированным лицам и лицам, признанных пострадавшими от политических репрессий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Мероприятие «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инвалидам в соответствии с Законом Кемеровской области от 14 февраля 2005 года № 25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инвалида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инвалида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.10. Мероприятие «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семьям в соответствии с Законом Кемеровской области от 14 ноября 2005 года № 123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семьи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семье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 Мероприятие «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многодетной матери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 Мероприятие «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ым категориям приемных матерей в соответствии с Законом Кемеровской области от 7 февраля 2013 года № 9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приемной матери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приемным матерям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. Мероприятие «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</w:t>
            </w:r>
            <w:r>
              <w:rPr>
                <w:color w:val="000000"/>
                <w:sz w:val="22"/>
                <w:szCs w:val="22"/>
              </w:rPr>
              <w:t>социальной поддержки отдельным категориям граждан, к численности получателей, получивших меры социальной поддержки в последнем месяце года, тыс.руб. в год</w:t>
            </w:r>
          </w:p>
        </w:tc>
      </w:tr>
      <w:tr>
        <w:trPr>
          <w:trHeight w:val="23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 Мероприятие «Предоставление гражданам субсидий на оплату жилого помещения и коммунальных услуг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редоставление субсидий на оплату жилого помещения и коммунальных услуг с учетом доходов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убсидию на оплату жилого помещения и коммунальных услуг, в течении года,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tabs>
                <w:tab w:val="clear" w:pos="708"/>
                <w:tab w:val="left" w:pos="-5387" w:leader="none"/>
              </w:tabs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ая численность граждан, получивших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, человек</w:t>
            </w:r>
          </w:p>
        </w:tc>
      </w:tr>
      <w:tr>
        <w:trPr>
          <w:trHeight w:val="11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 Мероприятие «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льготы на  проезд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данных проездных билетов по категориям за год,</w:t>
            </w:r>
            <w:r>
              <w:rPr>
                <w:rFonts w:eastAsia="SimSun;ЛОМе"/>
                <w:color w:val="000000"/>
                <w:sz w:val="22"/>
                <w:szCs w:val="22"/>
              </w:rPr>
              <w:t xml:space="preserve"> 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Общее количество выданных проездных билетов, штук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 Мероприятие «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областного материнского (семейного) капитала, в соответствии с Законом Кемеровской области от 25 апреля 2011 года № 51-О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материнский (семейный) капитал за год с нарастающим итогом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бщее количество граждан, получивших </w:t>
            </w:r>
            <w:r>
              <w:rPr>
                <w:color w:val="000000"/>
                <w:sz w:val="22"/>
                <w:szCs w:val="22"/>
              </w:rPr>
              <w:t>материнский (семейный) капитал за год, человек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 Мероприятие «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жемесячной денежной выплаты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 за год, с нарастающим итогом,</w:t>
            </w:r>
            <w:r>
              <w:rPr>
                <w:rFonts w:eastAsia="SimSun;ЛОМе"/>
                <w:color w:val="000000"/>
                <w:sz w:val="22"/>
                <w:szCs w:val="22"/>
              </w:rPr>
              <w:t xml:space="preserve"> едини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Общее количество выплат за год, единиц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. Мероприятие «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пенсии Кемеровской области в соответствии с Законом Кемеровской области от 14 января 1999 года № 8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енсии Кемеровской области на одного получателя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Отношение фактической суммы, направленной на выплату пенсии Кемеровской области</w:t>
            </w:r>
            <w:r>
              <w:rPr>
                <w:color w:val="000000"/>
                <w:sz w:val="22"/>
                <w:szCs w:val="22"/>
              </w:rPr>
              <w:t>, к численности получателей в последнем месяц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. Мероприятие «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предоставление выплаты  государственных пособий гражданам, имеющим детей, </w:t>
            </w:r>
            <w:r>
              <w:rPr>
                <w:color w:val="000000"/>
                <w:sz w:val="22"/>
                <w:szCs w:val="22"/>
              </w:rPr>
              <w:t xml:space="preserve">в соответствии с Законом Кемеровской области от 18 ноября 2004 года № 75-ОЗ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ежемесячное пособие на ребенка,</w:t>
            </w:r>
            <w:r>
              <w:rPr>
                <w:rFonts w:eastAsia="SimSun;ЛОМе"/>
                <w:color w:val="000000"/>
                <w:sz w:val="22"/>
                <w:szCs w:val="22"/>
              </w:rPr>
              <w:t xml:space="preserve"> челове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Численность детей, получивших ежемесячное пособие в конце года, человек 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. Мероприятие «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гражданам, достигшим возраста 70 лет, в соответствии с Законом Кемеровской области от 10 июня 2005 года № 74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стигших возраста 70 лет граждан, получивших социальную поддержку за год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достигших возраста 70 лет и получивших социальную поддержку в конце года, человек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. Мероприятие «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государственной социальной помощи на одного получателя за год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государственной социальной помощи, к численности получателей за год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. Мероприятие «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денежной выплаты отдельным категориям граждан в соответствии с Законом Кемеровской области от 12 декабря 2006 года № 156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, тыс.руб. в год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выплату </w:t>
            </w:r>
            <w:r>
              <w:rPr>
                <w:color w:val="000000"/>
                <w:sz w:val="22"/>
                <w:szCs w:val="22"/>
              </w:rPr>
              <w:t>денежной выплаты взамен получения продуктового набора, к численности получателей в последнем квартале года, тыс.руб. в год</w:t>
            </w:r>
          </w:p>
        </w:tc>
      </w:tr>
      <w:tr>
        <w:trPr>
          <w:trHeight w:val="32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. Мероприятие «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редоставление мер социальной поддержки на оплату жилого помещения и коммунальных услуг отдельным категориям граждан за счет средств областного бюджета,</w:t>
            </w:r>
            <w:r>
              <w:rPr>
                <w:color w:val="000000"/>
                <w:sz w:val="22"/>
                <w:szCs w:val="22"/>
              </w:rPr>
              <w:t xml:space="preserve"> в соответствии с Законом Кемеровской области от 17 января 2005 года № 2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 за год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по оплате ЖКУ, к численности получателей, получивших меры соц.поддержки в последнем месяце года, тыс.руб. в год</w:t>
            </w:r>
          </w:p>
        </w:tc>
      </w:tr>
      <w:tr>
        <w:trPr>
          <w:trHeight w:val="7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24.Мероприятие «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Численность граждан,</w:t>
            </w:r>
            <w:r>
              <w:rPr>
                <w:color w:val="000000"/>
                <w:sz w:val="22"/>
                <w:szCs w:val="22"/>
              </w:rPr>
              <w:t xml:space="preserve">  получивших социальное пособие на погребение за год, единиц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качества и доступности услуг в сфере социальной защиты населения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дача – п</w:t>
            </w:r>
            <w:r>
              <w:rPr>
                <w:sz w:val="22"/>
                <w:szCs w:val="22"/>
              </w:rPr>
              <w:t>овышение  уровня  жизни отдельных категорий граждан, проживающих в Осинниковском городском округе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Расходы на реализацию публичных нормативных социальных выплат граждана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ализация мероприятий направлена на </w:t>
            </w:r>
            <w:r>
              <w:rPr>
                <w:sz w:val="22"/>
                <w:szCs w:val="22"/>
              </w:rPr>
              <w:t>предоставление гарантии муниципальным служащим и обеспечением мерами социальной поддержки граждан, удостоенных почетного звания «Почетный гражданин Осинниковского городского округа»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ероприятие «Пенсии за выслугу лицам, замещавшим муниципальные должности и должности муниципальной службы», порядок назначения которой утвержден </w:t>
            </w:r>
            <w:r>
              <w:rPr>
                <w:color w:val="000000"/>
                <w:spacing w:val="-4"/>
                <w:sz w:val="22"/>
                <w:szCs w:val="22"/>
              </w:rPr>
              <w:t>Решением Осинниковского городского Совета народных депутатов от 06.07.2008г.№ 682 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оевременное и адресное предоставление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пенсии за выслугу лицам, замещавшим муниципальные должности и должности муниципальной службы  </w:t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енсии за выслугу лет с нарастающим итогом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</w:t>
            </w:r>
            <w:r>
              <w:rPr>
                <w:sz w:val="22"/>
                <w:szCs w:val="22"/>
              </w:rPr>
              <w:t xml:space="preserve">получателей пенсии за выслугу лет, человек 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Денежная выплата гражданам имеющим почетное звание "Почетный гражданин г.Осинники"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актическая численность граждан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меющих почетное звание "Почетный гражданин г.Осинники", человек</w:t>
            </w:r>
          </w:p>
          <w:p>
            <w:pPr>
              <w:pStyle w:val="Conspluscell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Мероприятие «Оплата жилищно-коммунальных услуг отдельным категориям граждан г.Осинн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 по оплате ЖКУ, тыс.руб. в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 xml:space="preserve">Отношение фактической суммы, направленной на предоставление мер социальной </w:t>
            </w:r>
            <w:r>
              <w:rPr>
                <w:color w:val="000000"/>
                <w:sz w:val="22"/>
                <w:szCs w:val="22"/>
              </w:rPr>
              <w:t xml:space="preserve">поддержки </w:t>
            </w:r>
            <w:r>
              <w:rPr>
                <w:sz w:val="22"/>
                <w:szCs w:val="22"/>
              </w:rPr>
              <w:t>гражданам, удостоенных почетного звания «Почетный гражданин города Осинниковского городского округа»</w:t>
            </w:r>
            <w:r>
              <w:rPr>
                <w:color w:val="000000"/>
                <w:sz w:val="22"/>
                <w:szCs w:val="22"/>
              </w:rPr>
              <w:t>, к численности получателей, получивших меры соц.поддержки в последнем месяце года, тыс.руб. в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учреждений социального обслуживания населения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ализация мероприятия направлена на </w:t>
            </w:r>
            <w:r>
              <w:rPr>
                <w:sz w:val="22"/>
                <w:szCs w:val="22"/>
              </w:rPr>
              <w:t>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.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. Мероприятие «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граждан </w:t>
            </w:r>
            <w:r>
              <w:rPr>
                <w:sz w:val="22"/>
                <w:szCs w:val="22"/>
              </w:rPr>
              <w:t>получивших социальные услуги, к общему числу граждан, обратившихся за получением социальных услуг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.2. Мероприятие «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социальных услуг несовершеннолетним в установленном порядке с обеспечением доступности и своевременности квалифицированной социальной, правовой, психолого-медико-педагогической помощи на основе индивидуальных и групповых программ социальной реабилитации, включающих профессионально-трудовой, учебно-познавательный, социокультурный, физкультурно-оздоровительный и иные компоненты,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етей, получивших социальные услуги в  стационарном учреждении для детей в течении года, человек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ая численность детей получивших социальные услуги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3.3. Мероприятие «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получивших единовременные выплаты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none"/>
                <w:tab w:val="left" w:pos="-6663" w:leader="none"/>
              </w:tabs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 Мероприятие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сходы на реализацию подпрограммы "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</w:tr>
      <w:tr>
        <w:trPr>
          <w:trHeight w:val="207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Мероприятие «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  <w:t>Отношение выделенных денежных средств к фактически освоенных, процентов</w:t>
            </w:r>
          </w:p>
          <w:p>
            <w:pPr>
              <w:pStyle w:val="Consplusnormal2"/>
              <w:spacing w:before="0" w:after="0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rFonts w:eastAsia="SimSun;ЛОМе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ероприятие «Расходы на реализацию дополнительных мероприятий, направленных на повышение качества жизни населения» </w:t>
            </w:r>
          </w:p>
        </w:tc>
        <w:tc>
          <w:tcPr>
            <w:tcW w:w="6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еализация мероприятий направлены на </w:t>
            </w:r>
            <w:r>
              <w:rPr>
                <w:sz w:val="22"/>
                <w:szCs w:val="22"/>
              </w:rPr>
              <w:t>оказание единовременной адресной социальной помощи нуждающимся и социально незащищенным категориям граждан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Мероприятие «Социальной поддержки населения»</w:t>
            </w:r>
          </w:p>
        </w:tc>
        <w:tc>
          <w:tcPr>
            <w:tcW w:w="6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1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гуманитарный уголь,  к общей численности малообеспеченных категорий населения,  процентов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2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Доставка овощных наборов отдельным категориям граждан включая погрузку и разгрузк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численности получивших </w:t>
            </w:r>
            <w:r>
              <w:rPr>
                <w:color w:val="000000"/>
                <w:spacing w:val="-6"/>
                <w:sz w:val="22"/>
                <w:szCs w:val="22"/>
              </w:rPr>
              <w:t>овощные наборы</w:t>
            </w:r>
            <w:r>
              <w:rPr>
                <w:color w:val="000000"/>
                <w:sz w:val="22"/>
                <w:szCs w:val="22"/>
              </w:rPr>
              <w:t>,  к общей численности малообеспеченных категорий населения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3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 «Подписка на периодическую печать инвалидам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ую печать инвалид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щественных организаций, пользующихся мерой социальной поддержки по подписке на периодические издания, по городу, 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число общественных организаций, шту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4. Мероприятие «Оказание адресной материальной  помощи льготным категориям гражда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адресную материальную  помощь,  к общей численности обратившихся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5.1.5.Мероприятие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семьям, имеющим детей инвалидов с диагнозом ДЦ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семьям, имеющим детей инвалидов с диагнозом ДЦ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а семей с детьми-инвалидами с диагнозом ДЦП, которым оказана материальная помощь, к общей численности семей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6.Мероприятие «Ежегодная денежная выплата  за пользование коллективной антенной семьям, имеющим детей инвалидов с диагнозом ДЦП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численность семей получивших ежегодную денежную выплату  за пользование коллективной антенной, семей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5.1.7.Мероприятие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обретение продуктовых наборов для оказания срочной помощ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родуктовых наборов для оказания срочной помощ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срочная  помощь в виде продуктовых наборов, от количества обратившихся в течении года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численности граждан получивших срочная  помощь в виде продуктовых наборов, к количеству обратившихся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1.8. Мероприятие «Оказание различных видов социальной помощи лицам без определенного места жительства и занятий, освободившимся из мест лишения свободы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различных видов социальной помощи лицам без определенного места жительства и занятий, освободившимся из мест лишения своб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 без определенного места жительства и занятий, освободившихся из мест лишения свободы в течении года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число граждан без определенного места жительства и занятий, освободившихся из мест лишения свободы, получивших социальную помощь, человек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9. Мероприятие «Обеспечение дополнительным питанием граждан пожилого возраста  в отделениях дневного пребывани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м питанием граждан пожилого возраста  в отделениях дневного пребы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обеспечения дополнительным питанием граждан пожилого возраста в отделениях дневного пребывания, от общей суммы,  процентов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шение суммы полученной для дополнительного питания к общей сумме, выделенной для реализации мероприятий «Социальная поддержка населения»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0. Мероприятие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дравления с юбилейными датами пожилых граждан города (80,85,90,95,100-летних)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дравления с юбилейными датами пожилых граждан города (80,85,90,95,100-летних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жилых граждан, получивших поздравление с юбилейными датами в течение года с нарастающим итогом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граждан, получивших поздравление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1. Мероприятие «Выплата ежемесячного пособия гражданам, проходившим военную службу в годы ВОВ и не имеющим группы инвалидност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пособия гражданам, проходившим военную службу в годы ВОВ и не имеющим группы инвалид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ошедших военную службу в годы ВОВ и не имеющих группы инвалидности, которым выплачивается ежемесячное пособие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ждан, получивших ежемесячное пособие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2. Мероприятие «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роведенных мероприятий за год, шту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3. Мероприятие 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перевозок за год , шту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 Мероприятие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 Мероприятие «Оказание материальной помощи на ритуальные услуги по обращению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на ритуальные услуги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.2. Мероприятие 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материальной помощи , к общей сумме, выделенной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процентов  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 Мероприятие «50 % льгота по оплате эл.энергии ветеранам боевых действи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число ветеранов боевых действий , которые пользуются 50 % льготой по оплате эл.энергии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.4. Мероприятие «Выплата муниципального пособия родителям  погибших участников боевых действий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родителям  погибших участников боевы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родителей, погибших участников боевых действий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2.5. Мероприятие «Выплата муниципального пособия инвалиду вследствие военной травмы, полученной в ходе боевых действий в Чеченской республике 1 раз в квартал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го пособия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один раз  в квартал, человек</w:t>
            </w:r>
          </w:p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алидов вследствие военной травмы, которым выплачено муниципальное пособие, человек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  Мероприятие «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профилактику безнадзорности правонарушений несовершеннолетних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 Мероприятие «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 Мероприятие 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Проведение городской акции «Помоги собраться в школу», к общей сумме, выделенной для реализации мероприятий «Расходы на реализацию мероприятий направленных на профилактику безнадзорности правонарушений несовершеннолетних», процен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 Мероприятие «Оказание материальной помощи в страховании имущества гражданам, проживающим в зоне подтопления» 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оказание материальной помощи в страховании имущества гражданам, проживающим в зоне подтопления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.5 Мероприятие «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»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  <w:tr>
        <w:trPr>
          <w:trHeight w:val="2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  Мероприятие «Возмещение расходов на погребение неопознанных и невостребованных умерших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на погребение неопознанных и невостребованных умерши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шение суммы полученной на реализацию мероприятий направленных на Возмещение расходов на погребение неопознанных и невостребованных умерших, к общей сумме, выделенной для реализации </w:t>
            </w:r>
            <w:r>
              <w:rPr>
                <w:sz w:val="22"/>
                <w:szCs w:val="22"/>
              </w:rPr>
              <w:t>муниципальной программы, процент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/>
      </w:pPr>
      <w:r>
        <w:rPr>
          <w:b/>
          <w:sz w:val="22"/>
          <w:szCs w:val="22"/>
        </w:rPr>
        <w:t>4.Ресурсное обеспечении реализации муниципальной программы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81"/>
        <w:gridCol w:w="1060"/>
        <w:gridCol w:w="1060"/>
        <w:gridCol w:w="1041"/>
      </w:tblGrid>
      <w:tr>
        <w:trPr>
          <w:trHeight w:val="5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мероприятия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12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53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92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038,5</w:t>
            </w:r>
          </w:p>
        </w:tc>
      </w:tr>
      <w:tr>
        <w:trPr>
          <w:trHeight w:val="36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7</w:t>
            </w:r>
          </w:p>
        </w:tc>
      </w:tr>
      <w:tr>
        <w:trPr>
          <w:trHeight w:val="45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</w:tr>
      <w:tr>
        <w:trPr>
          <w:trHeight w:val="169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44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5,6</w:t>
            </w:r>
          </w:p>
        </w:tc>
      </w:tr>
      <w:tr>
        <w:trPr>
          <w:trHeight w:val="596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Расходы на реализацию мер социальной поддержки отдельных категорий граждан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744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9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995,6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44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95,6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осуществление полномочия по осуществлению ежегодной денежной выплаты  награжденным нагрудным знаком «Почетный донор России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7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плата жилищно-коммунальных услуг отдельным категориям граждан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1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1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5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5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86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86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6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6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городского округа"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4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52</w:t>
            </w:r>
          </w:p>
        </w:tc>
      </w:tr>
      <w:tr>
        <w:trPr>
          <w:trHeight w:val="6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2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3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</w:t>
            </w:r>
          </w:p>
        </w:tc>
      </w:tr>
      <w:tr>
        <w:trPr>
          <w:trHeight w:val="6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. 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61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9. 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36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6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2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 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6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6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6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6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4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Расходы на реализацию публичных нормативных социальных выплат гражданам  в рамках 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,9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,9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енсии за выслугу лицам, замещавшим муниципальные должности и должности муниципальной службы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7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7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енежная выплата гражданам имеющим почетное звание "Почетный гражданин г.Осинники"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2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2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плата жилищно-коммунальных услуг отдельным категориям граждан г.Осинники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Расходы на обеспечение деятельности учреждений   социального обслуживания населения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0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0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06,2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5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</w:tr>
      <w:tr>
        <w:trPr>
          <w:trHeight w:val="33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8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8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81,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4,2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7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86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Расходы на реализацию подпрограммы "Повышение эффективности управления системой социальной поддержки и социального обслуживания"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Расходы на реализацию дополнительных мероприятий, направленных на повышение качества жизни населения в рамках муниципальной программы "Социальная поддержка населения Осинниковского городского округа" на 2015-2017гг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,8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8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 Расходы на реализацию мероприятий по социальной поддержки населения в рамках муниципальной программы "Социальная поддержка населения Осинниковского городского округа"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9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2. доставка овощных наборов отдельным категориям граждан включая погрузку и разгрузку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3. подписка на периодическую печать инвалидам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4. оказание адресной материальной  помощи льготным категориям граждан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5. оказание материальной помощи семьям, имеющим детей инвалидов с диагнозом ДЦ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6. ежегодная денежная выплата  за пользование коллективной антенной семьям, имеющим детей инвалидов с диагнозом ДЦП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7. приобретение продуктовых наборов для оказания срочной помощ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 оказание различных видов социальной помощи лицам без определенного места жительства и занятий, освободившимся из мест лишения свободы;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 обеспечение дополнительным питанием граждан пожилого возраста  в отделениях дневного пребывания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 поздравления с юбилейными датами пожилых граждан города (80,85,90,95,100-летних)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 выплата ежемесячного пособия гражданам, проходившим военную службу в годы ВОВ и не имеющим группы инвалидност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 организация и проведение городских мероприятий: "Новый год"; "Рождество"; "День защитников Отечества"; "День Победы";"День защиты детей"; "День шахтера"; " День матери"; "Декада инвалида"; "День пожилых людей"; " День семьи";    "День освобождения    узников фашистских лагерей"; "День защиты детей"; "День памяти жертв политических репрессий"; "День памяти участников ликвидации на ЧАЭС", чествование почетных граждан Осинниковского городского округа и др.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1.13. 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3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 оказание материальной помощи на ритуальные услуги по обращению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2.2. 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2.3. 50 % льгота по оплате эл.энергии ветеранам боевых действий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 выплата муниципального пособия родителям  погибших участников боевых действий 1 раз в кварта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. выплата муниципального пособия инвалиду вследствие военной травмы, полученной в ходе боевых действий в Чеченской республике 1 раз в квартал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 Расходы на реализацию мероприятий направленных на профилактику безнадзорности правонарушений несовершеннолетних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оказание адресной помощи несовершеннолетним и членам семей несовершеннолетних, находящимся в социально опасном положении или иной трудной жизненной ситуации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3.2. проведение городской акции «Помоги собраться в школу» для малообеспе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 с детьм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Оказание материальной помощи в страховании имущества гражданам, проживающим в зоне подтопления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1. оказание материальной помощи в страховании имущества гражданам, проживающим в зоне подтопления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4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6,4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оплата услуг связи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5.2. подписка на периодическую печать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заработная плата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 начисления на выплаты по оплате труда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16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5. приобретение подарочных наборо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6. приобретение канцелярских товаров, продуктов питания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 Возмещение расходов на погребение неопознанных и невостребованных умерших 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55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58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1. возмещение расходов на погребение неопознанных и невостребованных умерших 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</w:tr>
      <w:tr>
        <w:trPr>
          <w:trHeight w:val="54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16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государственных внебюджетных фон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Объемы ассигнований из бюджета Осинниковского городского округа и областного бюджета подлежат ежегодному уточнению исходя из возможностей этих бюджетов на соответствующий финансовый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5. Сведения о планируемых значениях целевых показателей (индикаторов) муниципальной программы</w:t>
        <w:br/>
      </w:r>
      <w:r>
        <w:rPr>
          <w:color w:val="000000"/>
          <w:sz w:val="22"/>
          <w:szCs w:val="22"/>
        </w:rPr>
        <w:t>(по годам реализации муниципальной п</w:t>
      </w:r>
      <w:r>
        <w:rPr/>
        <w:t>рограммы)</w:t>
      </w:r>
    </w:p>
    <w:tbl>
      <w:tblPr>
        <w:tblW w:w="99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38"/>
        <w:gridCol w:w="1620"/>
        <w:gridCol w:w="720"/>
        <w:gridCol w:w="720"/>
        <w:gridCol w:w="90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 мероприят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2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Расходы на реализацию мер социальной поддержки отдельных категорий граждан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1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женщинам, уволенным в связи с ликвидацией организаций, прекращением деятельности (полномочий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проездных билетов по категор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 3 л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енсии Кемеровской области на одного получ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государственной социальной помощи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Расходы на реализацию публичных нормативных социальных выплат гражданам  в рамках 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пенсии за выслугу ле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Расходы на обеспечение деятельности учреждений   социального обслуживания населения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Расходы на реализацию подпрограммы "Повышение эффективности управления системой социальной поддержки и социального обслуживания"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 Расходы на реализацию дополнительных мероприятий, направленных на повышение качества жизни населения в рамках муниципальной программы "Социальная поддержка населения Осинниковского городского округа" на 2015-2017гг.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 Мероприятия по социальной поддержке населения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поддержки по подписке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материальная  помощь,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ративш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срочная  помощь в виде продуктовых наборов, от количества обративш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без определенного места жительства и занятий, освободившихся из мест лишения свободы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еспечения дополнительным питанием граждан пожилого возраста в отделениях дневного пребывания, от общей су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жилых  граждан получивших поздравление с юбилейными дат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</w:tr>
      <w:tr>
        <w:trPr>
          <w:trHeight w:val="4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граждан, прошедших военную службу в годы ВОВ и не имеющих группы инвалидности, которым выплачивается ежемесячное пособ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12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10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50 % льготой по оплате эл.энерг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10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12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Оказание материальной помощи в страховании имущества гражданам, проживающим в зоне подтопления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9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Возмещение расходов на погребение неопознанных и невостребованных умерших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ведения о планируемых значениях целевых показателей (индикаторов) муниципальной программы на 2015 г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 очередной год реализации муниципальной программ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1440"/>
        <w:gridCol w:w="1005"/>
        <w:gridCol w:w="900"/>
        <w:gridCol w:w="1155"/>
        <w:gridCol w:w="964"/>
      </w:tblGrid>
      <w:tr>
        <w:trPr>
          <w:trHeight w:val="54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мероприятия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(индикатора)</w:t>
            </w:r>
          </w:p>
        </w:tc>
      </w:tr>
      <w:tr>
        <w:trPr>
          <w:trHeight w:val="5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мар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ию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сентяб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декабрь</w:t>
            </w:r>
          </w:p>
        </w:tc>
      </w:tr>
      <w:tr>
        <w:trPr>
          <w:trHeight w:val="58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на 2015-2017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>Коэффициент оценки эффективности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-108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1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Расходы на реализацию мер социальной поддержки отдельных категорий граждан в рамках муниципальной программы Социальная поддержка населения Осинниковского городского округа" на 2015-2017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7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награжденных нагрудным знаком "Почетный донор России"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3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федеральных льготников за счет предоставления мер соци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ки по оплате Ж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125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2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2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гражданам, не подлежащим обязательному социальному страхованию, на случай временной нетрудоспособности и в связи с материнством, женщин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оленным в связи с ликвидацией организаций, прекращением деятельности (полномоч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ветерана труд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труженика тыл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инвалида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многодетной мате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мер соци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приемной матери за счет предоставления мер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получивш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ю на оплату жилого помещения и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53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проездных би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атегори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ивших материнский (семейный)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7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ежемесячных денежных выплат нуждающимся в поддержке семьям в связи с рождением после 31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. третьего или последующих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остижения ребенком возраста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7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Кемеровской области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ежемесячное пособие на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стигших возраста 70 лет граждан, получивших социальную поддерж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77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размер государственной социальн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ой выплаты взамен получения продуктового набора на одного по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из числа региональных льготников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оплате 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вед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социального пособ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435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Расходы на реализацию публичных нормативных социальных выплат гражданам  в рамках 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457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учателей пенсии за выслугу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имеющих почетное звание "Почетный гражданин г.Осинник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и по оплате ЖКУ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      в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3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Расходы на обеспечение деятельности учреждений   социального обслуживания населения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й заработной платы социальных работников со средней заработной платой в реги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96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учивших социальные услуги в  стационарном учреждении для де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4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 Расходы на реализацию подпрограммы "Повышение эффективности управления системой социальной поддержки и социального обслуживания" в рамках муниципальной программы "Социальная поддержка населения Осинниковского городского округа" на 2015-2017г.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управление Программой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90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6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сходы на реализацию дополнительных мероприятий, направленных на повышение качества жизни населения в рамках муниципальной программы "Социальная поддержка населения Осинниковского городского округа" на 2015-2017гг.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76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 Мероприятия по социальной поддержке на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7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алообеспеченных категорий населения получивших гуманитарный уго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организаций, пользующихся мерой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о подписке на периодические и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адрес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го количества обрат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емей с детьми-инвалидами с диагнозом ДЦП, которым оказана матери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, от общей численности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3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6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льготной категории граждан, которым оказана срочная  помощь в виде продуктовых наборов,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ративш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 без определенного места жительства и занятий, освободившихся из мест ли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беспечения дополнительным питанием граждан пожилого возраста в отделениях дневного пребывания,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у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ожилых  граждан получивших поздравление с юбилейными да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>
          <w:trHeight w:val="225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граждан, прошедших военную службу в годы ВОВ и не имеющих группы инвалидности, которым выплачивается ежемесячное пособ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0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еревозок орган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 детей по территории Кемеровской области к местам отдыха и об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3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Мероприятия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71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услуги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120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01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етеранов боевых действий , которые пользую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% льготой по оплате эл.энерг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069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7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ов вследствие военной травмы, полученной в ходе боевых действий в Чече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, которым выплачивается муниципальное пособ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Мероприятия направленные на профилактику безнадзорности правонарушений несовершеннолетних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</w:tr>
      <w:tr>
        <w:trPr>
          <w:trHeight w:val="177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адресной помощи несовершеннолетним и членам семей несовершеннолетних, находящимся в социально опасном положении или иной трудной жизненной ситуации, от общей сумм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</w:tr>
      <w:tr>
        <w:trPr>
          <w:trHeight w:val="108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124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 Оказание материальной помощи в страховании имущества гражданам, проживающим в зоне подтопления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19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5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118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 Возмещение расходов на погребение неопознанных и невостребованных умерших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before="280" w:after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 Степень достижения значений целевых показателей (индикаторов). Для каждого показателя (индикатора) ежегодно буду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муниципальной программ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3. Эффективность расходования средств областного бюджета. Степень соответствия расходов на реализацию мероприятий муниципально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Эффективность муниципальной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целевых показателей (индикаторов) муниципальной программы определяется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Если снижение значения фактического показателя (индикатора), отражающего исполнение i-го мероприятия муниципальной программы, достигнутого в ходе ее реализации, является положительной динамикой оценка целевых показателей (индикаторов) муниципальной программы определяется по формул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</w:t>
        <w:br/>
        <w:tab/>
        <w:t xml:space="preserve"> </w:t>
        <w:tab/>
        <w:tab/>
        <w:t xml:space="preserve"> TN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i = 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f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i - эффективность i-го целевого показателя (индикатора)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Ni - целевой показатель (индикатор), отражающий исполнение i-го мероприятия, предусмотренный муниципальной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fi – фактический показатель (индикатор), отражающий исполнение i-го мероприятия муниципальной программы, достигнутый в ходе ее реал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ценка эффективности муниципальной программы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∑ </w:t>
      </w:r>
      <w:r>
        <w:rPr>
          <w:color w:val="000000"/>
          <w:sz w:val="22"/>
          <w:szCs w:val="22"/>
        </w:rPr>
        <w:t>E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=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= ------ , гд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 - эффективность муниципальной программы (коэффициент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 - количество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По итогам проведения оценки эффективности муниципальной программы дается качественная оценка эффективности реализации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ая оценка </w:t>
              <w:br/>
              <w:t xml:space="preserve"> муниципальной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</w:t>
              <w:br/>
              <w:t>муниципальной 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gt; 1,0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оэффективный 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&lt; 0,5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эффективные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95% и более показателей муниципальной программы и ее подпрограмм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чения 80% и более показателей муниципальной программы и ее мероприятий соответствуют интервалу значений для целей отнесения муниципальной программы к высокому уровню эффективно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воено от 90 до 95% средств, запланированных для реализации муниципальной программы в отчетном год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униципальная программа может корректироваться в связи с изменением законодательства Российской Федерации и Кемеровской области, с учетом показателей прогноза социально-экономического развития Кемеровской области, по результатам мониторинга реализации муниципальной программы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При подготовке проекта муниципальной программы проведена качественная оценка ее планируемой эффективност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ab/>
        <w:t>Ожидаемый вклад реализации муниципальной программы в экономическое и социальное развитие муниципального образования – Осинниковский городской округ выразится в: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сширение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8. Управление муниципальной программо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еализацией муниципальной программы осуществляет директор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реализацией муниципальной программы осуществляет Глава Осинник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обеспечения мониторинга реализации муниципальной программы ежеквартально в срок до 25-го числа месяца, следующего за отчетным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б использовании ассигнований бюджета городского округа на реализацию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целевых показателях (индикаторах) муниципальной программы (ежеквартально нарастающим итогом с начала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яснительную записку с анализом отклонений, перечнем мероприятий и целевых показателей (индикаторов)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25 февраля года, следующего за отчетным годом, финансовое управление города Осинники представляет в отдел экономики и ценообразования администрации Осинниковского городского округа </w:t>
      </w:r>
      <w:hyperlink w:anchor="Par680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тчет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использовании ассигнований бюджета городского округа на реализацию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1 марта года, следующего за годом реализации, директор муниципальной программы представляет в отдел экономики и ценообразования администрации Осинниковского городского округ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 достижении значений целевых показателей (индикаторов) муниципальной программы за отчетн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чет об объеме финансовых ресурсов муниципальной программы за отчет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ую записку с оценкой влияния вклада результатов в решение задач и достижение целей муниципальной программы, анализом отклонений, перечнем мероприятий, выполненных и невыполненных (с указанием прич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 экономики и ценообразования администрации Осинниковского городского округа на основании представленных отчетов готовит сводный отчет о результатах реализации муниципальных программ за год с оценкой их эффективности и направляет Главе Осинниковского городского округа  не позднее 1 июня текуще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правляющий делами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ппарата                                                                                            Л.А.Скрябин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394389CF0FF99B005650B25ACfAuCG" TargetMode="External"/><Relationship Id="rId3" Type="http://schemas.openxmlformats.org/officeDocument/2006/relationships/hyperlink" Target="consultantplus://offline/ref=D6A0BF8EB2C7DAF166909F0C0361C1C5F3943999FCF199B005650B25ACfAu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k321</dc:creator>
  <dc:description/>
  <cp:keywords/>
  <dc:language>en-US</dc:language>
  <cp:lastModifiedBy>1</cp:lastModifiedBy>
  <cp:lastPrinted>2014-10-01T11:57:00Z</cp:lastPrinted>
  <dcterms:modified xsi:type="dcterms:W3CDTF">2015-04-03T08:37:00Z</dcterms:modified>
  <cp:revision>136</cp:revision>
  <dc:subject/>
  <dc:title>ВЦП до 2012 года</dc:title>
</cp:coreProperties>
</file>