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Характеристика текущего состояния в муниципальном образовании – Осинниковский городской округ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муниципального образования "Осинниковский городской округ"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жемесячного пособия на ребен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граждан по оплате жилья и коммун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достигшим возраста 70 лет, инвалидам, многодетным семь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на всех видах городского пассажирского транспорта для детей работников, погибших (умерших) в результате несчастных случаев на производстве на угледобывающих и горнорудных предприяти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государственной социальной помощи малоимущим семьям и малоимущим одиноко проживающим граждан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ежемесячной денежной компенсации на хлеб малообеспеченным семьям с тремя и более детьми 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денежной выплаты отдельным категор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й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едоставлению гражданам субсидий на оплату жилого помещения и коммунальных услуг, установленных Жилищ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многодетных матер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награжденным знаком "Почетный донор России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ыплате инвалидам компенсации страховых премий по договору обязательного страхова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ы социальной поддержки по обеспечению жильем ветеранов, инвалидов и семей, имеющих детей-инвали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городским пассажирским электротранспортом общего пользования реабилитированным лицам и лицам, признанным пострадавшими от политических репрессий, ветеранам Великой Отечественной войны и ветеранам труда, отдельным категориям граждан и многодетных матерей; учащимся государственных и муниципальных общеобразовательных учреж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ыплате пособия на погребение невостребованных и неопознанных умерш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льгот Почетным гражданам города Осинни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иных мер социальной поддержки согласно переданным государственным полномоч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около 15000 чел. жителей города, в том числе  6000  человек  являются федеральными льготникам    и 9000 человек -  получателями регионального уровня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 меры социальной поддержки предоставляются в денежном выражении (ЕДВ) или натуральной форме, по выбор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 городе предоставляется бесплатный или льготный проезд около 4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олее 2000  жителей города являются получателями Кузбасской пенсии. С 1 января 2014 года минимальный размер пенсии Кемеровской области увеличен до 750 рублей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63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г. Осинники и нуждающихся в социальной поддержке (397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Широки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пектр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ддержки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емьям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rFonts w:cs="Tw Cen MT Condensed" w:ascii="Tw Cen MT Condensed" w:hAnsi="Tw Cen MT Condensed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2000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детско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базовом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290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6 дете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ыплачивается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оеннослужащего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проходящег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оенную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лужбу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ризыву</w:t>
      </w:r>
      <w:r>
        <w:rPr>
          <w:rFonts w:cs="Tw Cen MT Condensed" w:ascii="Tw Cen MT Condensed" w:hAnsi="Tw Cen MT Condensed"/>
          <w:sz w:val="22"/>
          <w:szCs w:val="22"/>
        </w:rPr>
        <w:t xml:space="preserve">. </w:t>
      </w:r>
      <w:r>
        <w:rPr>
          <w:sz w:val="22"/>
          <w:szCs w:val="22"/>
        </w:rPr>
        <w:t>Окол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льготы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коммунальных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43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денежную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компенсацию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хлеб</w:t>
      </w:r>
      <w:r>
        <w:rPr>
          <w:rFonts w:cs="Tw Cen MT Condensed" w:ascii="Tw Cen MT Condensed" w:hAnsi="Tw Cen MT Condensed"/>
          <w:sz w:val="22"/>
          <w:szCs w:val="22"/>
        </w:rPr>
        <w:t xml:space="preserve">. </w:t>
      </w:r>
      <w:r>
        <w:rPr>
          <w:sz w:val="22"/>
          <w:szCs w:val="22"/>
        </w:rPr>
        <w:t>Детям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помим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бесплатног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роезд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общественном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транспорте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предоставляется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бесплатно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итани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rFonts w:cs="Tw Cen MT Condensed" w:ascii="Tw Cen MT Condensed" w:hAnsi="Tw Cen MT Condensed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роме того,  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  01.01.2013 года  введена новая мера социальной поддержки многодетных семей- ежемесячная денежная выплата в случае рождения третьего ребенка или последующих детей. Размер  выплаты в 2014 году установлен в сумме 6901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Управлении социальной защиты населения количество зарегистрированных инвалидов составляет  4915 чел, из них 632 состоят на обслуживании в ЦСО; 12 человек состоят на очереди в дома-интернаты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истему социального обслуживания семьи и детей Осинниковского городского округа входит МКУ «Социальный приют для детей и подростков». Приют рассчитан на 30 мест для стационарного пребывания воспитанник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УСЗН администрации  Осинниковского городского округа состоят на учете 14582 человека, относящихся к льготным категориям граждан. Из них 5249 человек - инвалиды нуждающиеся в социальной помощи; 179 человек – дети-инвалиды; 30 семей имеют детей-инвалидов с диагнозом ДЦП (детский центральный паралич); 356 человек - участники боевых действий и члены семей военнослужащих, погибших при исполнении служебных обязанностей; 1465 семей с 2150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15-2017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ubtitle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2. Описание целей и задач </w:t>
      </w:r>
      <w:r>
        <w:rPr>
          <w:b/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новной целью муниципальной программы является повышение эффективности системы социальной поддержки и социального обслуживания населения, проживающих в Осинниковском городском округе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ль муниципальной программы направлена на  повышение социальной защищенности  населения , на предупреждение причин, порождающих социальное неблагополучие, улучшение положения семей с детьми, пенсионеров, инвалидов и других категорий граждан, попавших в трудную жизненную ситу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достижения указанной цели на период  2015-2017г.г., в соответствии с основными направлениями деятельности УСЗН администрации Осинниковского городского округа,  в рамках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еспечение потребности граждан старших возрастов, инвалидов и семей с детьми-инвалидами в социальном обслужи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лучшение материального положения отдельных категорий граждан, оказавшихся в трудной жизненной ситуации (усиление адресной поддержки нуждающихся граждан, оказавшихся в трудной жизненной ситуации, применение различных форм поддержки, стимулирующих граждан к выходу из трудной жизненной ситу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ддержка и стимулирование жизненной активности пожилых людей (забота о старшем поколении, повышение заинтересованности и привлечение пожилых людей к активной жизн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вышение уровня социальной реабилитации инвалидов для преодоления ими ограничений жизнедеятельности (дополнительная поддержка в части обеспечения мобильности и расширения доступа к информации с целью интеграции в обще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беспечение эффективного управления системой социальной поддержки (своевременное и качественное выполнение установленных функций, реализация системного подхода в развитии социальной защиты на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______2015г.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Перечень мероприятий муниципальной программы с кратким описанием основных мероприятий</w:t>
      </w:r>
      <w:r>
        <w:rPr>
          <w:sz w:val="22"/>
          <w:szCs w:val="22"/>
        </w:rPr>
        <w:t xml:space="preserve">          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33"/>
        <w:gridCol w:w="2243"/>
        <w:gridCol w:w="2736"/>
      </w:tblGrid>
      <w:tr>
        <w:trPr>
          <w:tblHeader w:val="true"/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blHeader w:val="true"/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вышение эффективности системы социальной поддержки и социального обслуживания населения в Осинниковском городском округе</w:t>
            </w:r>
          </w:p>
        </w:tc>
      </w:tr>
      <w:tr>
        <w:trPr>
          <w:trHeight w:val="22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7г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рассчитывается в соответствии с методикой оценки эффективности муниципальной программы (раздел </w:t>
              <w:br/>
              <w:t>7 муниципальной Программы)</w:t>
            </w:r>
          </w:p>
        </w:tc>
      </w:tr>
      <w:tr>
        <w:trPr>
          <w:trHeight w:val="2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социальную поддержку, к общей численности населения Осинниковского городского округа, процентов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</w:p>
        </w:tc>
      </w:tr>
      <w:tr>
        <w:trPr>
          <w:trHeight w:val="2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«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гражданам, подвергшимся воздействию ради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гражданам, подвергшимся воздействию радиации, к численности получателей, получившим меры социальной поддержки в последнем месяце года, тыс.руб. в год</w:t>
            </w:r>
          </w:p>
        </w:tc>
      </w:tr>
      <w:tr>
        <w:trPr>
          <w:trHeight w:val="2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существление</w:t>
            </w:r>
            <w:r>
              <w:rPr>
                <w:bCs/>
                <w:sz w:val="22"/>
                <w:szCs w:val="22"/>
              </w:rPr>
              <w:t xml:space="preserve"> полномочия по осуществлению ежегодной  денежной выплаты лицам, награжденным нагрудным  знаком «Почетный донор России»»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 от 20 июля 2012 года № 125-ФЗ «О донорстве крови и ее компонен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 xml:space="preserve">редоставление  </w:t>
            </w:r>
            <w:r>
              <w:rPr>
                <w:bCs/>
                <w:sz w:val="22"/>
                <w:szCs w:val="22"/>
              </w:rPr>
              <w:t>ежегодной  денежной выплаты лицам, награжденным нагрудным  знаком «Почетный донор Росс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лиц, награжденных нагрудным знаком "Почетный донор России", получивших выплаты за  год, человек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</w:t>
            </w:r>
          </w:p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ую денежную выплату, человек</w:t>
            </w:r>
          </w:p>
        </w:tc>
      </w:tr>
      <w:tr>
        <w:trPr>
          <w:trHeight w:val="48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й поддержки  при оплате жилого помещения и коммунальных услуг отдельным категориям граждан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</w:t>
              <w:br/>
              <w:t xml:space="preserve"> от 12 января 1995 года № 5-ФЗ «О ветеранах», Федеральным законом </w:t>
              <w:br/>
              <w:t xml:space="preserve">от 21 ноября 1995 года № 181-ФЗ «О социальной защите инвалидов в Российской Федерации», 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 в течении года, с нарастающим итогом,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жен (детей), получивших единовременное пособие и ежемесячное пособие на ребенка военнослужащего, проходящего военную службу по призыву, человек в течении года</w:t>
            </w:r>
          </w:p>
        </w:tc>
      </w:tr>
      <w:tr>
        <w:trPr>
          <w:trHeight w:val="4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страховых премий за год, к общему числу получателей  </w:t>
            </w:r>
            <w:r>
              <w:rPr>
                <w:color w:val="000000"/>
                <w:sz w:val="22"/>
                <w:szCs w:val="22"/>
              </w:rPr>
              <w:t>компенсаций страховых премий по договорам обязательного страхования гражданской ответственности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физическими лицами) в установленном порядке, за год  с нарастающим итогом</w:t>
            </w: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 ,едини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Фактическое количество </w:t>
            </w:r>
            <w:r>
              <w:rPr>
                <w:color w:val="000000"/>
                <w:sz w:val="22"/>
                <w:szCs w:val="22"/>
              </w:rPr>
              <w:t xml:space="preserve">произведенных  </w:t>
            </w:r>
            <w:r>
              <w:rPr>
                <w:rFonts w:eastAsia="SimSun;Arial Unicode MS"/>
                <w:color w:val="000000"/>
                <w:sz w:val="22"/>
                <w:szCs w:val="22"/>
              </w:rPr>
              <w:t>выплат за год, единиц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труда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реабилитированным лицам и лицам, признанных пострадавшими от политических репрессий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инвалидам в соответствии с Законом Кемеровской области от 14 февраля 2005 года № 25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инвалида за счет предоставления мер социальной поддержки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инвалида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семьям в соответствии с Законом Кемеровской области от 14 ноября 2005 года № 123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семьи за счет предоставления мер социальной поддержки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семье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матери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ым категориям приемных матерей в соответствии с Законом Кемеровской области от 7 февраля 2013 года № 9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приемной матери за счет предоставления мер социальной поддержки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риемным матеря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отдельным категориям граждан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23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редоставление субсидий на оплату жилого помещения и коммунальных услуг с учетом доходов гражд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убсидию на оплату жилого помещения и коммунальных услуг, в течении года,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численность граждан, получивших </w:t>
            </w:r>
            <w:r>
              <w:rPr>
                <w:sz w:val="22"/>
                <w:szCs w:val="22"/>
              </w:rPr>
              <w:t>субсидии на оплату жилого помещения и коммунальных услуг, человек</w:t>
            </w:r>
          </w:p>
        </w:tc>
      </w:tr>
      <w:tr>
        <w:trPr>
          <w:trHeight w:val="11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детям работников, погибших (умерших) в результате несчастных случаев на производстве на угледобывающих и горнорудных предприятиях, по оплате проезда на всех видах городского пассажирского транспорта (на одного ребенка), тыс. рублей в год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областного материнского (семейного) капитала, в соответствии с Законом Кемеровской области от 25 апреля 2011 года № 51-ОЗ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материнский (семейный) капитал за год с нарастающим итогом, 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бщее количество граждан, получивших </w:t>
            </w:r>
            <w:r>
              <w:rPr>
                <w:color w:val="000000"/>
                <w:sz w:val="22"/>
                <w:szCs w:val="22"/>
              </w:rPr>
              <w:t>материнский (семейный) капитал за год, человек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денежной выплаты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 за год, с нарастающим итогом,</w:t>
            </w: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 едини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Общее количество выплат за год, единиц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пенсии Кемеровской области в соответствии с Законом Кемеровской области от 14 января 1999 года № 8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енсии Кемеровской области на одного получателя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Отношение фактической суммы, направленной на выплату пенсии Кемеровской области</w:t>
            </w:r>
            <w:r>
              <w:rPr>
                <w:color w:val="000000"/>
                <w:sz w:val="22"/>
                <w:szCs w:val="22"/>
              </w:rPr>
              <w:t>, к численности получателей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Назначение и предоставление выплаты  государственных пособий гражданам, имеющим детей, </w:t>
            </w:r>
            <w:r>
              <w:rPr>
                <w:color w:val="000000"/>
                <w:sz w:val="22"/>
                <w:szCs w:val="22"/>
              </w:rPr>
              <w:t xml:space="preserve">в соответствии с Законом Кемеровской области от 18 ноября 2004 года № 75-ОЗ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получивших ежемесячное пособие на ребенка,</w:t>
            </w: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 челове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Численность детей, получивших ежемесячное пособие в конце года, человек 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гражданам, достигшим возраста 70 лет, в соответствии с Законом Кемеровской области от 10 июня 2005 года № 74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тигших возраста 70 лет граждан, получивших социальную поддержку за год, 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достигших возраста 70 лет и получивших социальную поддержку в конце года, человек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государственной социальной помощи малоимущим семьям и малоимущим одиноко проживающим гражданам в соответствии с Законом Кемеровской области от 8 декабря 2005 года № 140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государственной социальной помощи на одного получателя за год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государственной социальной помощи, к численности получателей за год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денежной выплаты отдельным категориям граждан в соответствии с Законом Кемеровской области от 12 декабря 2006 года № 156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, тыс.руб. в год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денежной выплаты взамен получения продуктового набора, к численности получателей в последнем квартале года, тыс.руб. в год</w:t>
            </w:r>
          </w:p>
        </w:tc>
      </w:tr>
      <w:tr>
        <w:trPr>
          <w:trHeight w:val="32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редоставление мер социальной поддержки на оплату жилого помещения и коммунальных услуг отдельным категориям граждан за счет средств областного бюджета,</w:t>
            </w:r>
            <w:r>
              <w:rPr>
                <w:color w:val="000000"/>
                <w:sz w:val="22"/>
                <w:szCs w:val="22"/>
              </w:rPr>
              <w:t xml:space="preserve"> в соответствии с Законом Кемеровской области от 17 января 2005 года № 2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 за год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 в год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 получивших социальное пособие на погребение за год, единиц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6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енежная выплата гражданам имеющим почетное звание "Почетный гражданин г.Осинники"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меющих почетное звание "Почетный гражданин г.Осинники"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27. «Оплата жилищно-коммунальных услуг отдельным категориям граждан г.Осин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 по оплате ЖКУ, тыс.руб.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 xml:space="preserve">поддержки </w:t>
            </w:r>
            <w:r>
              <w:rPr>
                <w:sz w:val="22"/>
                <w:szCs w:val="22"/>
              </w:rPr>
              <w:t>гражданам, удостоенных почетного звания «Почетный гражданин города Осинниковского городского округа»</w:t>
            </w:r>
            <w:r>
              <w:rPr>
                <w:color w:val="000000"/>
                <w:sz w:val="22"/>
                <w:szCs w:val="22"/>
              </w:rPr>
              <w:t>, к численности получателей, получивших меры соц.поддержки в последнем месяце года, тыс.руб. 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повышение к 2018 году средней заработной платы социальных работников до 100 процентов от средней заработной платы в регионе.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.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  <w:p>
            <w:pPr>
              <w:pStyle w:val="Normal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граждан </w:t>
            </w:r>
            <w:r>
              <w:rPr>
                <w:sz w:val="22"/>
                <w:szCs w:val="22"/>
              </w:rPr>
              <w:t>получивших социальные услуги, к общему числу граждан, обратившихся за получением социальных услуг, процентов</w:t>
            </w:r>
          </w:p>
        </w:tc>
      </w:tr>
      <w:tr>
        <w:trPr>
          <w:trHeight w:val="68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получивших социальные услуги в  стационарном учреждении для детей в течении года, 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детей получивших социальные услуги, человек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получивших единовременные выплаты, человек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</w:tr>
      <w:tr>
        <w:trPr>
          <w:trHeight w:val="20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Отношение выделенных денежных средств к фактически освоенных, процентов</w:t>
            </w:r>
          </w:p>
          <w:p>
            <w:pPr>
              <w:pStyle w:val="Consplusnormal2"/>
              <w:spacing w:before="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7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1.«Социальной поддержки населения»</w:t>
            </w:r>
          </w:p>
        </w:tc>
        <w:tc>
          <w:tcPr>
            <w:tcW w:w="7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гуманитарный уголь,  к общей численности малообеспеченных категорий населения,  процентов 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</w:t>
            </w:r>
            <w:r>
              <w:rPr>
                <w:color w:val="000000"/>
                <w:spacing w:val="-6"/>
                <w:sz w:val="22"/>
                <w:szCs w:val="22"/>
              </w:rPr>
              <w:t>овощные наборы</w:t>
            </w:r>
            <w:r>
              <w:rPr>
                <w:color w:val="000000"/>
                <w:sz w:val="22"/>
                <w:szCs w:val="22"/>
              </w:rPr>
              <w:t>,  к общей численности малообеспеченных категорий населения, проценто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писка на периодическую печать инвалида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на периодическую печать инвалид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ственных организаций, пользующихся мерой социальной поддержки по подписке на периодические издания, по городу, шту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число общественных организаций, штук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 помощ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 в течение года,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адресную материальную  помощь,  к общей численности обратившихся, проценто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семьям, имеющим детей инвалидов с диагнозом ДЦ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а семей с детьми-инвалидами с диагнозом ДЦП, которым оказана материальная помощь, к общей численности семей, проценто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 за пользование коллективной антенной семьям, имеющим детей инвалидов с диагнозом ДЦ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семей получивших ежегодную денежную выплату  за пользование коллективной антенной, семей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веденных мероприятий за год, штук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путевок в детские оздоровительные лагеря и бесплатного проезда  до места нахождения детских оздоровительных лагерей и обрат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 за год  с нарастающим итогом, шту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перевозок за год , штук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2 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на ритуальные услуги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 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0 % льгота по оплате эл.энергии ветеранам боевых действ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ветеранов боевых действий , которые пользуются 50 % льготой по оплате эл.энергии, человек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го пособия родителям  погибших участников боевых действ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телей, погибших участников боевых действий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го пособия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один раз  в квартал, человек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алидов вследствие военной травмы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4.3  «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профилактику безнадзорности правонарушений несовершеннолетни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Проведение городской акции «Помоги собраться в школу»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4 «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>
          <w:b/>
          <w:sz w:val="22"/>
          <w:szCs w:val="22"/>
        </w:rPr>
        <w:t>4.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81"/>
        <w:gridCol w:w="1060"/>
        <w:gridCol w:w="1060"/>
        <w:gridCol w:w="1041"/>
      </w:tblGrid>
      <w:tr>
        <w:trPr>
          <w:trHeight w:val="54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2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на 2015-2017г.г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3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66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60,9</w:t>
            </w:r>
          </w:p>
        </w:tc>
      </w:tr>
      <w:tr>
        <w:trPr>
          <w:trHeight w:val="367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3</w:t>
            </w:r>
          </w:p>
        </w:tc>
      </w:tr>
      <w:tr>
        <w:trPr>
          <w:trHeight w:val="457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99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40,0</w:t>
            </w:r>
          </w:p>
        </w:tc>
      </w:tr>
      <w:tr>
        <w:trPr>
          <w:trHeight w:val="207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44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7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04,4</w:t>
            </w:r>
          </w:p>
        </w:tc>
      </w:tr>
      <w:tr>
        <w:trPr>
          <w:trHeight w:val="596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 </w:t>
            </w:r>
            <w:r>
              <w:rPr>
                <w:bCs/>
                <w:sz w:val="22"/>
                <w:szCs w:val="22"/>
                <w:highlight w:val="yellow"/>
              </w:rPr>
              <w:t>19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</w:tr>
      <w:tr>
        <w:trPr>
          <w:trHeight w:val="457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«Реализация мер социальной поддержки отдельных категорий граждан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517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7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310,4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1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10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907,0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936,0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940,0 </w:t>
            </w:r>
          </w:p>
        </w:tc>
      </w:tr>
      <w:tr>
        <w:trPr>
          <w:trHeight w:val="266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700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0,4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о</w:t>
            </w:r>
            <w:r>
              <w:rPr>
                <w:sz w:val="22"/>
                <w:szCs w:val="22"/>
              </w:rPr>
              <w:t>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</w:tr>
      <w:tr>
        <w:trPr>
          <w:trHeight w:val="30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осуществление полномочия по осуществлению ежегодной денежной выплаты  награжденным нагрудным знаком «Почетный донор России»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7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,0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оплата жилищно-коммунальных услуг отдельным категориям граждан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9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9,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5.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6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5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565,0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917,0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115,0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7.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7,0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7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8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0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1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7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2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3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4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,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5.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,0</w:t>
            </w:r>
          </w:p>
        </w:tc>
      </w:tr>
      <w:tr>
        <w:trPr>
          <w:trHeight w:val="6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7,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 Кемеровской области от 18 мая 2004 года № 29-ОЗ «</w:t>
            </w:r>
            <w:r>
              <w:rPr>
                <w:color w:val="000000"/>
                <w:sz w:val="22"/>
                <w:szCs w:val="22"/>
              </w:rPr>
              <w:t>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7.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</w:tr>
      <w:tr>
        <w:trPr>
          <w:trHeight w:val="6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8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9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9. 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0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,0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0. 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5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2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,0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1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3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 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6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6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62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2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5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26. денежная выплата гражданам имеющим почетное звание "Почетный гражданин г.Осинники"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оплата жилищно-коммунальных услуг отдельным категориям граждан г.Осинник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одпрограмма «Развитие   социального обслуживания населения»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31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2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29,2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5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5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82,2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,0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highlight w:val="yellow"/>
              </w:rPr>
              <w:t>1956,4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54,2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54,2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78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8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Подпрограмма 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9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,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9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,0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,3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3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 Расходы на реализацию мероприятий по социальной поддержки населения в рамках муниципальной программы "Социальная поддержка населения Осинниковского городского округа"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,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ка на периодическую печать инвалидам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адресной материальной  помощи льготным категориям граждан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семьям, имеющим детей инвалидов с диагнозом ДЦ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ая денежная выплата  за пользование коллективной антенной семьям, имеющим детей инвалидов с диагнозом ДЦ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  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3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0 % льгота по оплате эл.энергии ветеранам боевых действи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го пособия родителям  погибших участников боевых действий 1 раз в кварта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го пособия инвалиду вследствие военной травмы, полученной в ходе боевых действий в Чеченской республике 1 раз в кварта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  Расходы на реализацию мероприятий направленных на профилактику безнадзорности правонарушений несовершеннолетних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городской акции «Помоги собраться в школу» для малообеспеч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с детьми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6,4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иска на периодическую печать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6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очных набор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товаров, продуктов питания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Объемы ассигнований из бюджета Осинниковского городского округа и областного бюджета подлежат ежегодному уточнению исходя из возможностей этих бюджетов на соответствующий финансов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5. Сведения о планируемых значениях целевых показателей (индикаторов) муниципальной программы</w:t>
        <w:br/>
      </w:r>
      <w:r>
        <w:rPr>
          <w:color w:val="000000"/>
          <w:sz w:val="22"/>
          <w:szCs w:val="22"/>
        </w:rPr>
        <w:t>(по годам реализации муниципальной п</w:t>
      </w:r>
      <w:r>
        <w:rPr/>
        <w:t>рограммы)</w:t>
      </w:r>
    </w:p>
    <w:tbl>
      <w:tblPr>
        <w:tblW w:w="99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8"/>
        <w:gridCol w:w="1620"/>
        <w:gridCol w:w="720"/>
        <w:gridCol w:w="720"/>
        <w:gridCol w:w="900"/>
      </w:tblGrid>
      <w:tr>
        <w:trPr>
          <w:trHeight w:val="5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на 2015-2017г.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8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о</w:t>
            </w:r>
            <w:r>
              <w:rPr>
                <w:sz w:val="22"/>
                <w:szCs w:val="22"/>
              </w:rPr>
              <w:t>существление переданных полномочий Российи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уществление полномочия по осуществлению ежегодной денежной выплаты  награжденным нагрудным знаком «Почетный доно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награжденных нагрудным знаком "Почетный донор России", получивших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1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инвалида за счет предоставления мер социальн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многодетной матери за 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приемной матери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размер адресной поддержки детей работников, погибших (умерших) в результате несчастных случаев на производстве на угледобывающих и горнорудных предприятиях по оплате проезда на всех видах городского пассажирского транспорта (на одного ребен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нский (семейный)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енсии Кемеровской области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ежемесячное пособие на ребен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государственной социальной помощи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6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енежная выплата гражданам имеющим почетное звание "Почетный гражданин г.Осинники"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27. «Оплата жилищно-коммунальных услуг отдельным категориям граждан г.Осинники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1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социальные услуги в  стационарном учреждении для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управление Программой в общих расходах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 Мероприятия по социальной поддержке на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писка на периодическую печать инвалидам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рганизаций, пользующихся мерой социальной поддержки по подписк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ьготной категории граждан, которым оказана адресная материальная  помощь,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бративш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Мероприятия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2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0 % льгота по оплате эл.энергии ветеранам боевых действий»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50 % льготой по оплате эл.энерг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 1 раз в квартал»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 Мероприятия направленные на профилактику безнадзорности правонарушений несовершеннолетних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1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0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19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ведения о планируемых значениях целевых показателей (индикаторов) муниципальной программы на 2015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очередной год реализации муниципальной программ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5"/>
        <w:gridCol w:w="1440"/>
        <w:gridCol w:w="1005"/>
        <w:gridCol w:w="900"/>
        <w:gridCol w:w="1155"/>
        <w:gridCol w:w="964"/>
      </w:tblGrid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5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на 2015-2017г.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«Реализация мер социальной поддержки отдельных категорий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о</w:t>
            </w:r>
            <w:r>
              <w:rPr>
                <w:sz w:val="22"/>
                <w:szCs w:val="22"/>
              </w:rPr>
              <w:t>существление переданных полномочий Российи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существление</w:t>
            </w:r>
            <w:r>
              <w:rPr>
                <w:bCs/>
                <w:sz w:val="22"/>
                <w:szCs w:val="22"/>
              </w:rPr>
              <w:t xml:space="preserve"> полномочия по осуществлению ежегодной  денежной выплаты лицам, награжденным нагрудным  знаком «Почетный донор России»»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 от 20 июля 2012 года № 125-ФЗ «О донорстве крови и ее компонентов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награжденных нагрудным знаком "Почетный донор России", получивших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из числа федеральных льготников за счет предоставления мер соци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и по оплате 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гражданам, не подлежащим обязательному социальному страхованию, на случай временной нетрудоспособности и в связи с материнством, женщин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енным в связи с ликвидацией организаций, прекращением деятельности (полномоч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ветерана труд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труженика тыл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инвалида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многодетной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приемной матер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олучи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ю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размер адресной поддержки детей работников, погибших (умерших) в результате несчастных случаев на производстве на угледобывающих и горнорудных предприятиях по оплате проезда на всех видах городского пассажирского транспорта (на одного ребен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нский (семейный)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ежемесячных денежных выплат нуждающимся в поддержке семьям в связи с рождением после 31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третьего или последующих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стижения ребенком возраста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Кемеровской области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ежемесячное пособие на реб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государственной социальн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из числа региональных льготников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о оплате Ж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социального пособ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6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енежная выплата гражданам имеющим почетное звание "Почетный гражданин г.Осинники"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имеющих почетное звание "Почетный гражданин г.Осинник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27. «Оплата жилищно-коммунальных услуг отдельным категориям граждан г.Осинник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по оплате ЖК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заработной платы социальных работников со средней заработной платой в рег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социальные услуги в  стационарном учреждении для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управление Программой в общих расходах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 Мероприятия по социальной поддержке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алообеспеченных категорий населения получивших гуманитарный уг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й численности малообеспечен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писка на периодическую печать инвалида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рганизаций, пользующихся мерой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о подписке на периодическ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ьготной категории граждан, которым оказана адрес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, от общего количества обрат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 с детьми-инвалидами с диагнозом ДЦП, которым оказана матер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, от общей численности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возок орган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 детей по территории Кемеровской области к местам отдыха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Мероприятия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 от общей су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0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0 % льгота по оплате эл.энергии ветеранам боевых действ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льготой по оплате эл.энерг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ов вследствие военной травмы, полученной в ходе боевых действий в Чече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е, которым выплачивается муниципальное пособ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 Мероприятия направленные на профилактику безнадзорности правонарушений несовершеннолетних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1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й делами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Л.А. Скрябина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 Степень достижения значений целевых показателей (индикаторов). Для каждого показателя (индикатора) ежегодно буду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муниципальной программ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 Эффективность расходования средств областного бюджета. Степень соответствия расходов на реализацию мероприятий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N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Если снижение значения фактического показателя (индикатора), отражающего исполнение i-го мероприятия муниципальной программы, достигнутого в ходе ее реализации, является положительной динамикой оценка целевых показателей (индикаторов) муниципальной программы определяется по формул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  <w:br/>
        <w:tab/>
        <w:t xml:space="preserve"> </w:t>
        <w:tab/>
        <w:tab/>
        <w:t xml:space="preserve"> T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∑ </w:t>
      </w:r>
      <w:r>
        <w:rPr>
          <w:color w:val="000000"/>
          <w:sz w:val="22"/>
          <w:szCs w:val="22"/>
        </w:rPr>
        <w:t>E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=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= ---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 - эффективность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 - количество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По итогам проведения оценки эффективност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755"/>
        <w:gridCol w:w="3627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  <w:br/>
              <w:t xml:space="preserve"> показателя (индикатор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енная оценка </w:t>
              <w:br/>
              <w:t xml:space="preserve">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сть </w:t>
              <w:br/>
              <w:t>муниципальной программы (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gt; 1,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оэффективный 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&lt; Е &lt; 1,0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&lt; И &lt; 0,7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lt; 0,5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эффективные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95% и более показателей муниципальной программы и ее подпрограмм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80% и более показателей муниципальной программы и ее мероприятий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от 90 до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Муниципальная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-экономического развития Кемеровской области, по результатам мониторинга реализации муниципальной программы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При подготовке проекта муниципальной программы проведена качественная оценка ее планируемой эффективно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Ожидаемый вклад реализации муниципальной программы в экономическое и социальное развитие муниципального образования – Осинниковский городской округ выразится в: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ыполнении обязательств государства по социальной поддержке отдельных категорий граждан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сширение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8. Управление муниципальной программо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контроль за ходом ее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ализацией муниципальной программы осуществляет директор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реализацией муниципальной программы осуществляет Глава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мониторинга реализации муниципальной программы ежеквартально в срок до 25-го числа месяца, следующего за отчетным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ьзовании ассигнований бюджета городского округа на реализацию муниципальной программы (ежеквартально нарастающим итогом с начала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целевых показателях (индикаторах) муниципальной программы (ежеквартально нарастающим итогом с начала года)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яснительную записку с анализом отклонений, перечнем мероприятий и целевых показателей (индикаторов)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25 февраля года, следующего за отчетным годом, финансовое управление города Осинники представляет в отдел экономики и ценообразования администрации Осинниковского городского округа </w:t>
      </w:r>
      <w:hyperlink w:anchor="Par680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че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использовании ассигнований бюджета городского округа на реализацию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1 марта года, следующего за годом реализации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достижении значений целевых показателей (индикаторов) муниципальной программы за отчетн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б объеме финансовых ресурсов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экономики и ценообразования администрации Осинниковского городского округа на основании представленных отчетов готовит сводный отчет о результатах реализации муниципальных программ за год с оценкой их эффективности и направляет Главе Осинниковского городского округа  не позднее 1 июня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делам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                           Л.А.Скрябина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BF8EB2C7DAF166909F0C0361C1C5F394389CF0FF99B005650B25ACfAuCG" TargetMode="External"/><Relationship Id="rId3" Type="http://schemas.openxmlformats.org/officeDocument/2006/relationships/hyperlink" Target="consultantplus://offline/ref=D6A0BF8EB2C7DAF166909F0C0361C1C5F3943999FCF199B005650B25ACfAuC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0:00Z</dcterms:created>
  <dc:creator>k321</dc:creator>
  <dc:description/>
  <cp:keywords/>
  <dc:language>en-US</dc:language>
  <cp:lastModifiedBy>1</cp:lastModifiedBy>
  <cp:lastPrinted>2015-01-22T08:35:00Z</cp:lastPrinted>
  <dcterms:modified xsi:type="dcterms:W3CDTF">2016-05-26T05:19:00Z</dcterms:modified>
  <cp:revision>221</cp:revision>
  <dc:subject/>
  <dc:title>ВЦП до 2012 года</dc:title>
</cp:coreProperties>
</file>