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синни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_____»__________________2015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_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_ годы</w:t>
      </w:r>
      <w:bookmarkStart w:id="0" w:name="Par133"/>
      <w:bookmarkEnd w:id="0"/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5-2017г.г.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; 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Социальный приют для детей и подростков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к 2018 году средней заработной платы социальных работников до 100 процентов от средней заработной платы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г.</w:t>
            </w:r>
          </w:p>
        </w:tc>
      </w:tr>
      <w:tr>
        <w:trPr>
          <w:trHeight w:val="1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1 112 236,7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368 310,7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371 665,1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37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0,9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239 783,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76 907,0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79 936,0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40,0 тыс.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857926,2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86 644,4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286 877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28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4,4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8462,7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 802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2 797,5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2 862,3 тыс.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юридических и физических лиц 6 064,8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1 95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2 054,2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4,2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из областного бюджета и бюджета муниципального образования - Осинниковский городской округ подлежат ежегодному уточнению исходя из возможностей этих бюджетов на соответствующий финансовый год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 социальной защищенности  населения Осинниковского городского округа 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 (в 2015 году до 1250  рублей на 1 человека в месяц)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1</dc:creator>
  <dc:description/>
  <cp:keywords/>
  <dc:language>en-US</dc:language>
  <cp:lastModifiedBy>1</cp:lastModifiedBy>
  <cp:lastPrinted>2015-01-23T08:47:00Z</cp:lastPrinted>
  <dcterms:modified xsi:type="dcterms:W3CDTF">2015-01-23T01:48:00Z</dcterms:modified>
  <cp:revision>28</cp:revision>
  <dc:subject/>
  <dc:title/>
</cp:coreProperties>
</file>