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синник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«_____»__________________2015г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«Социальная поддержка населения Осинниковского городского округ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 _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-2018_ годы</w:t>
      </w:r>
      <w:bookmarkStart w:id="0" w:name="Par133"/>
      <w:bookmarkEnd w:id="0"/>
    </w:p>
    <w:tbl>
      <w:tblPr>
        <w:tblW w:w="104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8100"/>
      </w:tblGrid>
      <w:tr>
        <w:trPr>
          <w:trHeight w:val="6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циальная поддержка населения Осинниковского городского округа» на 2015-2018г.г.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городского округа по социальным вопроса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В. Миллер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й 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униципальной 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Осинниковского городского округа; МБУ «Центр социального обслуживания граждан пожилого возраста и инвалидов» (далее по тексту – ЦСОГПВ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Социально-реабилитационный центр для несовершеннолетних»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 муниципальной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еализация мер социальной поддержки отдельных категорий граждан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социального обслуживания населения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Повышение эффективности управления системой социальной поддержки и социального обслуживания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еализация дополнительных мероприятий, направленных на повышение качества жизни»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муниципальной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системы социальной поддержки, социального обслуживания населения и качества жизни граждан, проживающих на территории Осинниковского городского округа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жизни граждан - получателей мер социальной поддержки, проживающих в Осинниковского городском округе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ышение эффективности социального обслуживания    и качества социальных услуг, оказываемых учреждениями социального обслуживания насел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 полномочий по реализации единой государственной социальной политики в сфере социальной поддержки и социального обслуживания населения Осинниковского городского округ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я качества жизни, усиления социальной поддержки отдельных категорий граждан, находящихся в трудной жизненной ситуац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муниципальной 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 2018 году средней заработной платы социальных работников до 100 процентов от средней заработной платы в регион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еспечение реализации государственной и муниципальной политики в сфере социальной защиты отдельных категорий граждан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ждающихся в социальной поддержке, проживающих на территории муниципального образования "Осинниковский городской округ"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материального положения отдельных категорий граждан пожилого возраста и малообеспеченных семей с детьми, оказавшихся в трудной жизненной ситуации, за счет оказания им целевой адресной материальной помощи; повышение качества жизни инвалидов за счет оказания им адресной материальной помощи; повышение уровня социальной защиты граждан, уволенных с военной службы, и членов их семе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муниципальной программ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18г.г.</w:t>
            </w:r>
          </w:p>
        </w:tc>
      </w:tr>
      <w:tr>
        <w:trPr>
          <w:trHeight w:val="11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в целом и  с разбивкой по годам ее реализации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составляет 1 480803,71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370779,41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369610,9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7 год – 370206,7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8 год – 370206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федерального бюджета 326152,74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80336,74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79936 тыс.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82940 тыс.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8 год -  8294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областного бюджета 1143326,07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287639,87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286877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7 год – 284404,4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8 год – 284404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бюджета муниципального образования - Осинниковский городской округ  11324,90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2 802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2 797,5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-  2 862,3 тыс.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2 862,3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ассигнований из областного бюджета и бюджета муниципального образования - Осинниковский городской округ подлежат ежегодному уточнению исходя из возможностей этих бюджетов на соответствующий финансовый год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 социальной защищенности  населения Осинниковского городского округа ,  улучшение положения семей с детьми, пенсионеров, инвалидов и других категорий граждан, снижение бедности, рост их благосостояния за счет предоставления социальной поддержки в денежном выражении из областного бюджета (в 2016 году до 1250  рублей на 1 человека в месяц).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7:00Z</dcterms:created>
  <dc:creator>1</dc:creator>
  <dc:description/>
  <cp:keywords/>
  <dc:language>en-US</dc:language>
  <cp:lastModifiedBy>1</cp:lastModifiedBy>
  <cp:lastPrinted>2015-08-31T11:11:00Z</cp:lastPrinted>
  <dcterms:modified xsi:type="dcterms:W3CDTF">2015-08-31T05:11:00Z</dcterms:modified>
  <cp:revision>38</cp:revision>
  <dc:subject/>
  <dc:title/>
</cp:coreProperties>
</file>