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синник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_____»__________________201</w:t>
      </w:r>
      <w:r>
        <w:rPr>
          <w:lang w:val="en-US"/>
        </w:rPr>
        <w:t>6</w:t>
      </w:r>
      <w:r>
        <w:rPr/>
        <w:t xml:space="preserve">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«Социальная поддержка населения Осинниковского городского округ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_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_ годы</w:t>
      </w:r>
      <w:bookmarkStart w:id="0" w:name="Par133"/>
      <w:bookmarkEnd w:id="0"/>
    </w:p>
    <w:tbl>
      <w:tblPr>
        <w:tblW w:w="104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8100"/>
      </w:tblGrid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15-2019г.г.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городского округа по социальным вопроса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 Миллер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униципальной 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; МБУ «Центр социального обслуживания граждан пожилого возраста и инвалидов» (далее по тексту – ЦСОГПВ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социальной помощи семье и детям» (далее по тексту – ЦСПСД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еализация мер социальной поддержки отдельных категорий граждан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социального обслуживания населения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овышение эффективности управления системой социальной поддержки и социального обслуживания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еализация дополнительных мероприятий, направленных на повышение качества жизни»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системы социальной поддержки, социального обслуживания населения и качества жизни граждан, проживающих на территории Осинниковского городского округа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жизни граждан - получателей мер социальной поддержки, проживающих в Осинниковского городском округе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муниципальной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к 2018 году средней заработной платы социальных работников до 100 процентов от средней заработной платы в регио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муниципальной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19г.г.</w:t>
            </w:r>
          </w:p>
        </w:tc>
      </w:tr>
      <w:tr>
        <w:trPr>
          <w:trHeight w:val="11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в целом и  с разбивкой по годам ее реализаци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1 860 971,6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368672,4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375516,5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7 год – 372260,9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8 год – 372260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 372260,9 тыс.рубл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федерального бюджета 425 794,4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86639,5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90334,9 тыс.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82940 тыс.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 8294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 82940 тыс.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областного бюджета 1 406 892,0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276997,0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276681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7 год – 284404,4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8 год – 284404,4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 284404,4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бюджета муниципального образования - Осинниковский городской округ  16 166,8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2080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5499,8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-  2 862,3 тыс.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2 862,3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 2 862,3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юридических и физических лиц 12 118,4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15 год – </w:t>
            </w:r>
            <w:r>
              <w:rPr>
                <w:sz w:val="22"/>
                <w:szCs w:val="22"/>
                <w:lang w:val="en-US"/>
              </w:rPr>
              <w:t>2955</w:t>
            </w:r>
            <w:r>
              <w:rPr>
                <w:sz w:val="22"/>
                <w:szCs w:val="22"/>
              </w:rPr>
              <w:t>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30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-  2054,2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2054,2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 2054,2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ассигнований из областного бюджета и бюджета муниципального образования - Осинниковский городской округ подлежат ежегодному уточнению исходя из возможностей этих бюджетов на соответствующий финансовый год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 социальной защищенности  населения Осинниковского городского округа ,  улучшение положения семей с детьми, пенсионеров, инвалидов и других категорий граждан, снижение бедности, рост их благосостояния за счет предоставления социальной поддержки в денежном выражении из областного бюджета (в 2017 году до 1250  рублей на 1 человека в месяц).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яющий делами –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аппарата                                                                                 Л.А. Скряб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7:00Z</dcterms:created>
  <dc:creator>1</dc:creator>
  <dc:description/>
  <cp:keywords/>
  <dc:language>en-US</dc:language>
  <cp:lastModifiedBy>1</cp:lastModifiedBy>
  <cp:lastPrinted>2015-12-22T10:55:00Z</cp:lastPrinted>
  <dcterms:modified xsi:type="dcterms:W3CDTF">2016-09-15T09:51:00Z</dcterms:modified>
  <cp:revision>51</cp:revision>
  <dc:subject/>
  <dc:title/>
</cp:coreProperties>
</file>