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-3828" w:leader="none"/>
        </w:tabs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-3828" w:leader="none"/>
        </w:tabs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Осинниковского городского округа</w:t>
      </w:r>
    </w:p>
    <w:p>
      <w:pPr>
        <w:pStyle w:val="Normal"/>
        <w:tabs>
          <w:tab w:val="clear" w:pos="708"/>
          <w:tab w:val="left" w:pos="-3828" w:leader="none"/>
        </w:tabs>
        <w:rPr/>
      </w:pPr>
      <w:r>
        <w:rPr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____»___________</w:t>
      </w:r>
      <w:r>
        <w:rPr>
          <w:color w:val="000000"/>
          <w:sz w:val="22"/>
          <w:szCs w:val="22"/>
          <w:lang w:val="en-US"/>
        </w:rPr>
        <w:t>_____</w:t>
      </w:r>
      <w:r>
        <w:rPr>
          <w:color w:val="000000"/>
          <w:sz w:val="22"/>
          <w:szCs w:val="22"/>
        </w:rPr>
        <w:t>__201</w:t>
      </w:r>
      <w:r>
        <w:rPr>
          <w:color w:val="000000"/>
          <w:sz w:val="22"/>
          <w:szCs w:val="22"/>
          <w:lang w:val="en-US"/>
        </w:rPr>
        <w:t>6</w:t>
      </w:r>
      <w:r>
        <w:rPr>
          <w:color w:val="000000"/>
          <w:sz w:val="22"/>
          <w:szCs w:val="22"/>
        </w:rPr>
        <w:t>г.</w:t>
      </w:r>
    </w:p>
    <w:p>
      <w:pPr>
        <w:pStyle w:val="Normal"/>
        <w:tabs>
          <w:tab w:val="clear" w:pos="708"/>
          <w:tab w:val="left" w:pos="-3828" w:leader="none"/>
        </w:tabs>
        <w:spacing w:before="280" w:after="280"/>
        <w:rPr/>
      </w:pPr>
      <w:r>
        <w:rPr>
          <w:b/>
          <w:color w:val="000000"/>
        </w:rPr>
        <w:t>3. Перечень мероприятий муниципальной программы с кратким описанием основных мероприятий</w:t>
      </w:r>
      <w:r>
        <w:rPr/>
        <w:t xml:space="preserve">      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876"/>
        <w:gridCol w:w="1710"/>
        <w:gridCol w:w="2113"/>
      </w:tblGrid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160"/>
              <w:rPr>
                <w:rFonts w:ascii="Times New Roman" w:hAnsi="Times New Roman" w:eastAsia="SimSun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 мероприятия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160"/>
              <w:rPr>
                <w:rFonts w:ascii="Times New Roman" w:hAnsi="Times New Roman" w:eastAsia="SimSun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SimSun;Arial Unicode MS" w:cs="Times New Roman" w:ascii="Times New Roman" w:hAnsi="Times New Roman"/>
                <w:color w:val="000000"/>
                <w:sz w:val="22"/>
                <w:szCs w:val="22"/>
              </w:rPr>
              <w:t>Краткое описание  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 w:before="280" w:after="0"/>
              <w:rPr>
                <w:rFonts w:eastAsia="SimSun;Arial Unicode MS"/>
                <w:color w:val="000000"/>
                <w:sz w:val="22"/>
                <w:szCs w:val="22"/>
              </w:rPr>
            </w:pPr>
            <w:r>
              <w:rPr>
                <w:rFonts w:eastAsia="SimSun;Arial Unicode MS"/>
                <w:color w:val="000000"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 w:before="280" w:after="0"/>
              <w:rPr>
                <w:rFonts w:eastAsia="SimSun;Arial Unicode MS"/>
                <w:color w:val="000000"/>
                <w:sz w:val="22"/>
                <w:szCs w:val="22"/>
              </w:rPr>
            </w:pPr>
            <w:r>
              <w:rPr>
                <w:rFonts w:eastAsia="SimSun;Arial Unicode MS"/>
                <w:color w:val="000000"/>
                <w:sz w:val="22"/>
                <w:szCs w:val="22"/>
              </w:rPr>
              <w:t>Порядок определения</w:t>
              <w:br/>
              <w:t>(формула)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SimSun;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SimSun;Arial Unicode MS"/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 xml:space="preserve">. «Мера социальной поддержки семьям, имеющим детей инвалидов с диагнозом ДЦП» в соответствии с Решением Совета народных депутатов Осинниковского городского округа от 24.05.2016г. №224-МНА «О мерах социальной поддержки отдельных категорий граждан Осинниковского городского округа» </w:t>
            </w:r>
          </w:p>
          <w:p>
            <w:pPr>
              <w:pStyle w:val="Consplus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/>
              <w:t xml:space="preserve">Ежегодная денежная выплата  за пользование коллективной антенной семьям, имеющим детей инвалидов с диагнозом ДЦП в соответствии с Решением Совета народных депутатов Осинниковского городского округа от 24.05.2016г. №224-МНА «О мерах социальной поддержки отдельных категорий граждан Осинниковского городского округа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емей с детьми-инвалидами с диагнозом ДЦП, пользующихся мерой соц.поддержки на ежегодную денежную выплату  за пользование коллективной антенной один раз в год, сем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численность семей получивших ежегодную денежную выплату  за пользование коллективной антенной, семей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color w:val="000000"/>
                <w:sz w:val="22"/>
                <w:szCs w:val="22"/>
              </w:rPr>
              <w:t xml:space="preserve">. «Мера социальной поддержки ветеранам боевых действий» в соответствии с Решением Совета народных депутатов Осинниковского городского округа от 24.05.2016г. №224-МНА «О мерах социальной поддержки отдельных категорий граждан Осинниковского городского округа» </w:t>
            </w:r>
          </w:p>
          <w:p>
            <w:pPr>
              <w:pStyle w:val="Consplus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Предоставление 50 % льготы по оплате эл.энергии ветеранам боевых действий,</w:t>
            </w:r>
          </w:p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Решением Совета народных депутатов Осинниковского городского округа от 24.05.2016г. №224-МНА «О мерах социальной поддержки отдельных категорий граждан Осинниковского городского округ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етеранов боевых действий , которые пользуются 50 % льготой по оплате эл.энергии один раз в квартал, челове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число ветеранов боевых действий , которые пользуются 50 % льготой по оплате эл.энергии, человек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1.3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. «Мера социальной поддержки ветеранам боевых действий» в соответствии с Решением Совета народных депутатов Осинниковского городского округа от 24.05.2016г. №224-МНА «О мерах социальной поддержки отдельных категорий граждан Осинниковского городского округа» </w:t>
            </w:r>
          </w:p>
          <w:p>
            <w:pPr>
              <w:pStyle w:val="Consplus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муниципального пособия родителям  погибших участников боевых действий, в соответствии с Решением Совета народных депутатов Осинниковского городского округа от 24.05.2016г. №224-МНА «О мерах социальной поддержки отдельных категорий граждан Осинниковского городского округа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одителей, погибших участников боевых действий, которым выплачивается муниципальное пособие один раз в квартал, челове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родителей, погибших участников боевых действий, которым выплачено муниципальное пособие, человек</w:t>
            </w:r>
          </w:p>
        </w:tc>
      </w:tr>
      <w:tr>
        <w:trPr>
          <w:trHeight w:val="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1.3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. «Мера социальной поддержки ветеранам боевых действий» в соответствии с Решением Совета народных депутатов Осинниковского городского округа от 24.05.2016г. №224-МНА «О мерах социальной поддержки отдельных категорий граждан Осинниковского городского округа» </w:t>
            </w:r>
          </w:p>
          <w:p>
            <w:pPr>
              <w:pStyle w:val="Consplus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Выплата муниципального пособия инвалиду вследствие военной травмы, в соответствии с Решением Совета народных депутатов Осинниковского городского округа от 24.05.2016г. №224-МНА «О мерах социальной поддержки отдельных категорий граждан Осинниковского городского округа» </w:t>
            </w:r>
          </w:p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нвалидов вследствие военной травмы, полученной в ходе боевых действий, которым выплачивается муниципальное пособие один раз  в квартал, челове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нвалидов вследствие военной травмы, которым выплачено муниципальное пособие, человек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Сведения о планируемых значениях целевых показателей (индикаторов) муниципальной программы</w:t>
        <w:br/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1260"/>
        <w:gridCol w:w="720"/>
        <w:gridCol w:w="720"/>
        <w:gridCol w:w="720"/>
        <w:gridCol w:w="720"/>
        <w:gridCol w:w="720"/>
      </w:tblGrid>
      <w:tr>
        <w:trPr>
          <w:trHeight w:val="469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 под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                           показателя (индикатор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целевого показателя (индикатора)</w:t>
            </w:r>
          </w:p>
        </w:tc>
      </w:tr>
      <w:tr>
        <w:trPr>
          <w:trHeight w:val="57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год</w:t>
            </w:r>
          </w:p>
        </w:tc>
      </w:tr>
      <w:tr>
        <w:trPr>
          <w:trHeight w:val="2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 xml:space="preserve">. «Мера социальной поддержки семьям, имеющим детей инвалидов с диагнозом ДЦП» в соответствии с Решением Совета народных депутатов Осинниковского городского округа от 24.05.2016г. №224-МНА «О мерах социальной поддержки отдельных категорий граждан Осинниковского городского округа» </w:t>
            </w:r>
          </w:p>
          <w:p>
            <w:pPr>
              <w:pStyle w:val="Consplus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 с детьми-инвалидами с диагнозом ДЦП, пользующихся мерой соц.поддержки на ежегодную денежную выплату  за пользование коллективной антен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0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30. «Мера социальной поддержки ветеранам боевых действий» в соответствии с Решением Совета народных депутатов Осинниковского городского округа от 24.05.2016г. №224-МНА «О мерах социальной поддержки отдельных категорий граждан Осинниковского городского округа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етеранов боевых действий , которые пользуются 50 % льготой по оплате эл.энерг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10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31. «Мера социальной поддержки ветеранам боевых действий» в соответствии с Решением Совета народных депутатов Осинниковского городского округа от 24.05.2016г. №224-МНА «О мерах социальной поддержки отдельных категорий граждан Осинниковского городского округа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родителей, погибших участников боевых действий, которым выплачивается муниципальное пособ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0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1.3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. «Мера социальной поддержки ветеранам боевых действий» в соответствии с Решением Совета народных депутатов Осинниковского городского округа от 24.05.2016г. №224-МНА «О мерах социальной поддержки отдельных категорий граждан Осинниковского городского округа» </w:t>
            </w:r>
          </w:p>
          <w:p>
            <w:pPr>
              <w:pStyle w:val="Consplus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нвалидов вследствие военной травмы, полученной в ходе боевых действий в Чеченской республике, которым выплачивается муниципальное пособ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Сведения о планируемых значениях целевых показателей (индикаторов) муниципальной программы на 2017 год</w:t>
      </w:r>
    </w:p>
    <w:tbl>
      <w:tblPr>
        <w:tblW w:w="10908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260"/>
        <w:gridCol w:w="1080"/>
        <w:gridCol w:w="1080"/>
        <w:gridCol w:w="1080"/>
        <w:gridCol w:w="1080"/>
      </w:tblGrid>
      <w:tr>
        <w:trPr>
          <w:trHeight w:val="533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 пол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                           показателя (индикатор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целе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(индикатора)</w:t>
            </w:r>
          </w:p>
        </w:tc>
      </w:tr>
      <w:tr>
        <w:trPr>
          <w:trHeight w:val="51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декабрь</w:t>
            </w:r>
          </w:p>
        </w:tc>
      </w:tr>
      <w:tr>
        <w:trPr>
          <w:trHeight w:val="1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2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1.2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. «Мера социальной поддержки семьям, имеющим детей инвалидов с диагнозом ДЦП» в соответствии с Решением Совета народных депутатов Осинниковского городского округа от 24.05.2016г. №224-МНА «О мерах социальной поддержки отдельных категорий граждан Осинниковского городского округа» </w:t>
            </w:r>
          </w:p>
          <w:p>
            <w:pPr>
              <w:pStyle w:val="Consplus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 с детьми-инвалидами с диагнозом ДЦП, пользующихся мерой соц.поддержки на ежегодную денежную выплату  за пользование коллективной антен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2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30. «Мера социальной поддержки ветеранам боевых действий» в соответствии с Решением Совета народных депутатов Осинниковского городского округа от 24.05.2016г. №224-МНА «О мерах социальной поддержки отдельных категорий граждан Осинниковского городского округа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етеранов боевых действий , которые пользуют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% льготой по оплате эл.энерг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12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31. «Мера социальной поддержки ветеранам боевых действий» в соответствии с Решением Совета народных депутатов Осинниковского городского округа от 24.05.2016г. №224-МНА «О мерах социальной поддержки отдельных категорий граждан Осинниковского городского округа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ей, погибших участников боевых действий, которым выплачивается муниципальное пособ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1.3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. «Мера социальной поддержки ветеранам боевых действий» в соответствии с Решением Совета народных депутатов Осинниковского городского округа от 24.05.2016г. №224-МНА «О мерах социальной поддержки отдельных категорий граждан Осинниковского городского округа» </w:t>
            </w:r>
          </w:p>
          <w:p>
            <w:pPr>
              <w:pStyle w:val="Consplus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алидов вследствие военной травмы, полученной в ходе боевых действий в Чечен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е, которым выплачивается муниципальное пособ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</w:rPr>
      </w:pPr>
      <w:r>
        <w:rPr>
          <w:color w:val="000000"/>
        </w:rPr>
        <w:t xml:space="preserve">Управляющий делами – </w:t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</w:rPr>
      </w:pPr>
      <w:r>
        <w:rPr>
          <w:color w:val="000000"/>
        </w:rPr>
        <w:t>руководитель аппарата                                                                                 Л.А. Скряб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17:00Z</dcterms:created>
  <dc:creator>1</dc:creator>
  <dc:description/>
  <cp:keywords/>
  <dc:language>en-US</dc:language>
  <cp:lastModifiedBy>1</cp:lastModifiedBy>
  <cp:lastPrinted>2016-09-20T16:41:00Z</cp:lastPrinted>
  <dcterms:modified xsi:type="dcterms:W3CDTF">2016-09-22T02:02:00Z</dcterms:modified>
  <cp:revision>21</cp:revision>
  <dc:subject/>
  <dc:title/>
</cp:coreProperties>
</file>