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color w:val="000000"/>
          <w:sz w:val="22"/>
          <w:szCs w:val="22"/>
        </w:rPr>
        <w:t>«____»___________________2016г.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/>
      </w:pPr>
      <w:r>
        <w:rPr>
          <w:b/>
          <w:color w:val="000000"/>
        </w:rPr>
        <w:t>3. Перечень мероприятий муниципальной программы с кратким описанием основных мероприятий</w:t>
      </w:r>
      <w:r>
        <w:rPr/>
        <w:t xml:space="preserve">      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33"/>
        <w:gridCol w:w="2244"/>
        <w:gridCol w:w="2737"/>
      </w:tblGrid>
      <w:tr>
        <w:trPr>
          <w:tblHeader w:val="true"/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blHeader w:val="true"/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 за пользование коллективной антенной семьям, имеющим детей инвалидов с диагнозом ДЦ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семей получивших ежегодную денежную выплату  за пользование коллективной антенной, семей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0 % льгота по оплате эл.энергии ветеранам боевых действ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ветеранов боевых действий , которые пользуются 50 % льготой по оплате эл.энергии, челове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го пособия родителям  погибших участников боевых действ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телей, погибших участников боевых действий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го пособия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один раз  в квартал, человек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алидов вследствие военной травмы, которым выплачено муниципальное пособие,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137"/>
        <w:gridCol w:w="1620"/>
        <w:gridCol w:w="720"/>
        <w:gridCol w:w="720"/>
        <w:gridCol w:w="645"/>
        <w:gridCol w:w="720"/>
      </w:tblGrid>
      <w:tr>
        <w:trPr>
          <w:trHeight w:val="58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3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0 % льгота по оплате эл.энергии ветеранам боевых действий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50 % льготой по оплате эл.энерг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 1 раз в квартал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0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ведения о планируемых значениях целевых показателей (индикаторов) муниципальной программы на 2016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5"/>
        <w:gridCol w:w="1440"/>
        <w:gridCol w:w="1005"/>
        <w:gridCol w:w="900"/>
        <w:gridCol w:w="1155"/>
        <w:gridCol w:w="964"/>
      </w:tblGrid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5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50 % льгота по оплате эл.энергии ветеранам боевых действ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льготой по оплате эл.энерг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ов вследствие военной травмы, полученной в ходе боевых действий в Чече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е, которым выплачивается муниципальное пособ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1:00Z</dcterms:created>
  <dc:creator>1</dc:creator>
  <dc:description/>
  <cp:keywords/>
  <dc:language>en-US</dc:language>
  <cp:lastModifiedBy>1</cp:lastModifiedBy>
  <dcterms:modified xsi:type="dcterms:W3CDTF">2016-09-20T09:42:00Z</dcterms:modified>
  <cp:revision>3</cp:revision>
  <dc:subject/>
  <dc:title>Наименование  мероприятия </dc:title>
</cp:coreProperties>
</file>