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Характеристика текущего состояния в муниципальном образовании – Осинниковский городской округ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муниципального образования "Осинниковский городской округ"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жемесячного пособия на ребенк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граждан по оплате жилья и коммунальных услуг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достигшим возраста 70 лет, инвалидам, многодетным семья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на всех видах городского пассажирского транспорта для детей работников, погибших (умерших) в результате несчастных случаев на производстве на угледобывающих и горнорудных предприятиях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государственной социальной помощи малоимущим семьям и малоимущим одиноко проживающим граждана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ежемесячной денежной компенсации на хлеб малообеспеченным семьям с тремя и более детьми 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денежной выплаты отдельным категориям граждан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й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гражданам субсидий на оплату жилого помещения и коммунальных услуг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многодетных матере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награжденным знаком "Почетный донор России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плате инвалидам компенсации страховых премий по договору обязательного страх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ы социальной поддержки по обеспечению жильем ветеранов, инвалидов и семей, имеющих детей-инвалидов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городским пассажирским электротранспортом общего пользования реабилитированным лицам и лицам, признанным пострадавшими от политических репрессий, ветеранам Великой Отечественной войны и ветеранам труда, отдельным категориям граждан и многодетных матерей; учащимся государственных и муниципальных общеобразовательных учреждени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плате пособия на погребение невостребованных и неопознанных умерших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льгот Почетным гражданам города Осинник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иных мер социальной поддержки согласно переданным государственным полномочия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5000  человек  являются федеральными льготникам    и 10000 человек -  получателями регионального уровня.       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 меры социальной поддержки предоставляются в денежном выражении (ЕДВ) или натуральной форме, по выбору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В  городе предоставляется бесплатный или льготный проезд около 4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Более 1600  жителей города являются получателями Кузбасской пенсии.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59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Широки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9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3-их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оеннослужаще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оходяще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оен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лужбу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изыву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Окол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107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 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 01.01.2013 года  введена новая мера социальной поддержки многодетных семей - ежемесячная денежная выплата в случае рождения третьего ребенка или последующих детей. Размер  выплаты в 2014 году установлен в сумме 6901 руб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4915 чел, из них 632 состоят на обслуживании в ЦСО; 12 человек состоят на очереди в дома-интернаты.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истему социального обслуживания семьи и детей Осинниковского городского округа входит МКУ «Социально-реабилитационный центр для несовершеннолетних». СРЦН рассчитан на 14 мест для стационарного пребывания воспитаннико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УСЗН администрации  Осинниковского городского округа состоят на учете 14582 человека, относящихся к льготным категориям граждан. Из них 5249 человек - инвалиды нуждающиеся в социальной помощи; 179 человек – дети-инвалиды; 30 семей имеют детей-инвалидов с диагнозом ДЦП (детский центральный паралич); 356 человек - участники боевых действий и члены семей военнослужащих, погибших при исполнении служебных обязанностей; 1465 семей с 2150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5-2018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ind w:firstLine="539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. Описание целей и задач </w:t>
      </w:r>
      <w:r>
        <w:rPr>
          <w:b/>
          <w:color w:val="000000"/>
        </w:rPr>
        <w:t>муниципальной  программы</w:t>
      </w:r>
    </w:p>
    <w:p>
      <w:pPr>
        <w:pStyle w:val="Subtitle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ind w:firstLine="539"/>
        <w:jc w:val="both"/>
        <w:rPr>
          <w:b/>
          <w:b/>
          <w:color w:val="000000"/>
          <w:sz w:val="22"/>
          <w:szCs w:val="22"/>
          <w:lang w:val="en-US"/>
        </w:rPr>
      </w:pPr>
      <w:r>
        <w:rPr/>
        <w:t xml:space="preserve">Основной целью муниципальной программы является повышение эффективности системы социальной поддержки и социального обслуживания населения, проживающих в Осинниковском городском округе.                           </w:t>
      </w:r>
    </w:p>
    <w:p>
      <w:pPr>
        <w:pStyle w:val="ConsPlusCel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муниципальной программы направле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</w:r>
    </w:p>
    <w:p>
      <w:pPr>
        <w:pStyle w:val="ConsPlusCell1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жизни граждан - получателей мер социальной поддержки, проживающих в Осинниковского городском округе.</w:t>
      </w:r>
    </w:p>
    <w:p>
      <w:pPr>
        <w:pStyle w:val="ConsPlusCell1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</w:r>
    </w:p>
    <w:p>
      <w:pPr>
        <w:pStyle w:val="ConsPlusCel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я качества жизни, усиления социальной поддержки отдельных категорий граждан, находящихся в трудной жизненной ситуации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ля достижения указанной цели на период  2015-2018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Повышение к 2018 году средней заработной платы социальных работников до 100 процентов от средней заработной платы в регио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4.О</w:t>
      </w:r>
      <w:r>
        <w:rPr>
          <w:sz w:val="22"/>
          <w:szCs w:val="22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уждающихся в социальной поддержке, проживающих на территории муниципального образования "Осинниковский городской округ"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-3828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____2015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еречень мероприятий муниципальной программы с кратким описанием основных мероприятий</w:t>
      </w:r>
      <w:r>
        <w:rPr>
          <w:sz w:val="22"/>
          <w:szCs w:val="22"/>
        </w:rPr>
        <w:t xml:space="preserve">         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82"/>
        <w:gridCol w:w="2393"/>
        <w:gridCol w:w="2919"/>
      </w:tblGrid>
      <w:tr>
        <w:trPr>
          <w:tblHeader w:val="true"/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blHeader w:val="true"/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эффективности системы социальной поддержки и социального обслуживания населения в Осинниковском городском округе</w:t>
            </w:r>
          </w:p>
        </w:tc>
      </w:tr>
      <w:tr>
        <w:trPr>
          <w:trHeight w:val="22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8г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рассчитывается в соответствии с методикой оценки эффективности муниципальной программы (раздел </w:t>
              <w:br/>
              <w:t>7 муниципальной Программы)</w:t>
            </w:r>
          </w:p>
        </w:tc>
      </w:tr>
      <w:tr>
        <w:trPr>
          <w:trHeight w:val="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социальную поддержку, к общей численности населения Осинниковского городского округа, процентов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</w:p>
        </w:tc>
      </w:tr>
      <w:tr>
        <w:trPr>
          <w:trHeight w:val="2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«О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гражданам, подвергшимся воздействию ра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гражданам, подвергшимся воздействию радиации, к численности получателей, получившим меры социальной поддержки в последнем месяце года, тыс.руб. в год</w:t>
            </w:r>
          </w:p>
        </w:tc>
      </w:tr>
      <w:tr>
        <w:trPr>
          <w:trHeight w:val="2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 xml:space="preserve">редоставление  </w:t>
            </w:r>
            <w:r>
              <w:rPr>
                <w:bCs/>
                <w:sz w:val="22"/>
                <w:szCs w:val="22"/>
              </w:rPr>
              <w:t>ежегодной  денежной выплаты лицам, награжденным нагрудным  знаком «Почетный донор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иц, награжденных нагрудным знаком "Почетный донор России", получивших выплаты за  год, человек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ую денежную выплату, человек</w:t>
            </w:r>
          </w:p>
        </w:tc>
      </w:tr>
      <w:tr>
        <w:trPr>
          <w:trHeight w:val="48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й поддержки  при оплате жилого помещения и коммунальных услуг отдельным категориям граждан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</w:t>
              <w:br/>
              <w:t xml:space="preserve"> от 12 января 1995 года № 5-ФЗ «О ветеранах», Федеральным законом </w:t>
              <w:br/>
              <w:t xml:space="preserve">от 21 ноября 1995 года № 181-ФЗ «О социальной защите инвалидов в Российской Федерации», 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 в течении года, с нарастающим итогом,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жен (детей), получивших единовременное пособие и ежемесячное пособие на ребенка военнослужащего, проходящего военную службу по призыву, человек в течении года</w:t>
            </w:r>
          </w:p>
        </w:tc>
      </w:tr>
      <w:tr>
        <w:trPr>
          <w:trHeight w:val="40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страховых премий за год, к общему числу получателей  </w:t>
            </w:r>
            <w:r>
              <w:rPr>
                <w:color w:val="000000"/>
                <w:sz w:val="22"/>
                <w:szCs w:val="22"/>
              </w:rPr>
              <w:t>компенсаций страховых премий по договорам обязательного страхования гражданской ответственности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физическими лицами) в установленном порядке, за год  с нарастающим итогом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,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Фактическое количество </w:t>
            </w:r>
            <w:r>
              <w:rPr>
                <w:color w:val="000000"/>
                <w:sz w:val="22"/>
                <w:szCs w:val="22"/>
              </w:rPr>
              <w:t xml:space="preserve">произведенных  </w:t>
            </w:r>
            <w:r>
              <w:rPr>
                <w:rFonts w:eastAsia="SimSun;宋体"/>
                <w:color w:val="000000"/>
                <w:sz w:val="22"/>
                <w:szCs w:val="22"/>
              </w:rPr>
              <w:t>выплат за год, единиц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труда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реабилитированным лицам и лицам, признанных пострадавшими от политических репрессий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инвалидам в соответствии с Законом Кемеровской области от 14 февраля 2005 года № 2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инвалид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инвалида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семьям в соответствии с Законом Кемеровской области от 14 ноября 2005 года № 123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семь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семье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матери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матерей в соответствии с Законом Кемеровской области от 7 февраля 2013 года № 9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приемной матер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риемным матеря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отдельным категориям граждан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23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редоставление субсидий на оплату жилого помещения и коммунальных услуг с учетом доходов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убсидию на оплату жилого помещения и коммунальных услуг, в течении года,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численность граждан, получивших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, человек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на одного ребенка), тыс. рублей в год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ластного материнского (семейного) капитала, в соответствии с Законом Кемеровской области от 25 апреля 2011 года № 51-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материнский (семейный) капитал за год с нарастающим итогом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щее количество граждан, получивших </w:t>
            </w:r>
            <w:r>
              <w:rPr>
                <w:color w:val="000000"/>
                <w:sz w:val="22"/>
                <w:szCs w:val="22"/>
              </w:rPr>
              <w:t>материнский (семейный) капитал за год, человек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выплаты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 за год, с нарастающим итогом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еди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бщее количество выплат за год, единиц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пенсии Кемеровской области в соответствии с Законом Кемеровской области от 14 января 1999 года № 8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енсии Кемеровской области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фактической суммы, направленной на выплату пенсии Кемеровской области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 и предоставление выплаты  государственных пособий гражданам, имеющим детей, </w:t>
            </w:r>
            <w:r>
              <w:rPr>
                <w:color w:val="000000"/>
                <w:sz w:val="22"/>
                <w:szCs w:val="22"/>
              </w:rPr>
              <w:t xml:space="preserve">в соответствии с Законом Кемеровской области от 18 ноября 2004 года № 75-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ежемесячное пособие на ребенка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челове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Численность детей, получивших ежемесячное пособие в конце года, человек 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гражданам, достигшим возраста 70 лет, в соответствии с Законом Кемеровской области от 10 июня 2005 года № 7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игших возраста 70 лет граждан, получивших социальную поддержку за год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достигших возраста 70 лет и получивших социальную поддержку в конце года, человек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государственной социальной помощи на одного получателя за год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государственной социальной помощи, к численности получателей за год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денежной выплаты отдельным категориям граждан в соответствии с Законом Кемеровской области от 12 декабря 2006 года № 156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, тыс.руб. в год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денежной выплаты взамен получения продуктового набора, к численности получателей в последнем квартал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редоставление мер социальной поддержки на оплату жилого помещения и коммунальных услуг отдельным категориям граждан за счет средств областного бюджета,</w:t>
            </w:r>
            <w:r>
              <w:rPr>
                <w:color w:val="000000"/>
                <w:sz w:val="22"/>
                <w:szCs w:val="22"/>
              </w:rPr>
              <w:t xml:space="preserve"> в соответствии с Законом Кемеровской области от 17 января 2005 года № 2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 за год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 в год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 получивших социальное пособие на погребение за год, единиц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  в соответствии с Решением городского Совета народных депутатов от 19.02.2013г. №333-МНА «Об утверждении положения «О наградах Совета народных депутатов Осинниковского городского округ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меющих почетное звание "Почетный гражданин г.Осинники"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 Осинниковского городского округа» в соответствии  с Решением городского Совета народных депутатов от 19.10.2005г. № 283 «О компенсации расходов на оплату жилых помещений и коммунальных услуг отдель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 расходов по оплате жилого помещения и коммунальных услуг отдельным  категориям граждан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городского Совета народных депутатов от 19.10.2005г. № 28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фактической суммы, направленной на предоставление компенсации расходов по оплате ЖКУ</w:t>
            </w:r>
            <w:r>
              <w:rPr>
                <w:color w:val="000000"/>
                <w:sz w:val="22"/>
                <w:szCs w:val="22"/>
              </w:rPr>
              <w:t>, к численности получателей, получивших компенсацию в последнем месяце года, тыс.руб. 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8. «Пенсия за выслугу лет лицам, замещавшим муниципальные должности и должности муниципальной службы»   в соответствии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16.07.2008г. № 159-МНА «О порядке назначения пенсии за выслугу лет лицам, замещавшим муниципальные должности и должности муниципальной службы муниципального образования – город Осинники, ее перерасчета и выплат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16.07.2008г. № 159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муниципальной пенсии 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муниципальной пенсии 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29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,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родителям  погибших участников боевых действий,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1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инвалиду вследствие военной травмы,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2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овышение к 2018 году средней заработной платы социальных работников до 100 процентов от средней заработной платы в регионе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граждан </w:t>
            </w:r>
            <w:r>
              <w:rPr>
                <w:sz w:val="22"/>
                <w:szCs w:val="22"/>
              </w:rPr>
              <w:t>получивших социальные услуги, к общему числу граждан, обратившихся за получением социальных услуг, процентов</w:t>
            </w:r>
          </w:p>
        </w:tc>
      </w:tr>
      <w:tr>
        <w:trPr>
          <w:trHeight w:val="48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социальные услуги в  стационарном учреждении для детей в течение года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детей получивших социальные услуги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получивших единовременные выплаты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</w:tr>
      <w:tr>
        <w:trPr>
          <w:trHeight w:val="20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выделенных денежных средств к фактически освоенных, процентов</w:t>
            </w:r>
          </w:p>
          <w:p>
            <w:pPr>
              <w:pStyle w:val="Consplusnormal2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7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1.«Социальной поддержки населения»</w:t>
            </w:r>
          </w:p>
        </w:tc>
        <w:tc>
          <w:tcPr>
            <w:tcW w:w="7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гуманитарный уголь,  к общей численности малообеспеченных категорий населения,  процент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</w:t>
            </w:r>
            <w:r>
              <w:rPr>
                <w:color w:val="000000"/>
                <w:spacing w:val="-6"/>
                <w:sz w:val="22"/>
                <w:szCs w:val="22"/>
              </w:rPr>
              <w:t>овощные наборы</w:t>
            </w:r>
            <w:r>
              <w:rPr>
                <w:color w:val="000000"/>
                <w:sz w:val="22"/>
                <w:szCs w:val="22"/>
              </w:rPr>
              <w:t>,  к общей численности малообеспеченных категорий населения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ую печать инвал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ых организаций, пользующихся мерой социальной поддержки по подписке на периодические издания, по городу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число общественных организаций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адресную материальную  помощь,  к общей численности обратившихся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семьям, имеющим детей инвалидов с диагнозом ДЦ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а семей с детьми-инвалидами с диагнозом ДЦП, которым оказана материальная помощь, к общей численности семей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 за пользование коллективной антенной семьям, имеющим детей инвалидов с диагнозом ДЦ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веденных мероприятий за год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еревозок за год 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2 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на ритуальные услуги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родителям  погибших участников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3  «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профилактику безнадзорности правонарушений несовершеннолетн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оведение городской акции «Помоги собраться в школу»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4 «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оказана материальная помощь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инниковского городского округа</w:t>
      </w:r>
    </w:p>
    <w:p>
      <w:pPr>
        <w:pStyle w:val="ConsPlusNormal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>(по годам реализации муниципальной п</w:t>
      </w:r>
      <w:r>
        <w:rPr/>
        <w:t>рограммы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137"/>
        <w:gridCol w:w="1620"/>
        <w:gridCol w:w="720"/>
        <w:gridCol w:w="720"/>
        <w:gridCol w:w="645"/>
        <w:gridCol w:w="720"/>
      </w:tblGrid>
      <w:tr>
        <w:trPr>
          <w:trHeight w:val="58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8г.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8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7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уществление полномочия по осуществлению ежегодной денежной выплаты  награжденным нагрудным знаком «Почетный доно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7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енсии Кемеровской области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7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государственной социальной помощи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0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1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г.Осинник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. Пенсия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муниципальной пенсии 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29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4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1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2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196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социальные услуги в  стационарном учреждении для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поддержки по подписк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материальная  помощь,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бративш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0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0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9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9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5                                                                           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инниковского городского округ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___»____________________</w:t>
      </w:r>
      <w:r>
        <w:rPr>
          <w:color w:val="000000"/>
          <w:sz w:val="22"/>
          <w:szCs w:val="22"/>
        </w:rPr>
        <w:t>2015г</w:t>
      </w:r>
      <w:r>
        <w:rPr>
          <w:b/>
          <w:color w:val="000000"/>
          <w:sz w:val="22"/>
          <w:szCs w:val="22"/>
        </w:rPr>
        <w:t xml:space="preserve">.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6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очередной год реализации муниципальной программ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5"/>
        <w:gridCol w:w="1440"/>
        <w:gridCol w:w="1005"/>
        <w:gridCol w:w="900"/>
        <w:gridCol w:w="1155"/>
        <w:gridCol w:w="964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5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8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федеральных льготников за счет предоставления мер соци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и по оплате 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гражданам, не подлежащим обязательному социальному страхованию, на случай временной нетрудоспособности и в связи с материнством, женщин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енным в связи с ликвидацией организаций, прекращением деятельности (полномоч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ветерана труд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труженика тыл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олуч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ю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третьего или последующи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стижения ребенком возраста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Кемеровской области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государственной социальн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региональных льготников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оплате 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социального пособ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имеющих почетное звание "Почетный гражданин г.Осинни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г.Осинник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по оплате ЖК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. Пенсия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муниципальной пенсии 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заработной платы социальных работников со средней заработной платой в рег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социальные услуги в  стационарном учреждении для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лообеспеченных категорий населения получивших гуманитарный уг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подписке на период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го количества обрат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 с детьми-инвалидами с диагнозом ДЦП, которым оказана 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й численности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возок орган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детей по территории Кемеровской области к местам отдыха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льготой по оплате эл.энерг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следствие военной травмы, полученной в ходе боевых действий в Чече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, которым выплачивается муниципальное пособ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делами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Л.А. Скрябина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Степень достижения значений целевых показателей (индикаторов). Для каждого показателя (индикатора) ежегодно буду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 Эффективность расходования средств областного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Если снижение значения фактического показателя (индикатора), отражающего исполнение i-го мероприятия муниципальной программы, достигнутого в ходе ее реализации, является положительной динамикой оценка целевых показателей (индикаторов) муниципальной программы определяется по формул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br/>
        <w:tab/>
        <w:t xml:space="preserve"> </w:t>
        <w:tab/>
        <w:tab/>
        <w:t xml:space="preserve"> T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∑ </w:t>
      </w:r>
      <w:r>
        <w:rPr>
          <w:color w:val="000000"/>
          <w:sz w:val="22"/>
          <w:szCs w:val="22"/>
        </w:rPr>
        <w:t>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=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= ---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 - эффективность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 - количество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ая оценка </w:t>
              <w:br/>
              <w:t xml:space="preserve">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</w:t>
              <w:br/>
              <w:t>муниципальной программы (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gt; 1,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&lt; Е &lt; 1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&lt; И &lt; 0,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lt; 0,5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эффективные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95%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80% и более показателей муниципальной программы и ее мероприятий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от 90 до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Ожидаемый вклад реализации муниципальной программы в экономическое и социальное развитие муниципального образования – Осинниковский городской округ выразится в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сширение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8. Управление муниципальной программо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муниципальной программы осуществляет Глава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мониторинга реализации муниципальной программы ежеквартально в срок до 25-го числа месяца, следующего за отчетным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ьзовании ассигнований бюджета городского округа на реализацию муниципальной программы (ежеквартально нарастающим итогом с начала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целевых показателях (индикаторах) муниципальной программы (ежеквартально нарастающим итогом с начала года)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яснительную записку с анализом отклонений, перечнем мероприятий и целевых показателей (индикаторов)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25 февраля года, следующего за отчетным годом, финансовое управление города Осинники представляет в отдел экономики и ценообразования администрации Осинниковского городского округа </w:t>
      </w:r>
      <w:hyperlink w:anchor="Par6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использовании ассигнований бюджета городского округа на реализацию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марта года, следующего за годом реализации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достижении значений целевых показателей (индикаторов) муниципальной программы за отчетн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бъеме финансовых ресурсов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экономики и ценообразования администрации Осинниковского городского округа на основании представленных отчетов готовит сводный отчет о результатах реализации муниципальных программ за год с оценкой их эффективности и направляет Главе Осинниковского городского округа  не позднее 1 июн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Л.А.Скрябина</w:t>
      </w:r>
    </w:p>
    <w:sectPr>
      <w:footerReference w:type="default" r:id="rId4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394389CF0FF99B005650B25ACfAuCG" TargetMode="External"/><Relationship Id="rId3" Type="http://schemas.openxmlformats.org/officeDocument/2006/relationships/hyperlink" Target="consultantplus://offline/ref=D6A0BF8EB2C7DAF166909F0C0361C1C5F3943999FCF199B005650B25ACfAu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k321</dc:creator>
  <dc:description/>
  <cp:keywords/>
  <dc:language>en-US</dc:language>
  <cp:lastModifiedBy>1</cp:lastModifiedBy>
  <cp:lastPrinted>2015-12-22T09:29:00Z</cp:lastPrinted>
  <dcterms:modified xsi:type="dcterms:W3CDTF">2017-01-04T05:58:00Z</dcterms:modified>
  <cp:revision>268</cp:revision>
  <dc:subject/>
  <dc:title>ВЦП до 2012 года</dc:title>
</cp:coreProperties>
</file>