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_____»__________________201</w:t>
      </w:r>
      <w:r>
        <w:rPr>
          <w:lang w:val="en-US"/>
        </w:rPr>
        <w:t>6</w:t>
      </w:r>
      <w:r>
        <w:rPr/>
        <w:t xml:space="preserve">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9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9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 766901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8672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46322,6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58977,1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4766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345265,6 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383871,5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6639,5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9183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9060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695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69468,0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 337756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76997,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5762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69001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68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265892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24388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08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5083,1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6415,7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5404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5404,7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20885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955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443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4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4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4500,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7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5-12-22T10:55:00Z</cp:lastPrinted>
  <dcterms:modified xsi:type="dcterms:W3CDTF">2017-01-12T08:41:00Z</dcterms:modified>
  <cp:revision>52</cp:revision>
  <dc:subject/>
  <dc:title/>
</cp:coreProperties>
</file>